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inserting after the title and before the emergency preambl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Mandate preamble.</w:t>
      </w:r>
      <w:r>
        <w:rPr/>
        <w:t xml:space="preserve">  This measure requires one or more local units of government to expand or modify activities so as to necessitate additional expenditures from local revenues but does not provide funding for at least 90% of those expenditures.  Pursuant to the Constitution of Maine, Article IX, Section 21, two thirds of all of the members elected to each House have determined it necessary to enact this meas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fter section 2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3.  Allocation.</w:t>
      </w:r>
      <w:r>
        <w:rPr/>
        <w:t xml:space="preserve">  The following funds are allocated from the Highway Fund to carry out the purposes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TRANSPORT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Local Bridg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50,000)</w:t>
        <w:tab/>
        <w:t>($2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1,192,000)</w:t>
        <w:tab/>
        <w:t>(1,19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492,000)</w:t>
        <w:tab/>
        <w:t>(1,49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ind w:left="1296" w:right="4752" w:hanging="0"/>
        <w:jc w:val="both"/>
        <w:rPr/>
      </w:pPr>
      <w:r>
        <w:rPr/>
        <w:t>Deallocates funds to reflect the transfer of capital and maintenance responsibilities for all minor spans that are on town ways to municipa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Highway and Bridge Improv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apital Expenditures</w:t>
        <w:tab/>
        <w:t>261,000</w:t>
        <w:tab/>
        <w:t>26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Allocates funds to reflect the transfer of responsibility for certain bridges from municipalities to the Department of Transpor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ridge Mainten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131,000</w:t>
        <w:tab/>
        <w:t>13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Allocates additional funds to reflect the transfer of responsibility for certain bridges from municipalities to the Department of Transpor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DEPARTMENT OF TRANSPORTATION</w:t>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w:t>
      </w:r>
      <w:r>
        <w:rPr/>
        <w:tab/>
        <w:tab/>
        <w:tab/>
        <w:tab/>
        <w:t>($1,100,000)</w:t>
        <w:tab/>
        <w:t>($1,1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PPROPRIATIONS/ALLO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Highway Fund</w:t>
        <w:tab/>
        <w:tab/>
        <w:t>($1,100,000)</w:t>
        <w:tab/>
        <w:t>($1,1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quires municipalities to assume capital and maintenance responsibility for all minor span bridges that are on town ways.  The additional costs of this state mandate could be relatively significant to certain municipalities; the amounts can not be determined at this time.  Pursuant to the mandate preamble, the 2/3 vote of all members elected to each House exempts the State from the constitutional requirement to fund 90% of the additional local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Beginning in fiscal year 2001-02, the net impact of realigning capital and maintenance responsibilities for local bridges will result in annual Highway Fund savings of $1,100,000 to the Department of Transpor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adds a mandate preamble, an allocation section and a fiscal note to the bil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818(02)</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626 (LR: 0818 item 02) Unofficial Document created 05-16-2001 - 02:11:2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6T06:11:00Z</dcterms:created>
  <dc:creator>billproc</dc:creator>
  <dc:description/>
  <dc:language>en-US</dc:language>
  <cp:lastModifiedBy>billproc</cp:lastModifiedBy>
  <dcterms:modified xsi:type="dcterms:W3CDTF">2001-05-16T06:11:00Z</dcterms:modified>
  <cp:revision>2</cp:revision>
  <dc:subject/>
  <dc:title>Bill Draft Document_</dc:title>
</cp:coreProperties>
</file>