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P&amp;SL 1999, c. 85, §2</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Governmental function and status.</w:t>
      </w:r>
      <w:r>
        <w:rPr/>
        <w:t xml:space="preserve">  The purposes of this Act are public and the center is regarded as </w:t>
      </w:r>
      <w:r>
        <w:rPr>
          <w:u w:val="single"/>
        </w:rPr>
        <w:t>an instrumentality of the State</w:t>
      </w:r>
      <w:r>
        <w:rPr/>
        <w:t xml:space="preserve"> performing a governmental function in carrying out this Act.  The center is a </w:t>
      </w:r>
      <w:r>
        <w:rPr>
          <w:strike/>
        </w:rPr>
        <w:t>political subdivision</w:t>
      </w:r>
      <w:r>
        <w:rPr/>
        <w:t xml:space="preserve"> </w:t>
      </w:r>
      <w:r>
        <w:rPr>
          <w:u w:val="single"/>
        </w:rPr>
        <w:t>governmental entity</w:t>
      </w:r>
      <w:r>
        <w:rPr/>
        <w:t xml:space="preserve"> for purposes of the Maine Revised Statutes, Title 14, chapter 741</w:t>
      </w:r>
      <w:r>
        <w:rPr>
          <w:strike/>
        </w:rPr>
        <w:t>,</w:t>
      </w:r>
      <w:r>
        <w:rPr/>
        <w:t xml:space="preserve"> </w:t>
      </w:r>
      <w:r>
        <w:rPr>
          <w:u w:val="single"/>
        </w:rPr>
        <w:t>and</w:t>
      </w:r>
      <w:r>
        <w:rPr/>
        <w:t xml:space="preserve"> a public employer for purposes of Title 26, chapter 9-A </w:t>
      </w:r>
      <w:r>
        <w:rPr>
          <w:strike/>
        </w:rPr>
        <w:t>and a local district for purposes of Title 5, Part 2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P&amp;SL 1999, c. 85, §3, sub-§ 2, ¶¶C to E</w:t>
      </w:r>
      <w:r>
        <w:rPr/>
        <w:t xml:space="preserve">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board of directors shall ensure that the center is operated in accordance with the policies established by the governing council.  The board of directors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w:t>
      </w:r>
      <w:r>
        <w:rPr>
          <w:strike/>
        </w:rPr>
        <w:t>Appoint the executive director of the center and provide</w:t>
      </w:r>
      <w:r>
        <w:rPr/>
        <w:t xml:space="preserve"> </w:t>
      </w:r>
      <w:r>
        <w:rPr>
          <w:u w:val="single"/>
        </w:rPr>
        <w:t>Provide</w:t>
      </w:r>
      <w:r>
        <w:rPr/>
        <w:t xml:space="preserve"> regular oversight to ensure that the executive director is operating the center consistently with the board's directi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A)  Nominate one candidate to serve as executive director, at the inception of the center and thereafter as is necessary, for submission to the Commissioner of Public Safety who may appoint that person to serve as executive director.  If the Commissioner of Public Safety does not approve a candidate submitted, the board of directors shall submit an additional no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Submit its recommended annual budget and capital budget to the governing council;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Establish bylaws and general operating procedures for the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The executive director </w:t>
      </w:r>
      <w:r>
        <w:rPr>
          <w:u w:val="single"/>
        </w:rPr>
        <w:t>is appointed by the Commissioner of Public Safety and</w:t>
      </w:r>
      <w:r>
        <w:rPr/>
        <w:t xml:space="preserve"> serves at the pleasure of the board of directors.  </w:t>
      </w:r>
      <w:r>
        <w:rPr>
          <w:u w:val="single"/>
        </w:rPr>
        <w:t>The executive director reports to the board of directors, notwithstanding the appointment power granted to the Commissioner of Public Safety.</w:t>
      </w:r>
      <w:r>
        <w:rPr/>
        <w:t xml:space="preserve">  The executive director is the chief administrator of the center and is responsible for the operational management of the center.  The executive director is responsible for the preparation of the annual budget, policy development and implementation of both budget and general policies adopted by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E.  The initial staff of the center must be selected from within the pool of current dispatch employees employed by any municipality or agency that joins the center.  Permanent employees of the center are eligible to elect to participate in the Maine State Retirement System, a state-deferred compensation plan or any other plan or program adopted by the board of directors.  The rights or obligations of any municipality or agency that joins the center that arise out of an existing collective bargaining agreement to which it is a party may not be abrogated by operation of this Act.  </w:t>
      </w:r>
      <w:r>
        <w:rPr>
          <w:strike/>
        </w:rPr>
        <w:t>The center shall bargain with any local union selected by the employees that is entitled to recognition as the collective bargaining ag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P&amp;SL 1999, c. 85, §7</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Effective date; creation of center.</w:t>
      </w:r>
      <w:r>
        <w:rPr/>
        <w:t xml:space="preserve">  This Act takes effect when 2 or more municipalities or agencies eligible to participate in the establishment of the center pursuant to this Act complete by vote or signature of their governing authority an interagency agreement and notify the chair of the Kennebec County Commissioners and the Secretary of State except that in no event may this Act take effect within 90 days after adjournment of the </w:t>
      </w:r>
      <w:r>
        <w:rPr>
          <w:strike/>
        </w:rPr>
        <w:t>Second</w:t>
      </w:r>
      <w:r>
        <w:rPr/>
        <w:t xml:space="preserve"> </w:t>
      </w:r>
      <w:r>
        <w:rPr>
          <w:u w:val="single"/>
        </w:rPr>
        <w:t>First</w:t>
      </w:r>
      <w:r>
        <w:rPr/>
        <w:t xml:space="preserve"> Regular Session of the </w:t>
      </w:r>
      <w:r>
        <w:rPr>
          <w:strike/>
        </w:rPr>
        <w:t>119th</w:t>
      </w:r>
      <w:r>
        <w:rPr/>
        <w:t xml:space="preserve"> </w:t>
      </w:r>
      <w:r>
        <w:rPr>
          <w:u w:val="single"/>
        </w:rPr>
        <w:t>120th</w:t>
      </w:r>
      <w:r>
        <w:rPr/>
        <w:t xml:space="preserve"> Legislature. Within 210 days but not less than 150 days after adjournment of the </w:t>
      </w:r>
      <w:r>
        <w:rPr>
          <w:strike/>
        </w:rPr>
        <w:t>Second</w:t>
      </w:r>
      <w:r>
        <w:rPr/>
        <w:t xml:space="preserve"> </w:t>
      </w:r>
      <w:r>
        <w:rPr>
          <w:u w:val="single"/>
        </w:rPr>
        <w:t>First</w:t>
      </w:r>
      <w:r>
        <w:rPr/>
        <w:t xml:space="preserve"> Regular Session of the </w:t>
      </w:r>
      <w:r>
        <w:rPr>
          <w:strike/>
        </w:rPr>
        <w:t>119th</w:t>
      </w:r>
      <w:r>
        <w:rPr/>
        <w:t xml:space="preserve"> </w:t>
      </w:r>
      <w:r>
        <w:rPr>
          <w:u w:val="single"/>
        </w:rPr>
        <w:t>120th</w:t>
      </w:r>
      <w:r>
        <w:rPr/>
        <w:t xml:space="preserve"> Legislature, municipalities or agencies wishing to participate in the establishment of the center must decide by vote or direction of the municipality or agency authority whether to participate in the creation of the center.  Upon receiving appropriate notice, the chair of the Kennebec County Commissioners shall call the first meeting of the governing council, which constitutes the creation of the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mends the Central Maine Regional Public Safety Communication Center by designating the center as a governmental entity.  The bill also directs the board of directors to nominate one candidate to serve as executive director.  The nominee must be approved and appointed by the Commissioner of Public Safety. The bill also changes the effective date of the original Ac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398(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623 (LR: 2398 item 01) Unofficial Document created 03-13-2001 - 12:04:0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3T17:04:00Z</dcterms:created>
  <dc:creator>billproc</dc:creator>
  <dc:description/>
  <dc:language>en-US</dc:language>
  <cp:lastModifiedBy>billproc</cp:lastModifiedBy>
  <dcterms:modified xsi:type="dcterms:W3CDTF">2001-03-13T17:04:00Z</dcterms:modified>
  <cp:revision>2</cp:revision>
  <dc:subject/>
  <dc:title>Bill Draft Document_</dc:title>
</cp:coreProperties>
</file>