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c. 709, sub-c. 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CAMP LOT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016-A.  Camp lot l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  </w:t>
      </w:r>
      <w:r>
        <w:rPr>
          <w:u w:val="single"/>
        </w:rPr>
        <w:t>For the purposes of this subchapter, "camp lot" means a parcel of land, 2 acres or less in size, that is used or occupied or developed, devoted, intended or permitted to be used or occupied as a seasonal recreational residence or as a full-time residence in an area normally associated with seasonal recreation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ot clearly marked. </w:t>
      </w:r>
      <w:r>
        <w:rPr>
          <w:u w:val="single"/>
        </w:rPr>
        <w:t xml:space="preserve"> A lease for a camp lot must clearly identify the boundaries of the lot.  If the lease for a camp lot does not clearly identify the boundaries of the lot, the lessor shall amend the lease document to identify the boundaries</w:t>
      </w:r>
      <w:r>
        <w:rPr>
          <w:b/>
          <w:bCs/>
          <w:u w:val="single"/>
        </w:rPr>
        <w:t xml:space="preserve"> </w:t>
      </w:r>
      <w:r>
        <w:rPr>
          <w:u w:val="single"/>
        </w:rPr>
        <w:t>that were understood to be the boundaries by the lessor and the lessee prior to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imitation on rent.  </w:t>
      </w:r>
      <w:r>
        <w:rPr>
          <w:u w:val="single"/>
        </w:rPr>
        <w:t>Rent charged for the lease of a camp lot as defined by subsection 1 may not exceed 3 times the amount paid to the State for property tax on the camp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hange in lessor.  </w:t>
      </w:r>
      <w:r>
        <w:rPr>
          <w:u w:val="single"/>
        </w:rPr>
        <w:t>If the title of the land on which the camp lot exists is transferred to a different owner and that owner terminates the camp lot lease or requires the lessee of the camp lot to move to another lot, the lessor must pay the lessee an amount equal to the fair market value of the camp lot as determined by an independent licensed apprai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Lease agreement.  </w:t>
      </w:r>
      <w:r>
        <w:rPr>
          <w:u w:val="single"/>
        </w:rPr>
        <w:t>Both the lessee and lessor shall abide by the terms of the camp lot leas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efines "camp lot" and requires that camp lot leases clearly identify the boundaries of the camp lot.  If an existing camp lot lease does not clearly identify those boundaries the lessor must amend the lease to indicate the boundaries that were understood to be the boundaries prior to the amendment.  This bill also requires that the lessor of a camp lot may not charge rent in an amount greater than 3 times the amount of property tax paid on that parcel.  Under this bill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of land on which the camp lot is leased changes hands, the new owner must pay the lessee the fair market value for the lot if the new owner terminates the lease or requires the lessee to move to another parc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22 (LR: 1068 item 01) Unofficial Document created 03-13-2001 - 12:03: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7:03:00Z</dcterms:created>
  <dc:creator>billproc</dc:creator>
  <dc:description/>
  <dc:language>en-US</dc:language>
  <cp:lastModifiedBy>billproc</cp:lastModifiedBy>
  <dcterms:modified xsi:type="dcterms:W3CDTF">2001-03-13T17:03:00Z</dcterms:modified>
  <cp:revision>2</cp:revision>
  <dc:subject/>
  <dc:title>Bill Draft Document_</dc:title>
</cp:coreProperties>
</file>