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5, sub-§3,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 corporation, by satisfying </w:t>
      </w:r>
      <w:r>
        <w:rPr>
          <w:strike/>
        </w:rPr>
        <w:t>the Secretary of State that the corporation has financial ability to comply with the requirements of this subchapter</w:t>
      </w:r>
      <w:r>
        <w:rPr/>
        <w:t xml:space="preserve"> </w:t>
      </w:r>
      <w:r>
        <w:rPr>
          <w:u w:val="single"/>
        </w:rPr>
        <w:t>the requirements of paragraph A or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2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55-A.  Accidents involving vehicles owned by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disputed liability.</w:t>
      </w:r>
      <w:r>
        <w:rPr>
          <w:u w:val="single"/>
        </w:rPr>
        <w:t xml:space="preserve">  In an accident involving a vehicle owned by a corporation when the corporation does not dispute that the operator of the corporation's vehicle was at fault in the accident, the corporation has no more than 60 days from the date of the accident to make a settlement with the owner, operator or passenger of any other vehicle involved in the accident.  The corporation shall report the settlemen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puted liability.</w:t>
      </w:r>
      <w:r>
        <w:rPr>
          <w:u w:val="single"/>
        </w:rPr>
        <w:t xml:space="preserve">  In an accident involving a vehicle owned by a corporation when the corporation disputes that the operator of the vehicle owned by the corporation was at fault in the accident, the corporation shall demonstrate to the Secretary of State by satisfactory evidence that the operator of the vehicle owned by the corporation was not at fault in the accident within 30 days of the accident.  If the Secretary of State determines that the corporation has satisfied the requirements of this subsection, the requirements of subsection 1 relating to settlement do not apply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uspension.</w:t>
      </w:r>
      <w:r>
        <w:rPr>
          <w:u w:val="single"/>
        </w:rPr>
        <w:t xml:space="preserve"> Pursuant to chapter 23, the Secretary of State may suspend or revoke the certificate of registration for the motor vehicle owned by the corporation that was involved in the accident if the corporation fails to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imposes the same requirements for proof of financial responsibility relating to the ownership or operation of a motor vehicle by an individual on a corporation. The bill also requires that when vehicles owned by corporations are involved in accidents corporations must settle with the owner, operator or passenger of any other vehicle involved in the accident within 60 days of the accident if the fault of the operator of the corporation's vehicle is not disputed.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rporation believes the operator of its vehicle is not at fault in the accident, the corporation must demonstrate to the Secretary of State that the operator was not at fault within 30 days of the acci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1 (LR: 1679 item 01) Unofficial Document created 03-13-2001 - 12: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3:00Z</dcterms:created>
  <dc:creator>billproc</dc:creator>
  <dc:description/>
  <dc:language>en-US</dc:language>
  <cp:lastModifiedBy>billproc</cp:lastModifiedBy>
  <dcterms:modified xsi:type="dcterms:W3CDTF">2001-03-13T17:03:00Z</dcterms:modified>
  <cp:revision>2</cp:revision>
  <dc:subject/>
  <dc:title>Bill Draft Document_</dc:title>
</cp:coreProperties>
</file>