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4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43.  Electric utility easements; periodic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ansmission and distribution utility that owns transmission or distribution facilities located on an easement over property of another pers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w:t>
      </w:r>
      <w:r>
        <w:rPr>
          <w:u w:val="single"/>
        </w:rPr>
        <w:t xml:space="preserve">  Provide to the owner of the property timely notice of any change in the ownership of the facilities located on the easement and any modification of the facilities or use of the facilities that will result in a permanent increase in the voltage transmitted through the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portunity to review.</w:t>
      </w:r>
      <w:r>
        <w:rPr>
          <w:u w:val="single"/>
        </w:rPr>
        <w:t xml:space="preserve">  At least once every 50 years and, for facilities constructed prior to the year 2001, at least once prior to January 1, 2003, send to the owner of the property a written notice offering the owner an opportunity to review with the utility the current use of the facilities and any changes in the facilities or their use over the preceding 5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transmission and distribution utility that owns transmission or distribution facilities located on an easement over property of another person to provide to the owner of the property notice of any change in the ownership of the facilities located on the easement and any modification of the facilities or use of the facilities that involves a permanent increase in the voltage carried over the facilities.   It also requires the utility at least once every 50 years and, for facilities constructed prior to the year 2001, at least once prior to January 1, 2003, to offer the owner of the property an opportunity to review with the utility the current use of the facilities and any changes in the facilities or their use over the preceding 50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8 (LR: 1064 item 01) Unofficial Document created 03-13-2001 - 12:0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02:00Z</dcterms:created>
  <dc:creator>billproc</dc:creator>
  <dc:description/>
  <dc:language>en-US</dc:language>
  <cp:lastModifiedBy>billproc</cp:lastModifiedBy>
  <dcterms:modified xsi:type="dcterms:W3CDTF">2001-03-13T17:02:00Z</dcterms:modified>
  <cp:revision>2</cp:revision>
  <dc:subject/>
  <dc:title>Bill Draft Document_</dc:title>
</cp:coreProperties>
</file>