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006-D,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 cost-sharing program for regional service center parking garages.</w:t>
      </w:r>
      <w:r>
        <w:rPr>
          <w:u w:val="single"/>
        </w:rPr>
        <w:t xml:space="preserve">  The bank may administer funds for the construction of regional service center parking garages.  For the purpose of this subsection, a regional service center is determined by rule of the Department of Economic and Community Development, referred to in this subsection as the "department." Any bonds issued under this section must be paid for out of the General Fund.  In administering these funds, the department shall provide funding to regional service centers for approved projects according to the order of priority established biennially by the department.  Once priority is established all projects on the list of approved projects must be funded before any new projects are added to the list.  The department shall establish guidelines by rule to fund eligible applicants in a consistent and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rules adopted by the department under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 criteria.</w:t>
      </w:r>
      <w:r>
        <w:rPr/>
        <w:t xml:space="preserve">  Section 1 of this Act may not be implemented and funding under the Maine Revised Statutes, Title 30-A, section 6006-D, subsection 4 may not be approved by the Department of Economic and Community Development until law enacting criteria for allocation of funds takes effect.  The department shall, with the cooperation of stakeholders, develop criteria for allocation of funds under Title 30-A, section 6006-D, subsection 4 and shall submit legislation to the  120th Legislature by January 31, 2002 proposing the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inancial assistance for the State's regional service center communities that need to construct parking gara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6 (LR: 1922 item 01) Unofficial Document created 03-13-2001 - 12:0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1:00Z</dcterms:created>
  <dc:creator>billproc</dc:creator>
  <dc:description/>
  <dc:language>en-US</dc:language>
  <cp:lastModifiedBy>billproc</cp:lastModifiedBy>
  <dcterms:modified xsi:type="dcterms:W3CDTF">2001-03-13T17:01:00Z</dcterms:modified>
  <cp:revision>2</cp:revision>
  <dc:subject/>
  <dc:title>Bill Draft Document_</dc:title>
</cp:coreProperties>
</file>