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2 in subsection 41-B in the first and 2nd lines (page 1, lines 13 and 14 in L.D.) by striking out the following:  "</w:t>
      </w:r>
      <w:r>
        <w:rPr>
          <w:u w:val="single"/>
        </w:rPr>
        <w:t>toy vehicle, as defined in section 2063, subsection 1,</w:t>
      </w:r>
      <w:r>
        <w:rPr/>
        <w:t>" and inserting in its place the following: '</w:t>
      </w:r>
      <w:r>
        <w:rPr>
          <w:u w:val="single"/>
        </w:rPr>
        <w:t>scooter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fter section 2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3.  29-A MRSA §101, sub-§64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64-A.  Scooter.</w:t>
      </w:r>
      <w:r>
        <w:rPr>
          <w:u w:val="single"/>
        </w:rPr>
        <w:t xml:space="preserve">  "Scooter" means a device upon which a person may ride consisting of a footboard between 2 end wheels, controlled by an upright steering handle attached to the front wheel and propelled by human power or a motor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e additional workload and administrative costs associated with the minimal number of new cases filed in the court system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can be absorbed within the budgeted resources of the Judicial Department.  The collection of additional fines may increase General Fund revenue by minor amount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ludes a definition of scooter in the general definition section of the Maine Revised Statutes, Title 29-A. This amendment also adds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479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614 (LR: 2479 item 02) Unofficial Document created 05-01-2001 - 09:02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3:02:00Z</dcterms:created>
  <dc:creator>billproc</dc:creator>
  <dc:description/>
  <dc:language>en-US</dc:language>
  <cp:lastModifiedBy>billproc</cp:lastModifiedBy>
  <dcterms:modified xsi:type="dcterms:W3CDTF">2001-05-01T13:02:00Z</dcterms:modified>
  <cp:revision>2</cp:revision>
  <dc:subject/>
  <dc:title>Bill Draft Document_</dc:title>
</cp:coreProperties>
</file>