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s 8 and 9 (page 4, lines 34 to 49 and page 5, lines 1 to 3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page 8, lines 12 to 2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36 MRSA §653, sub-§1, ¶D-1,</w:t>
      </w:r>
      <w:r>
        <w:rPr/>
        <w:t xml:space="preserve"> as amended by PL 1999, c. 4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just value of $47,500,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w:t>
      </w:r>
      <w:r>
        <w:rPr>
          <w:strike/>
        </w:rPr>
        <w:t>the</w:t>
      </w:r>
      <w:r>
        <w:rPr/>
        <w:t xml:space="preserve"> </w:t>
      </w:r>
      <w:r>
        <w:rPr>
          <w:u w:val="single"/>
        </w:rPr>
        <w:t>38 United States</w:t>
      </w:r>
      <w:r>
        <w:rPr/>
        <w:t xml:space="preserve"> Code, </w:t>
      </w:r>
      <w:r>
        <w:rPr>
          <w:strike/>
        </w:rPr>
        <w:t>Title 38,</w:t>
      </w:r>
      <w:r>
        <w:rPr/>
        <w:t xml:space="preserve"> Chapter 21, Section 2101, and who received a grant from the United States Government for any such housing, or of the unremarried widows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discharged for a service-connected disability after that date.  "Vietnam War" means the period between August 5, 1964 and May 7, 1975 and the period beginning on February 28,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6 MRSA §660,</w:t>
      </w:r>
      <w:r>
        <w:rPr/>
        <w:t xml:space="preserve"> as repealed and replaced by PL 1979, c. 687,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6 MRSA §841, sub-§7,</w:t>
      </w:r>
      <w:r>
        <w:rPr/>
        <w:t xml:space="preserve"> as enacted by PL 1979, c. 7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ssessors defined.</w:t>
      </w:r>
      <w:r>
        <w:rPr/>
        <w:t xml:space="preserve"> For the purposes of this </w:t>
      </w:r>
      <w:r>
        <w:rPr>
          <w:strike/>
        </w:rPr>
        <w:t>section</w:t>
      </w:r>
      <w:r>
        <w:rPr/>
        <w:t xml:space="preserve"> </w:t>
      </w:r>
      <w:r>
        <w:rPr>
          <w:u w:val="single"/>
        </w:rPr>
        <w:t>subchapter</w:t>
      </w:r>
      <w:r>
        <w:rPr/>
        <w:t xml:space="preserve"> the word "assessors" </w:t>
      </w:r>
      <w:r>
        <w:rPr>
          <w:strike/>
        </w:rPr>
        <w:t>shall include</w:t>
      </w:r>
      <w:r>
        <w:rPr/>
        <w:t xml:space="preserve"> </w:t>
      </w:r>
      <w:r>
        <w:rPr>
          <w:u w:val="single"/>
        </w:rPr>
        <w:t>includes</w:t>
      </w:r>
      <w:r>
        <w:rPr/>
        <w:t xml:space="preserve"> assessor, chief assessor of a primary assessing area and State Tax Assessor for the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6 MRSA §842,</w:t>
      </w:r>
      <w:r>
        <w:rPr/>
        <w:t xml:space="preserve"> as amended by PL 1991, c. 546,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2.  Notice of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ssessors</w:t>
      </w:r>
      <w:r>
        <w:rPr>
          <w:strike/>
        </w:rPr>
        <w:t>,</w:t>
      </w:r>
      <w:r>
        <w:rPr/>
        <w:t xml:space="preserve"> </w:t>
      </w:r>
      <w:r>
        <w:rPr>
          <w:u w:val="single"/>
        </w:rPr>
        <w:t>or</w:t>
      </w:r>
      <w:r>
        <w:rPr/>
        <w:t xml:space="preserve"> municipal officers</w:t>
      </w:r>
      <w:r>
        <w:rPr>
          <w:strike/>
        </w:rPr>
        <w:t>, chief assessor or the State Tax Assessor, in the case of the unorganized territory,</w:t>
      </w:r>
      <w:r>
        <w:rPr/>
        <w:t xml:space="preserve"> shall give to any person applying to them for an abatement of taxes notice in writing of their decision upon the application within 10 days after they take final action thereon.  The notice of decision must state that the applicant has 60 days from the date the notice is received to appeal the decision.  It must also identify the board or agency designated by law to hear the appeal.  If the assessors</w:t>
      </w:r>
      <w:r>
        <w:rPr>
          <w:strike/>
        </w:rPr>
        <w:t>,</w:t>
      </w:r>
      <w:r>
        <w:rPr/>
        <w:t xml:space="preserve"> </w:t>
      </w:r>
      <w:r>
        <w:rPr>
          <w:u w:val="single"/>
        </w:rPr>
        <w:t>or</w:t>
      </w:r>
      <w:r>
        <w:rPr/>
        <w:t xml:space="preserve"> municipal officers</w:t>
      </w:r>
      <w:r>
        <w:rPr>
          <w:strike/>
        </w:rPr>
        <w:t>, chief assessor or State Tax Assessor</w:t>
      </w:r>
      <w:r>
        <w:rPr/>
        <w:t xml:space="preserve">, before whom an application in writing for the abatement of a tax is pending, </w:t>
      </w:r>
      <w:r>
        <w:rPr>
          <w:strike/>
        </w:rPr>
        <w:t>fails</w:t>
      </w:r>
      <w:r>
        <w:rPr/>
        <w:t xml:space="preserve"> </w:t>
      </w:r>
      <w:r>
        <w:rPr>
          <w:u w:val="single"/>
        </w:rPr>
        <w:t>fail</w:t>
      </w:r>
      <w:r>
        <w:rPr/>
        <w:t xml:space="preserve"> to give written notice of their decision within 60 days from the date of filing of the application, the application is deemed to have been denied, and the applicant may appeal as provided in sections 843 and 844, unless the applicant has in writing consented to further delay.  Denial in this manner is final action for the purposes of notification under this section but failure to send notice of decision does not affect the applicant's right of appeal.  This section does not apply to applications for abatement made under section 841, subsection 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6 MRSA §843, sub-§2,</w:t>
      </w:r>
      <w:r>
        <w:rPr/>
        <w:t xml:space="preserve"> as amended by PL 1995, c. 26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imary assessing areas.</w:t>
      </w:r>
      <w:r>
        <w:rPr/>
        <w:t xml:space="preserve">  If a primary assessing area has adopted a board of assessment review and the </w:t>
      </w:r>
      <w:r>
        <w:rPr>
          <w:strike/>
        </w:rPr>
        <w:t>chief assessor,</w:t>
      </w:r>
      <w:r>
        <w:rPr/>
        <w:t xml:space="preserve"> </w:t>
      </w:r>
      <w:r>
        <w:rPr>
          <w:u w:val="single"/>
        </w:rPr>
        <w:t>assessors or</w:t>
      </w:r>
      <w:r>
        <w:rPr/>
        <w:t xml:space="preserve"> municipal </w:t>
      </w:r>
      <w:r>
        <w:rPr>
          <w:strike/>
        </w:rPr>
        <w:t>officer or the State Tax Assessor refuses</w:t>
      </w:r>
      <w:r>
        <w:rPr/>
        <w:t xml:space="preserve"> </w:t>
      </w:r>
      <w:r>
        <w:rPr>
          <w:u w:val="single"/>
        </w:rPr>
        <w:t>officers refuse</w:t>
      </w:r>
      <w:r>
        <w:rPr/>
        <w:t xml:space="preserve"> to make the abatement asked for, the applicant may apply in writing to the board of assessment review within 60 days after notice of the decision from which the appeal is being taken or after the application is deemed to have been denied, and if the board thinks the applicant is over-assessed, the applicant is granted such reasonable abatement as the board thinks proper. Except with regard to nonresidential property or properties with an equalized municipal valuation of $1,000,000 or greater, either separately or in the aggregate, either party may appeal the decision of the board of assessment review directly to the Superior Court, in accordance with the Maine Rules of Civil Procedure, Rule 80B.  If the board of assessment review fails to give written notice of its decision within 60 days of the date the application was filed, unless the applicant agrees in writing to further delay, the application is deemed denied and the applicant may appeal to the Superior Court as if there had been a written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6 MRSA §844, sub-§1,</w:t>
      </w:r>
      <w:r>
        <w:rPr/>
        <w:t xml:space="preserve"> as amended by PL 1995, c. 26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ities without board of assessment review.</w:t>
      </w:r>
      <w:r>
        <w:rPr/>
        <w:t xml:space="preserve">  Except when the municipality or primary assessing area has adopted a board of assessment review, if the assessors or the municipal officers refuse to make the abatement asked for, </w:t>
      </w:r>
      <w:r>
        <w:rPr>
          <w:strike/>
        </w:rPr>
        <w:t>or, with respect to a primary assessing area, the chief assessor, municipal officer or State Tax Assessor refuses to make the abatement asked for,</w:t>
      </w:r>
      <w:r>
        <w:rPr/>
        <w:t xml:space="preserve"> the applicant may apply to the county commissioners within 60 days after notice of the decisions from which the appeal is being taken or within 60 days after the application is deemed to have been denied.  If the commissioners think that the applicant is over-assessed, the applicant is granted such reasonable abatement as the commissioners think proper.  If the applicant has paid the tax, the applicant is reimbursed out of the municipal treasury, with costs in either case. If the applicant fails, the commissioners shall allow costs to the municipality, taxed as in a civil action in the Superior Court, and issue their warrant of distress against the applicant for collection of the amount due the municipality.  The commissioners may require the assessors or municipal clerk to produce the valuation by which the assessment was made or a copy of it.  Either party may appeal from the decision of the county commissioners to the Superior Court, in accordance with the Maine Rules of Civil Procedure, Rule 80B.  If the county commissioners fail to give written notice of their decision within 60 days of the date the application is filed, unless the applicant agrees in writing to further delay, the application is deemed deni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pplicant may appeal to the Superior Court as if there had been a written den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6 MRSA §848-A,</w:t>
      </w:r>
      <w:r>
        <w:rPr/>
        <w:t xml:space="preserve"> as amended by PL 1997, c. 526,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8-A.  Assessment ratio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ports of assessment ratios contained in assessment ratio studies of the Bureau of Revenue Services </w:t>
      </w:r>
      <w:r>
        <w:rPr>
          <w:strike/>
        </w:rPr>
        <w:t>shall be</w:t>
      </w:r>
      <w:r>
        <w:rPr/>
        <w:t xml:space="preserve"> </w:t>
      </w:r>
      <w:r>
        <w:rPr>
          <w:u w:val="single"/>
        </w:rPr>
        <w:t>are</w:t>
      </w:r>
      <w:r>
        <w:rPr/>
        <w:t xml:space="preserve"> prima facie evidence of what the reported ratio is in fact, unless a party to </w:t>
      </w:r>
      <w:r>
        <w:rPr>
          <w:strike/>
        </w:rPr>
        <w:t>such</w:t>
      </w:r>
      <w:r>
        <w:rPr/>
        <w:t xml:space="preserve"> proceedings </w:t>
      </w:r>
      <w:r>
        <w:rPr>
          <w:u w:val="single"/>
        </w:rPr>
        <w:t>related to a protested assessment</w:t>
      </w:r>
      <w:r>
        <w:rPr/>
        <w:t xml:space="preserve"> establishes that </w:t>
      </w:r>
      <w:r>
        <w:rPr>
          <w:strike/>
        </w:rPr>
        <w:t>such</w:t>
      </w:r>
      <w:r>
        <w:rPr/>
        <w:t xml:space="preserve"> </w:t>
      </w:r>
      <w:r>
        <w:rPr>
          <w:u w:val="single"/>
        </w:rPr>
        <w:t>the</w:t>
      </w:r>
      <w:r>
        <w:rPr/>
        <w:t xml:space="preserve"> ratio was derived or established in a manner contrary to law or proves the </w:t>
      </w:r>
      <w:r>
        <w:rPr>
          <w:strike/>
        </w:rPr>
        <w:t>existance</w:t>
      </w:r>
      <w:r>
        <w:rPr/>
        <w:t xml:space="preserve"> </w:t>
      </w:r>
      <w:r>
        <w:rPr>
          <w:u w:val="single"/>
        </w:rPr>
        <w:t>existence</w:t>
      </w:r>
      <w:r>
        <w:rPr/>
        <w:t xml:space="preserve"> of a different rati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ny proceedings relating to a protested assessment, it </w:t>
      </w:r>
      <w:r>
        <w:rPr>
          <w:strike/>
        </w:rPr>
        <w:t>shall be</w:t>
      </w:r>
      <w:r>
        <w:rPr/>
        <w:t xml:space="preserve"> </w:t>
      </w:r>
      <w:r>
        <w:rPr>
          <w:u w:val="single"/>
        </w:rPr>
        <w:t>is</w:t>
      </w:r>
      <w:r>
        <w:rPr/>
        <w:t xml:space="preserve"> a sufficient defense of </w:t>
      </w:r>
      <w:r>
        <w:rPr>
          <w:strike/>
        </w:rPr>
        <w:t>such</w:t>
      </w:r>
      <w:r>
        <w:rPr/>
        <w:t xml:space="preserve"> </w:t>
      </w:r>
      <w:r>
        <w:rPr>
          <w:u w:val="single"/>
        </w:rPr>
        <w:t>the</w:t>
      </w:r>
      <w:r>
        <w:rPr/>
        <w:t xml:space="preserve"> assessment that it is accurate within reasonable limits of practicality, except when a proven deviation of 10% or more from the relevant assessment ratio of the municipality or primary assessing area exi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2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1.  36 MRSA §2524, sub-§2, ¶C,</w:t>
      </w:r>
      <w:r>
        <w:rPr/>
        <w:t xml:space="preserve"> as enacted by PL 1999, c. 401, Pt. NNN, §1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Quality child care </w:t>
      </w:r>
      <w:r>
        <w:rPr>
          <w:u w:val="single"/>
        </w:rPr>
        <w:t>services</w:t>
      </w:r>
      <w:r>
        <w:rPr/>
        <w:t xml:space="preserve">" has the meaning set forth in section 5219-Q,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6 MRSA §2524, sub-§4,</w:t>
      </w:r>
      <w:r>
        <w:rPr/>
        <w:t xml:space="preserve"> as enacted by PL 1999, c. 401, Pt. NNN, §2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ty child care services.</w:t>
      </w:r>
      <w:r>
        <w:rPr/>
        <w:t xml:space="preserve">  The credit allowed under subsection 1 doubles in amount if the day care service provided by the taxpayer constitutes quality child car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27, 28 and 29 (page 14, lines 16 to 50 and page 15, lines 1 to 1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7.  36 MRSA c. 718,</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36 MRSA §5122, sub-§2, ¶M,</w:t>
      </w:r>
      <w:r>
        <w:rPr/>
        <w:t xml:space="preserve"> as repealed and replaced by PL 2001, c. 358, Pt. CC,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ix thousand dollars reduced by the total amount of </w:t>
      </w:r>
      <w:r>
        <w:rPr>
          <w:u w:val="single"/>
        </w:rPr>
        <w:t>the primary recipient's</w:t>
      </w:r>
      <w:r>
        <w:rPr/>
        <w:t xml:space="preserve"> social security benefits and railroad retirement benefits paid by the United States, but not less than $0.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aggregate of benefits received </w:t>
      </w:r>
      <w:r>
        <w:rPr>
          <w:u w:val="single"/>
        </w:rPr>
        <w:t>by the primary recipient</w:t>
      </w:r>
      <w:r>
        <w:rPr/>
        <w:t xml:space="preserve">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1 (page 15, lines 40 to 45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1.  36 MRSA §5217, sub-§2, ¶C,</w:t>
      </w:r>
      <w:r>
        <w:rPr/>
        <w:t xml:space="preserve"> as enacted by PL 1999, c. 401, Pt. NNN, §3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Quality child care </w:t>
      </w:r>
      <w:r>
        <w:rPr>
          <w:u w:val="single"/>
        </w:rPr>
        <w:t>services</w:t>
      </w:r>
      <w:r>
        <w:rPr/>
        <w:t xml:space="preserve">" has the meaning set forth in section 5219-Q, subsection 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2.  36 MRSA §5217, sub-§4,</w:t>
      </w:r>
      <w:r>
        <w:rPr/>
        <w:t xml:space="preserve"> as enacted by PL 1999, c. 401, Pt. NNN, §4 and affected by §§8 and 9 and PL 2001, c. 358, Pt. D,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ty child care services.</w:t>
      </w:r>
      <w:r>
        <w:rPr/>
        <w:t xml:space="preserve">  The credit allowed under subsection 1 doubles in amount if the day care service provided by the taxpayer constitutes quality child care </w:t>
      </w:r>
      <w:r>
        <w:rPr>
          <w:u w:val="single"/>
        </w:rPr>
        <w:t>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36 MRSA §5218,</w:t>
      </w:r>
      <w:r>
        <w:rPr/>
        <w:t xml:space="preserve"> as amended by PL 1999, c. 401, Pt. NNN, §5 and affected by §§8 and 9 and repealed and replaced by P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999, c. 521, Pt. B, §6 and affected by §11 and PL 2001, c. 358, Pt. D,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8.  Income tax credit for child care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Resident taxpayer.</w:t>
      </w:r>
      <w:r>
        <w:rPr>
          <w:u w:val="single"/>
        </w:rPr>
        <w:t xml:space="preserve">  A resident individual is allowed a credit against the tax otherwise due under this Part in the amount of 25% of the federal tax credit allowable for child and dependent care expenses in the same tax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nresident or part-year resident taxpayer.</w:t>
      </w:r>
      <w:r>
        <w:rPr>
          <w:u w:val="single"/>
        </w:rPr>
        <w:t xml:space="preserve">  A nonresident or part-year resident individual is allowed a credit against the tax otherwise due under this Part in the amount of 25% of the federal tax credit allowable for child and dependent care expenses multiplied by the ratio of the individual's Maine adjusted gross income, as defined in section 5102, subsection 1-C, paragraph B, to the nonresident's entire federal adjusted gross income, as modified by section 5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Quality child care services.</w:t>
      </w:r>
      <w:r>
        <w:rPr>
          <w:u w:val="single"/>
        </w:rPr>
        <w:t xml:space="preserve">  The credit provided by subsections 1 and 2 doubles in amount if the child care expenses were incurred through the use of quality child care services.  As used in this section, unless the context otherwise indicates, "quality child care services" has the meaning set forth in section 5219-Q,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fund.</w:t>
      </w:r>
      <w:r>
        <w:rPr>
          <w:u w:val="single"/>
        </w:rPr>
        <w:t xml:space="preserve">  The credit allowed by this section may result in a refund of up to $5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3 (page 16, lines 16 to 28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9 in subsection 1 in the next to last line (page 19, line 14 in L.D.) by inserting after the following:  "</w:t>
      </w:r>
      <w:r>
        <w:rPr>
          <w:u w:val="single"/>
        </w:rPr>
        <w:t>made</w:t>
      </w:r>
      <w:r>
        <w:rPr/>
        <w:t>" the following:  '</w:t>
      </w:r>
      <w:r>
        <w:rPr>
          <w:u w:val="single"/>
        </w:rPr>
        <w:t>for taxes assessed</w:t>
      </w:r>
      <w:r>
        <w:rPr/>
        <w:t>' and by inserting after the following:  "</w:t>
      </w:r>
      <w:r>
        <w:rPr>
          <w:u w:val="single"/>
        </w:rPr>
        <w:t>more</w:t>
      </w:r>
      <w:r>
        <w:rPr/>
        <w:t>" the following:  '</w:t>
      </w:r>
      <w:r>
        <w:rPr>
          <w:u w:val="single"/>
        </w:rPr>
        <w:t>of</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4.  Application.</w:t>
      </w:r>
      <w:r>
        <w:rPr/>
        <w:t xml:space="preserve">  That section of this Act that amends the Maine Revised Statutes, Title 36, section 5122, subsection 2, paragraph M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Legislative intent.</w:t>
      </w:r>
      <w:r>
        <w:rPr/>
        <w:t xml:space="preserve">  That section of this Act that repeals the Maine Revised Statutes, Title 36, chapter 718 is intended to recognize that the provisions of that chapter making the effectiveness of certain industry tax increases contingent upon a referendum of the affected taxpayers is in violation of the Maine Constitution.  It is the further intent of the Legislature that Public Law 2001, chapter 147, increasing the tax on wild blueberries, take effect as provided in that Act without a referendum of the affected taxpa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tending the sales tax exemption provided to sales of items purchased with food stamps to include items purchased with Women, Infants and Children Special Supplemental Food Program instruments will result in minor decreases in General Fund revenue from slightly decreased sales and use tax coll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larifying that reimbursements to certain taxpayers under the Personal Property Tax Reform program may not be made in the same year in which certain income tax credits are provided to those same taxpayers will result in minor savings in the Personal Property Tax Reform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sections of the bill that are not recommended at this time and makes additional technical changes to various provisions in th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3(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3 (LR: 0863 item 02) Unofficial Document created 06-07-2001 - 01:0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05:00Z</dcterms:created>
  <dc:creator>billproc</dc:creator>
  <dc:description/>
  <dc:language>en-US</dc:language>
  <cp:lastModifiedBy>billproc</cp:lastModifiedBy>
  <dcterms:modified xsi:type="dcterms:W3CDTF">2001-06-07T05:05:00Z</dcterms:modified>
  <cp:revision>2</cp:revision>
  <dc:subject/>
  <dc:title>Bill Draft Document_</dc:title>
</cp:coreProperties>
</file>