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delay in making technical changes to the tax laws would interfere with administration of those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ve action is immediately necessary in order to ensure continued and efficient administration of the tax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11, sub-§2,</w:t>
      </w:r>
      <w:r>
        <w:rPr/>
        <w:t xml:space="preserve"> as amended by PL 1999, c. 70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ce.</w:t>
      </w:r>
      <w:r>
        <w:rPr/>
        <w:t xml:space="preserve"> "Notice" means notification served personally or mailed by certified or registered mail </w:t>
      </w:r>
      <w:r>
        <w:rPr>
          <w:u w:val="single"/>
        </w:rPr>
        <w:t>or by any courier service providing evidence of delivery</w:t>
      </w:r>
      <w:r>
        <w:rPr/>
        <w:t xml:space="preserve"> to the last known address of the person for whom the notification is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State Tax Assessor attempts to give notice by certified or registered mail </w:t>
      </w:r>
      <w:r>
        <w:rPr>
          <w:u w:val="single"/>
        </w:rPr>
        <w:t>or by courier</w:t>
      </w:r>
      <w:r>
        <w:rPr/>
        <w:t xml:space="preserve"> and the mailing is returned </w:t>
      </w:r>
      <w:r>
        <w:rPr>
          <w:strike/>
        </w:rPr>
        <w:t>by the United States Postal Service</w:t>
      </w:r>
      <w:r>
        <w:rPr/>
        <w:t xml:space="preserve"> with the notation "unclaimed" or "refused" </w:t>
      </w:r>
      <w:r>
        <w:rPr>
          <w:u w:val="single"/>
        </w:rPr>
        <w:t>or a similar notation</w:t>
      </w:r>
      <w:r>
        <w:rPr/>
        <w:t>, the assessor may then give notice, for purposes of this Title, by sending the notification by first-class mail to the person for whom the notification is intended at the address used on the returned certified or registered mail. Notice given in this manner is deemed to be received 3 days after the first-class mailing, excluding Sundays and legal holi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the case of a joint income tax return, notice may be a single joint notice except that, if the assessor is notified by either spouse that separate residences have been established, the assessor shall mail a joint notice to each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person for whom notification is intended is deceased or under a legal disability, notice may be mailed to that person's last known address, unless the assessor has received notice of the existence of a fiduciary relationship with respect to that person, in which case notice must be mailed to the last known address of the fidu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12, sub-§7-A,</w:t>
      </w:r>
      <w:r>
        <w:rPr/>
        <w:t xml:space="preserve"> as amended by PL 1997, c. 526,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Taxpayer Bill of Rights.</w:t>
      </w:r>
      <w:r>
        <w:rPr/>
        <w:t xml:space="preserve">  The assessor shall prepare a statement describing in simple and nontechnical terms the rights of a taxpayer and the obligations of the bureau during an audit. The statement must also explain the procedures by which a taxpayer may appeal any adverse decision of the assessor, including the informal conference and judicial appeals.  This statement must be distributed by the bureau to any taxpayer contacted with respect to the determination or collection of any tax, excluding the normal mailing of tax forms.  </w:t>
      </w:r>
      <w:r>
        <w:rPr>
          <w:u w:val="single"/>
        </w:rPr>
        <w:t>This paragraph does not apply to criminal tax investigations conducted by the assessor or by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35, sub-§1,</w:t>
      </w:r>
      <w:r>
        <w:rPr/>
        <w:t xml:space="preserve"> as amended by 1995, c. 28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axpayers.</w:t>
      </w:r>
      <w:r>
        <w:rPr/>
        <w:t xml:space="preserve">  Persons subject to tax under this Title shall maintain such records as the State Tax Assessor determines necessary for the reasonable administration of this Title. Records pertaining to taxes imposed by chapters 371 and 575 and by Part 8 must be retained as long as is required by applicable federal law and regulation.  </w:t>
      </w:r>
      <w:r>
        <w:rPr>
          <w:u w:val="single"/>
        </w:rPr>
        <w:t>Records pertaining to the special fuel tax user reports filed pursuant to section 3209, subsection 2 and the International Fuel Tax Agreement pursuant to section 3209, subsection 1-B must be retained for 4 years.</w:t>
      </w:r>
      <w:r>
        <w:rPr/>
        <w:t xml:space="preserve">  Records pertaining to all other taxes imposed by this Title must be retained for a period of at least 6 years.  The records must be kept in such a manner as to ensure their security and accessibility for inspection by the assessor or any designated agent engaged in the administration of this Tit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41, sub-§2, ¶C,</w:t>
      </w:r>
      <w:r>
        <w:rPr/>
        <w:t xml:space="preserve"> as enacted by PL 1979, c. 378,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assessment may be made at any time with respect to a time period for which a return has become due but has not been filed. If any person failing to file a return fails to produce, within </w:t>
      </w:r>
      <w:r>
        <w:rPr>
          <w:strike/>
        </w:rPr>
        <w:t>a reasonable time</w:t>
      </w:r>
      <w:r>
        <w:rPr/>
        <w:t xml:space="preserve"> </w:t>
      </w:r>
      <w:r>
        <w:rPr>
          <w:u w:val="single"/>
        </w:rPr>
        <w:t>30 days</w:t>
      </w:r>
      <w:r>
        <w:rPr/>
        <w:t xml:space="preserve"> after notice, information </w:t>
      </w:r>
      <w:r>
        <w:rPr>
          <w:strike/>
        </w:rPr>
        <w:t>which</w:t>
      </w:r>
      <w:r>
        <w:rPr/>
        <w:t xml:space="preserve"> </w:t>
      </w:r>
      <w:r>
        <w:rPr>
          <w:u w:val="single"/>
        </w:rPr>
        <w:t>that</w:t>
      </w:r>
      <w:r>
        <w:rPr/>
        <w:t xml:space="preserve"> the State Tax Assessor believes necessary to determine tax liability for the period involved, the State Tax Assessor may assess an estimated tax liability based upon the best information otherwise available. In any proceeding for the collection of tax for the period involved, that estimate </w:t>
      </w:r>
      <w:r>
        <w:rPr>
          <w:strike/>
        </w:rPr>
        <w:t>shall constitute</w:t>
      </w:r>
      <w:r>
        <w:rPr/>
        <w:t xml:space="preserve"> </w:t>
      </w:r>
      <w:r>
        <w:rPr>
          <w:u w:val="single"/>
        </w:rPr>
        <w:t>constitutes</w:t>
      </w:r>
      <w:r>
        <w:rPr/>
        <w:t xml:space="preserve"> prima facie evidence of the tax liability.  </w:t>
      </w:r>
      <w:r>
        <w:rPr>
          <w:u w:val="single"/>
        </w:rPr>
        <w:t>The 30-day period provided by this paragraph is extended for up to 90 days if the taxpayer requests an extension in writing prior to the expiration of the 30-da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44, sub-§1,</w:t>
      </w:r>
      <w:r>
        <w:rPr/>
        <w:t xml:space="preserve"> as amended by PL 1999, c. 708,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 taxpayer may request a credit or refund of any tax imposed by this Title </w:t>
      </w:r>
      <w:r>
        <w:rPr>
          <w:u w:val="single"/>
        </w:rPr>
        <w:t>or administered by the State Tax Assessor</w:t>
      </w:r>
      <w:r>
        <w:rPr/>
        <w:t xml:space="preserve"> within 3 years from the time the return was filed or 2 years from the time the tax was paid, whichever period expires later.  Every claim for refund must be submitted to the State Tax Assessor in writing and state the specific grounds upon which it is founded and the tax period for which the refund is claimed. The taxpayer may in writing request an informal conference regarding the claim for refund, in which case the claim for refund is considered a request for reconsideration of an assessment under section 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76-A, sub-§2, ¶E,</w:t>
      </w:r>
      <w:r>
        <w:rPr/>
        <w:t xml:space="preserve"> as enacted by PL 1989, c. 880, Pt. E,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effect of a levy on salary or wages payable to or received by a taxpayer is continuous from the date the levy is first made until the liability out of which the levy arose is satisfied.  </w:t>
      </w:r>
      <w:r>
        <w:rPr>
          <w:strike/>
        </w:rPr>
        <w:t>A</w:t>
      </w:r>
      <w:r>
        <w:rPr/>
        <w:t xml:space="preserve"> </w:t>
      </w:r>
      <w:r>
        <w:rPr>
          <w:u w:val="single"/>
        </w:rPr>
        <w:t>Except as otherwise provided by this paragraph, a</w:t>
      </w:r>
      <w:r>
        <w:rPr/>
        <w:t xml:space="preserve"> levy on any other intangible personal property or rights to intangible personal property remains in effect until </w:t>
      </w:r>
      <w:r>
        <w:rPr>
          <w:strike/>
        </w:rPr>
        <w:t>6 months</w:t>
      </w:r>
      <w:r>
        <w:rPr/>
        <w:t xml:space="preserve"> </w:t>
      </w:r>
      <w:r>
        <w:rPr>
          <w:u w:val="single"/>
        </w:rPr>
        <w:t>one year</w:t>
      </w:r>
      <w:r>
        <w:rPr/>
        <w:t xml:space="preserve"> after the date that notice of levy and demand under subsection 3, paragraph A, is served on the person in possession of or liable to the taxpayer with respect to intangible personal property, including property that is first possessed or liabilities that arise after the date of service of the notice of levy and demand; except that a levy upon property held by a financial institution described in subsection 3, paragraph A, only extends to accounts in existence on the date the notice of levy and demand is served on the financial institution, but includes deposits made or collected in those accounts after the notice is served.  </w:t>
      </w:r>
      <w:r>
        <w:rPr>
          <w:u w:val="single"/>
        </w:rPr>
        <w:t>A levy on intangible personal property or rights to intangible personal property, ownership of which is disputed at the time the levy is issued, remains in effect until one year after the dispute is resolved by compet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76-A, sub-§3, ¶A,</w:t>
      </w:r>
      <w:r>
        <w:rPr/>
        <w:t xml:space="preserve"> as enacted by PL 1989, c. 880, Pt. E,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Except as otherwise provided in paragraph B, any person in possession of, or obligated with respect to, property or rights to property subject to levy upon which a levy has been made shall, upon demand of the assessor, surrender any such property or rights or discharge any such obligation to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assessor </w:t>
      </w:r>
      <w:r>
        <w:rPr>
          <w:u w:val="single"/>
        </w:rPr>
        <w:t>within 21 days after receipt of the notice of levy</w:t>
      </w:r>
      <w:r>
        <w:rPr/>
        <w:t>, except that part of the property or rights as is, at the time of the demand, subject to an attachment or execution under any judicial process.  It is a defense to the liability imposed by this subsection that the person refusing to comply with the terms of a notice of a levy or that person's bailor has a valid claim against the delinquent taxpayer accruing prior to service of the notice or a valid security interest or lien upon the property of the taxpayer perfected prior to service of the notice; but this defense exonerates the person refusing to comply from liability only to the extent of that claim, security interest or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ny financial institution chartered under state or federal law, including, but not limited to, trust companies, savings banks, savings and loan associations, national banks and credit unions, shall surrender </w:t>
      </w:r>
      <w:r>
        <w:rPr>
          <w:u w:val="single"/>
        </w:rPr>
        <w:t>to the assessor</w:t>
      </w:r>
      <w:r>
        <w:rPr/>
        <w:t xml:space="preserve"> any deposits, including any interest in the financial institution that would otherwise be required to be surrendered under this subsection only after 21 days after service of levy</w:t>
      </w:r>
      <w:r>
        <w:rPr>
          <w:u w:val="single"/>
        </w:rPr>
        <w:t>, but not later than 30 days after service of levy</w:t>
      </w:r>
      <w:r>
        <w:rPr/>
        <w:t xml:space="preserve">.  Except as provided in subsection 5, paragraph D, with respect to a levy on salary or wages, any person in possession of, or obligated with respect to, property subject to a continuing levy against intangible personal property, which property is first possessed or which obligation first arises subsequent to service of a notice of levy on such person, shall, upon demand of the assessor, surrender the property or rights, or discharge the obligation to the assessor within 30 days after the property is first possessed or the obligation first ari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76-A, sub-§3, ¶C,</w:t>
      </w:r>
      <w:r>
        <w:rPr/>
        <w:t xml:space="preserve"> as enacted by PL 1989, c. 880, Pt. E,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person who fails or refuses to surrender any property or rights to property, subject to levy, upon deman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liable in person and estate to the State in a sum equal to the value of the property not so surrendered, but not exceeding the amount of taxes for the collection of which the levy has been made, together with costs and interests on the sum from the date of the levy.  Any amount, other than costs, recovered under this paragraph must be credited against the tax liability for the collection of which the levy was m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ithout reasonable cause, is liable for a penalty equal to 50% of the amount recoverable under subparagraph (1).  A part of the penalty may not be credited against the tax liability for the collection of which the levy was made.  </w:t>
      </w:r>
      <w:r>
        <w:rPr>
          <w:strike/>
        </w:rPr>
        <w:t>It is lawful for the assessor to collect the liability as determined by this paragraph by levy upon the person's property in accordance with the provisions of this sec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liability established by this paragraph is enforceable by assessment and collection, in the manner prescribed in this Part, against the person failing or refusing to comply with the lev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177, sub-§6,</w:t>
      </w:r>
      <w:r>
        <w:rPr/>
        <w:t xml:space="preserve"> as amended by PL 1999, c. 414,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ale or cessation of business; purchaser liable for tax.</w:t>
      </w:r>
      <w:r>
        <w:rPr/>
        <w:t xml:space="preserve"> If a person liable for any trust fund taxes incurred in the course of operating a business sells the business or stock of goods or quits the business, the person shall make a final return and payment within 15 days after the date of selling or quitting the business.  The successor, successors or assignees</w:t>
      </w:r>
      <w:r>
        <w:rPr>
          <w:u w:val="single"/>
        </w:rPr>
        <w:t>, if any,</w:t>
      </w:r>
      <w:r>
        <w:rPr/>
        <w:t xml:space="preserve"> shall withhold a sufficient amount of the purchase </w:t>
      </w:r>
      <w:r>
        <w:rPr>
          <w:strike/>
        </w:rPr>
        <w:t>money</w:t>
      </w:r>
      <w:r>
        <w:rPr/>
        <w:t xml:space="preserve"> </w:t>
      </w:r>
      <w:r>
        <w:rPr>
          <w:u w:val="single"/>
        </w:rPr>
        <w:t>price</w:t>
      </w:r>
      <w:r>
        <w:rPr/>
        <w:t xml:space="preserve"> to cover the amount of those taxes, along with applicable interest and penalties, until such time as the former owner produces a receipt from the State Tax Assessor showing that the taxes have been paid, or a certificate from the assessor stating that no trust fund taxes, interest or penalties are due.  </w:t>
      </w:r>
      <w:r>
        <w:rPr>
          <w:u w:val="single"/>
        </w:rPr>
        <w:t>The liability of a purchaser is limited to the higher of the purchase price or the fair market value of the assets sold, transferred or assigned.</w:t>
      </w:r>
      <w:r>
        <w:rPr/>
        <w:t xml:space="preserve">  A purchaser who fails to withhold </w:t>
      </w:r>
      <w:r>
        <w:rPr>
          <w:u w:val="single"/>
        </w:rPr>
        <w:t>a sufficient amount of the</w:t>
      </w:r>
      <w:r>
        <w:rPr/>
        <w:t xml:space="preserve"> purchase </w:t>
      </w:r>
      <w:r>
        <w:rPr>
          <w:strike/>
        </w:rPr>
        <w:t>money</w:t>
      </w:r>
      <w:r>
        <w:rPr/>
        <w:t xml:space="preserve"> </w:t>
      </w:r>
      <w:r>
        <w:rPr>
          <w:u w:val="single"/>
        </w:rPr>
        <w:t>price</w:t>
      </w:r>
      <w:r>
        <w:rPr/>
        <w:t xml:space="preserve"> is </w:t>
      </w:r>
      <w:r>
        <w:rPr>
          <w:strike/>
        </w:rPr>
        <w:t>personally</w:t>
      </w:r>
      <w:r>
        <w:rPr/>
        <w:t xml:space="preserve"> </w:t>
      </w:r>
      <w:r>
        <w:rPr>
          <w:u w:val="single"/>
        </w:rPr>
        <w:t>jointly and severally</w:t>
      </w:r>
      <w:r>
        <w:rPr/>
        <w:t xml:space="preserve"> liable for the payment of the taxes, penalties and interest accrued and unpaid on account of the operation of the business by the former owner, owners or assignors </w:t>
      </w:r>
      <w:r>
        <w:rPr>
          <w:u w:val="single"/>
        </w:rPr>
        <w:t>and the assessor may make an assessment against the purchaser at any time within 6 years from the date of the sale or transf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187-B, sub-§1,</w:t>
      </w:r>
      <w:r>
        <w:rPr/>
        <w:t xml:space="preserve"> as amended by PL 1999, c. 521, Pt. A,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file return.</w:t>
      </w:r>
      <w:r>
        <w:rPr/>
        <w:t xml:space="preserve">  Any person who fails to make and file any return required under this Title at or before the time the return becomes due is liable for one of the following penalties if the person's tax liability shown on such return or otherwise determined to be due is greater than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f the return is filed before or within 30 days after the taxpayer receives from the assessor a formal demand that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return be filed, or if the return is not filed but the tax due is assessed by the assessor before the taxpayer receives from the assessor a formal demand that the return be filed, the penalty is $25 or 10% of the tax due, whichever is grea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return is not filed within 30 days after the taxpayer receives from the assessor a formal demand that the return be filed, the penalty is 100% of the tax du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return is not filed and the assessor issues a jeopardy assessment pursuant to section 141, subsection 2, paragraph D, the penalty is 100% of the tax du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any return required pursuant to chapter 459 and administered pursuant to the International Fuel Tax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187-B, sub-§2,</w:t>
      </w:r>
      <w:r>
        <w:rPr/>
        <w:t xml:space="preserve"> as amended by PL 1999, c. 708, §§10 and 1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pay.</w:t>
      </w:r>
      <w:r>
        <w:rPr/>
        <w:t xml:space="preserve">  The following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person who fails to pay, on or before the due date, any amount shown as tax on any return required under this Title is liable for a penalty of 1% of the unpaid tax for each month or fraction of a month during which the failure continues, to a maximum in the aggregate of 25% of the unpaid tax.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Any person who fails to make and file any return required under this Title at or before the time the return becomes due against whom the assessor has made an assessment of tax pursuant to section 141 and who has not paid the tax on or before the date specified in that assessment is liable for a penalty of 1% of the unpaid tax for each month or fraction of a month during which the tax remains unpaid, calculated retroactively from the original due date of the unfiled return, to a maximum in the aggregate of 25% of the unpaid tax.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y person who fails to pay a tax assessment for which no further administrative or judicial review is available pursuant to section 151 and the Maine Administrative Procedure Act is liable for a penalty in the amount of 25% of the amount of the tax due if the payment of the tax is not made within 10 days of the person's receipt of notice of demand for payment as provided by this Title.  This penalty must be explained in the notice of demand and is final when levi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ubsection does not apply to taxes due pursuant to chapter </w:t>
      </w:r>
      <w:r>
        <w:rPr>
          <w:strike/>
        </w:rPr>
        <w:t>369</w:t>
      </w:r>
      <w:r>
        <w:rPr/>
        <w:t xml:space="preserve"> </w:t>
      </w:r>
      <w:r>
        <w:rPr>
          <w:u w:val="single"/>
        </w:rPr>
        <w:t>459 and administered pursuant to the terms of the International Fuel Tax Agre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187-B, sub-§7,</w:t>
      </w:r>
      <w:r>
        <w:rPr/>
        <w:t xml:space="preserve"> as amended by PL 1999, c. 708,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asonable cause.</w:t>
      </w:r>
      <w:r>
        <w:rPr/>
        <w:t xml:space="preserve">  For reasonable cause, the State Tax Assessor shall waive or abate any penalty imposed by subsection 1; subsection 2, paragraphs A and B; </w:t>
      </w:r>
      <w:r>
        <w:rPr>
          <w:strike/>
        </w:rPr>
        <w:t>and</w:t>
      </w:r>
      <w:r>
        <w:rPr/>
        <w:t xml:space="preserve"> subsections 4-A and 5-A</w:t>
      </w:r>
      <w:r>
        <w:rPr>
          <w:u w:val="single"/>
        </w:rPr>
        <w:t>; or by the terms of the International Fuel Tax Agreement</w:t>
      </w:r>
      <w:r>
        <w:rPr/>
        <w:t>. Reasonable cause includes,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failure to file or pay resulted directly from erroneous information provided by the Bureau of Revenu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failure to file or pay resulted directly from the death or serious illness of the taxpayer or a member of the taxpayer's immediate fami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failure to file or pay resulted directly from a natural disas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return that was due monthly was filed and paid less than one month late and all of the taxpayer's returns and payments during the preceding 12 months were time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return that was due other than monthly was filed and paid less than one month late and all of the taxpayer's returns and payments during the preceding 3 years were time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taxpayer has supplied substantial authority justifying the failure to file or pay;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amount subject to a penalty imposed by subsections 1, 2 and 4-A; and subsection 5-A is de minimis when considered in relation to the amount otherwise properly paid, the reason for the failure to file or pay and the taxpayer's compliance histo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urden of establishing grounds for waiver or abatement is on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191, sub-§2, ¶Q,</w:t>
      </w:r>
      <w:r>
        <w:rPr/>
        <w:t xml:space="preserve"> as repealed and replaced by PL 1995, c. 625, Pt. A,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Q.  The listing of </w:t>
      </w:r>
      <w:r>
        <w:rPr>
          <w:u w:val="single"/>
        </w:rPr>
        <w:t>licensed</w:t>
      </w:r>
      <w:r>
        <w:rPr/>
        <w:t xml:space="preserve"> special fuel suppliers possessing certificates under section 3204 </w:t>
      </w:r>
      <w:r>
        <w:rPr>
          <w:u w:val="single"/>
        </w:rPr>
        <w:t>and registered suppliers possessing certificates under section 32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457, sub-§8,</w:t>
      </w:r>
      <w:r>
        <w:rPr/>
        <w:t xml:space="preserve"> as enacted by PL 1991, c. 121, Pt. B, §2 and affected by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enalty.</w:t>
      </w:r>
      <w:r>
        <w:rPr/>
        <w:t xml:space="preserve">  Underpayment of the tax imposed by this section and the prepayment of estimated tax required by this section are subject to the penalties imposed by section </w:t>
      </w:r>
      <w:r>
        <w:rPr>
          <w:strike/>
        </w:rPr>
        <w:t>187</w:t>
      </w:r>
      <w:r>
        <w:rPr/>
        <w:t xml:space="preserve"> </w:t>
      </w:r>
      <w:r>
        <w:rPr>
          <w:u w:val="single"/>
        </w:rPr>
        <w:t>187-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844, sub-§2,</w:t>
      </w:r>
      <w:r>
        <w:rPr/>
        <w:t xml:space="preserve"> as amended by PL 1995, c. 262,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sidential property of $1,000,000 or greater.</w:t>
      </w:r>
      <w:r>
        <w:rPr/>
        <w:t xml:space="preserve"> Notwithstanding subsection 1, with regard to nonresidential property or properties with an equalized municipal valuation of $1,000,000 or greater either separately or in the aggregate, either party may choose to appeal the decision of the </w:t>
      </w:r>
      <w:r>
        <w:rPr>
          <w:strike/>
        </w:rPr>
        <w:t>assessors</w:t>
      </w:r>
      <w:r>
        <w:rPr/>
        <w:t xml:space="preserve"> </w:t>
      </w:r>
      <w:r>
        <w:rPr>
          <w:u w:val="single"/>
        </w:rPr>
        <w:t>assessor</w:t>
      </w:r>
      <w:r>
        <w:rPr/>
        <w:t xml:space="preserve"> or the municipal officers with regard to a request for abatement to the State Board of Property Tax Review within 60 days after notice of the decision from which the appeal is taken or after the application is deemed to be denied. If the state board thinks that the applicant is over-assessed, it shall grant such reasonable abatement as the board thinks proper.  For the purposes of this subsection, "nonresidential property" means property that is used primarily for commercial, industrial or business purposes, excluding unimproved land that is not associated with a commercial, industrial or business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1481, sub-§5,</w:t>
      </w:r>
      <w:r>
        <w:rPr/>
        <w:t xml:space="preserve"> as amended by PL 1981, c. 706,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Vehicle.</w:t>
      </w:r>
      <w:r>
        <w:rPr/>
        <w:t xml:space="preserve"> "Vehicle" means a motor vehicle, mobile home, camper trailer, heavier-than-air aircraft or lighter-than-air aircraft.  "Vehicle" </w:t>
      </w:r>
      <w:r>
        <w:rPr>
          <w:strike/>
        </w:rPr>
        <w:t>shall</w:t>
      </w:r>
      <w:r>
        <w:rPr/>
        <w:t xml:space="preserve"> </w:t>
      </w:r>
      <w:r>
        <w:rPr>
          <w:u w:val="single"/>
        </w:rPr>
        <w:t>does</w:t>
      </w:r>
      <w:r>
        <w:rPr/>
        <w:t xml:space="preserve"> not include any snowmobiles as defined in Title 12, section </w:t>
      </w:r>
      <w:r>
        <w:rPr>
          <w:strike/>
        </w:rPr>
        <w:t>1971</w:t>
      </w:r>
      <w:r>
        <w:rPr/>
        <w:t xml:space="preserve"> </w:t>
      </w:r>
      <w:r>
        <w:rPr>
          <w:u w:val="single"/>
        </w:rPr>
        <w:t>78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1752, sub-§17-A, ¶G,</w:t>
      </w:r>
      <w:r>
        <w:rPr/>
        <w:t xml:space="preserve"> as repealed and replaced by PL 1999, c. 790, Pt. A, §42 and affected by §4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Rental of </w:t>
      </w:r>
      <w:r>
        <w:rPr>
          <w:strike/>
        </w:rPr>
        <w:t>audio and</w:t>
      </w:r>
      <w:r>
        <w:rPr/>
        <w:t xml:space="preserve"> video tapes and </w:t>
      </w:r>
      <w:r>
        <w:rPr>
          <w:strike/>
        </w:rPr>
        <w:t>audio and</w:t>
      </w:r>
      <w:r>
        <w:rPr/>
        <w:t xml:space="preserve"> video equip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1752, sub-§17-A, ¶K,</w:t>
      </w:r>
      <w:r>
        <w:rPr/>
        <w:t xml:space="preserve"> as enacted by PL 1999, c. 790, Pt. A, §46 and affected by §4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Rental of furniture</w:t>
      </w:r>
      <w:r>
        <w:rPr>
          <w:u w:val="single"/>
        </w:rPr>
        <w:t>, audio tapes and audio equipment pursuant to a rental-purchase agreement as defined in Title 9-A, section 11-1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1760, sub-§54,</w:t>
      </w:r>
      <w:r>
        <w:rPr/>
        <w:t xml:space="preserve"> as enacted by PL 1985, c. 819, Pt. A, §§42 and 4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4.  Food stamp and WIC purchases.</w:t>
      </w:r>
      <w:r>
        <w:rPr/>
        <w:t xml:space="preserve">  Sales of items purchased with federal food stamps </w:t>
      </w:r>
      <w:r>
        <w:rPr>
          <w:u w:val="single"/>
        </w:rPr>
        <w:t>or Women, Infants and Children, WIC, Special Supplemental Food Program food instruments</w:t>
      </w:r>
      <w:r>
        <w:rPr/>
        <w:t xml:space="preserve"> distribut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2013, sub-§§2 and 3,</w:t>
      </w:r>
      <w:r>
        <w:rPr/>
        <w:t xml:space="preserve"> as amended by PL 1999, c. 757, §1 and affected by §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fund authorized.</w:t>
      </w:r>
      <w:r>
        <w:rPr/>
        <w:t xml:space="preserve">  Any person, association of persons, firm or corporation that purchases electricity, or that purchases or leases depreciable machinery or equipment, for use in commercial agricultural production, commercial fishing or commercial aquacultural production must be refunded the amount of sales tax paid upon presenting to the State Tax Assessor evidence that the purchase is eligible for refun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vidence required by the assessor may include a copy or copies of that portion of the purchaser's or lessee's most recent filing under the United States Internal Revenue Code that indicates that the purchaser or lessee is engaged in commercial agricultural production, commercial fishing or commercial aquacultural production and that the purchased machinery or equipment is depreciable for those purposes or would be depreciable for those purposes if owned by the l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the event that any piece of machinery or equipment is only partially depreciable under the United States Internal Revenue Code, any reimbursement of the sales tax must be prorated accordingly.  </w:t>
      </w:r>
      <w:r>
        <w:rPr>
          <w:u w:val="single"/>
        </w:rPr>
        <w:t>In the event that electricity is used in qualifying and nonqualifying activities, any reimbursement of the sales tax must be prorated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pplication for refunds must be filed with the assessor within 36 months of the date of purchase or execution of th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rchases made free of tax with certificate.</w:t>
      </w:r>
      <w:r>
        <w:rPr/>
        <w:t xml:space="preserve">  Sales tax need not be paid on the purchase of electricity or of a single item of machinery or equipment if the purchaser has obtained a certificate from the assessor stating that the purchaser is engaged in commercial agricultural production, commercial fishing or commercial aquacultural production and authorizing the purchaser to purchase electricity or depreciable machinery and equipment without paying Maine sales tax.  The seller is required </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 xml:space="preserve">to obtain a copy of the certificate together with an affidavit as prescribed by the assessor, to be maintained in the seller's records, attesting to the qualification of the purchase for exemption pursuant to this section.  In order to qualify for this exemption, the electricity or depreciable machinery or equipment must be used directly in commercial agricultural production, commercial fishing or commercial aquacultural production.  </w:t>
      </w:r>
      <w:r>
        <w:rPr>
          <w:u w:val="single"/>
        </w:rPr>
        <w:t>In order to qualify for this exemption, the electricity must be used in qualifying activities, including support operation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21.  36 MRSA §3202, sub-§§2-B and 2-C</w:t>
      </w:r>
      <w:r>
        <w:rPr/>
        <w:t xml:space="preserve"> are enact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u w:val="single"/>
        </w:rPr>
        <w:t>2-B.  IFTA.</w:t>
      </w:r>
      <w:r>
        <w:rPr>
          <w:u w:val="single"/>
        </w:rPr>
        <w:t xml:space="preserve">  "IFTA" means the International Fuel Tax Agreement administered by the International Fuel Tax Association, Inc., a nonprofit corporation organized under the laws of the State of Arizona.</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rFonts w:ascii="Times New Roman" w:hAnsi="Times New Roman" w:eastAsia="Times New Roman" w:cs="Times New Roman"/>
          <w:b/>
          <w:b/>
          <w:bCs/>
          <w:u w:val="single"/>
        </w:rPr>
      </w:pPr>
      <w:r>
        <w:rPr/>
        <w:tab/>
      </w:r>
      <w:r>
        <w:rPr>
          <w:b/>
          <w:bCs/>
          <w:u w:val="single"/>
        </w:rPr>
        <w:t>2-C.  IFTA governing documents.</w:t>
      </w:r>
      <w:r>
        <w:rPr>
          <w:u w:val="single"/>
        </w:rPr>
        <w:t xml:space="preserve">  "IFTA governing documents" means the IFTA Articles of Agreement, the IFTA Audit Manual and the IFTA Procedures Manual.</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22.  36 MRSA §3203, sub-§1,</w:t>
      </w:r>
      <w:r>
        <w:rPr/>
        <w:t xml:space="preserve"> as amended by PL 1999, c. 733, §4 and affected by §17,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1.  Generally.</w:t>
      </w:r>
      <w:r>
        <w:rPr/>
        <w:t xml:space="preserve">  Except as provided in section 3204-A, an excise tax is levied and imposed on all suppliers of </w:t>
      </w:r>
      <w:r>
        <w:rPr>
          <w:strike/>
        </w:rPr>
        <w:t>special fuel</w:t>
      </w:r>
      <w:r>
        <w:rPr/>
        <w:t xml:space="preserve"> </w:t>
      </w:r>
      <w:r>
        <w:rPr>
          <w:u w:val="single"/>
        </w:rPr>
        <w:t>distillates</w:t>
      </w:r>
      <w:r>
        <w:rPr/>
        <w:t xml:space="preserve"> sold</w:t>
      </w:r>
      <w:r>
        <w:rPr>
          <w:u w:val="single"/>
        </w:rPr>
        <w:t>, on all retailers of low-energy fuel sold</w:t>
      </w:r>
      <w:r>
        <w:rPr/>
        <w:t xml:space="preserve"> and on all users of special fuel used in this State for each gallon of distillate at the rate of 23¢ per gallon and for each gallon of low-energy fuel based on the British Thermal Unit, referred to in this subsection as "BTU," energy content for each fuel as compared to gasoline.  These values are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b/>
          <w:b/>
          <w:bCs/>
        </w:rPr>
      </w:pPr>
      <w:r>
        <w:rPr>
          <w:b/>
          <w:bCs/>
        </w:rPr>
        <w:t>Fuel type     BTU content       Formula           Tax rat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r>
      <w:r>
        <w:rPr>
          <w:b/>
          <w:bCs/>
        </w:rPr>
        <w:t>per gallon       (BTU</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r>
      <w:r>
        <w:rPr>
          <w:b/>
          <w:bCs/>
        </w:rPr>
        <w:t>value fuel/</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r>
      <w:r>
        <w:rPr>
          <w:b/>
          <w:bCs/>
        </w:rPr>
        <w:t>BTU valu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r>
      <w:r>
        <w:rPr>
          <w:b/>
          <w:bCs/>
        </w:rPr>
        <w:t>gasol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r>
      <w:r>
        <w:rPr>
          <w:b/>
          <w:bCs/>
        </w:rPr>
        <w:t>x tax rat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r>
      <w:r>
        <w:rPr>
          <w:b/>
          <w:bCs/>
        </w:rPr>
        <w:t>gasol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2160"/>
        <w:jc w:val="both"/>
        <w:rPr/>
      </w:pPr>
      <w:r>
        <w:rPr/>
        <w:t>Gasoline</w:t>
        <w:tab/>
        <w:tab/>
        <w:t>115,000         100% x 22¢              22¢ p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gallon a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authorized</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in sec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2903</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Methanol</w:t>
        <w:tab/>
        <w:tab/>
        <w:t>65,530          57% x 22¢               12.5¢ per</w:t>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2160"/>
        <w:jc w:val="both"/>
        <w:rPr/>
      </w:pPr>
      <w:r>
        <w:rPr/>
        <w:t xml:space="preserve"> </w:t>
      </w:r>
      <w:r>
        <w:rPr/>
        <w:t>(M85)</w:t>
        <w:tab/>
        <w:tab/>
        <w:tab/>
        <w:tab/>
        <w:t>gall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Ethanol</w:t>
        <w:tab/>
        <w:tab/>
        <w:t>81,850          71% x 22¢               15.6¢ per</w:t>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2160"/>
        <w:jc w:val="both"/>
        <w:rPr/>
      </w:pPr>
      <w:r>
        <w:rPr/>
        <w:t xml:space="preserve"> </w:t>
      </w:r>
      <w:r>
        <w:rPr/>
        <w:t>(E85)</w:t>
        <w:tab/>
        <w:tab/>
        <w:tab/>
        <w:tab/>
        <w:t>gall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1440"/>
        <w:jc w:val="both"/>
        <w:rPr/>
      </w:pPr>
      <w:r>
        <w:rPr/>
        <w:t>Propane</w:t>
        <w:tab/>
        <w:tab/>
        <w:t>84,500          73% x 22¢               16¢ p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gall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1440" w:leader="none"/>
          <w:tab w:val="left" w:pos="2160" w:leader="none"/>
          <w:tab w:val="left" w:pos="2740" w:leader="none"/>
          <w:tab w:val="left" w:pos="2880" w:leader="none"/>
          <w:tab w:val="left" w:pos="7194" w:leader="none"/>
          <w:tab w:val="right" w:pos="9354" w:leader="none"/>
        </w:tabs>
        <w:ind w:left="2736" w:right="522" w:hanging="2160"/>
        <w:jc w:val="both"/>
        <w:rPr/>
      </w:pPr>
      <w:r>
        <w:rPr/>
        <w:t>Compressed</w:t>
        <w:tab/>
        <w:t>100,000         87% x 22¢               19.1¢ p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Natural Gas</w:t>
        <w:tab/>
        <w:t xml:space="preserve"> (BTU per 100</w:t>
        <w:tab/>
        <w:t>1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standard cubic</w:t>
        <w:tab/>
        <w:t>standard</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feet)</w:t>
        <w:tab/>
        <w:t>cubic</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fee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23.  36 MRSA §3205,</w:t>
      </w:r>
      <w:r>
        <w:rPr/>
        <w:t xml:space="preserve"> as amended by PL 1999, c. 414, §30,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b/>
          <w:b/>
          <w:bCs/>
        </w:rPr>
      </w:pPr>
      <w:r>
        <w:rPr>
          <w:b/>
          <w:bCs/>
        </w:rPr>
        <w:t>§3205. Registered suppli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t xml:space="preserve">Every supplier of special fuel making sales only of dyed fuel or taxable </w:t>
      </w:r>
      <w:r>
        <w:rPr>
          <w:strike/>
        </w:rPr>
        <w:t>special fuel</w:t>
      </w:r>
      <w:r>
        <w:rPr/>
        <w:t xml:space="preserve"> </w:t>
      </w:r>
      <w:r>
        <w:rPr>
          <w:u w:val="single"/>
        </w:rPr>
        <w:t>distillates</w:t>
      </w:r>
      <w:r>
        <w:rPr/>
        <w:t xml:space="preserve"> pursuant to section 3203 shall register with the State Tax Assessor on forms prescribed and supplied by the assessor.  A copy of the registration certificate must be displayed in each place of business of that supplier.  </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24.  36 MRSA §3209,</w:t>
      </w:r>
      <w:r>
        <w:rPr/>
        <w:t xml:space="preserve"> as amended by PL 1999, c. 733, §§11 and 12 and affected by §17,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b/>
          <w:b/>
          <w:bCs/>
        </w:rPr>
      </w:pPr>
      <w:r>
        <w:rPr>
          <w:b/>
          <w:bCs/>
        </w:rPr>
        <w:t>§3209.  Reports; International Fuel Tax Agreement; payment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b/>
          <w:b/>
          <w:bCs/>
        </w:rPr>
      </w:pPr>
      <w:r>
        <w:rPr>
          <w:b/>
          <w:bCs/>
        </w:rPr>
        <w:t>tax; allowance for losse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1.  Suppliers.</w:t>
      </w:r>
      <w:r>
        <w:rPr/>
        <w:t xml:space="preserve">  Every licensed supplier shall file on or before the last day of each month a report with the </w:t>
      </w:r>
      <w:r>
        <w:rPr>
          <w:strike/>
        </w:rPr>
        <w:t>assessor</w:t>
      </w:r>
      <w:r>
        <w:rPr/>
        <w:t xml:space="preserve"> </w:t>
      </w:r>
      <w:r>
        <w:rPr>
          <w:u w:val="single"/>
        </w:rPr>
        <w:t>State Tax Assessor</w:t>
      </w:r>
      <w:r>
        <w:rPr/>
        <w:t xml:space="preserve"> stating the gross gallons of </w:t>
      </w:r>
      <w:r>
        <w:rPr>
          <w:strike/>
        </w:rPr>
        <w:t>special fuel</w:t>
      </w:r>
      <w:r>
        <w:rPr/>
        <w:t xml:space="preserve"> </w:t>
      </w:r>
      <w:r>
        <w:rPr>
          <w:u w:val="single"/>
        </w:rPr>
        <w:t>distillates</w:t>
      </w:r>
      <w:r>
        <w:rPr/>
        <w:t xml:space="preserve"> received, sold and used in this State by that supplier during the preceding calendar month, on a form prescribed and furnished by the assessor.  The report must contain any further information reasonably required by the assessor.  At the time of filing the report required by this subsection, each supplier must pay to the assessor a tax as prescribed in section 3203 upon each gallon reported as a taxable sale or as taxable gallons use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Retailers.</w:t>
      </w:r>
      <w:r>
        <w:rPr/>
        <w:t xml:space="preserve">  Every licensed retailer shall file on or before the last day of each month a report with the assessor stating the gross gallons of </w:t>
      </w:r>
      <w:r>
        <w:rPr>
          <w:strike/>
        </w:rPr>
        <w:t>special fuel</w:t>
      </w:r>
      <w:r>
        <w:rPr/>
        <w:t xml:space="preserve"> </w:t>
      </w:r>
      <w:r>
        <w:rPr>
          <w:u w:val="single"/>
        </w:rPr>
        <w:t>low-energy fuel</w:t>
      </w:r>
      <w:r>
        <w:rPr/>
        <w:t xml:space="preserve"> received, sold and used in this State by that retailer during the preceding calendar month on a form prescribed and furnished by the assessor.  The report must contain any further information reasonably required by the assessor.  At the time of filing the report required by this subsection, each retailer shall pay to the assessor a tax as prescribed in section 3203 upon each gallon reported as a taxable sale or as taxable gallons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International Fuel Tax Agreement.</w:t>
      </w:r>
      <w:r>
        <w:rPr>
          <w:u w:val="single"/>
        </w:rPr>
        <w:t xml:space="preserve">  The State Tax Assessor shall take all steps necessary to maintain the State's membership in the IFTA,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cilitate the administr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mote the fullest and most efficient possible use of the highway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ke uniform the administration, collection and enforcement of special fuel use taxation laws with respect to motor vehicles operated in multiple jurisdictions, by ensuring this State's full participation in the single-base jurisdiction system embodied in the IFTA governing documents, agreed to by other IFTA member jurisdictions and approved by the United States Congress in the Intermodal Surface Transportation Efficiency Act of 1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ssessor is authorized to ratify amendments to the IFTA governing documents on behalf of this State, except that the assessor may not ratify any provision that infringes on the substantive taxation authority of the Legislature, including the power to impose taxes, set tax rates and determine exemptions. Subject to the provisions of this Title, the assessor may delegate to the Secretary of State the responsibility for the processing of special fuel tax returns, special fuel tax collection and compliance with IFTA administrative requirements. The assessor shall consult with the Secretary of State and the Commissioner of Public Safety with respect to rules adopted by the Secretary of State pertaining to IF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sers generally.</w:t>
      </w:r>
      <w:r>
        <w:rPr/>
        <w:t xml:space="preserve">  Except as provided by subsection 4, for the purpose of determining the amount of tax imposed, each user, not later than the last day of April, July, October and January of each year, shall file with the assessor a report that must include the total gallonage of fuels used within this State during the quarter ending the last day of the preceding month. The report must contain any further information reasonably required by the assessor.  At the time of filing the repor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quired by this subsection, each user shall pay to the assessor the tax imposed by section 3203 upon each gallon reported as a taxable use or as taxable gallons used, which has not been subjected to the special fuel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empt users.</w:t>
      </w:r>
      <w:r>
        <w:rPr/>
        <w:t xml:space="preserve">  Any user of special fuel operating exclusively within this State and using only special fuel purchased within this State upon which the State has received the special fuel tax, may be exempted, at the discretion of the assessor, from filing reports under this chapter.  Any user of special fuel requesting exemption from filing reports shall file an affidavit as prescrib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nnual returns in certain circumstances.</w:t>
      </w:r>
      <w:r>
        <w:rPr/>
        <w:t xml:space="preserve">  Notwithstanding any other provisions of this section, </w:t>
      </w:r>
      <w:r>
        <w:rPr>
          <w:strike/>
        </w:rPr>
        <w:t>when the annual tax liability is expected to be $100 or less,</w:t>
      </w:r>
      <w:r>
        <w:rPr/>
        <w:t xml:space="preserve"> a user</w:t>
      </w:r>
      <w:r>
        <w:rPr>
          <w:strike/>
        </w:rPr>
        <w:t>,  with the approval of the assessor,</w:t>
      </w:r>
      <w:r>
        <w:rPr/>
        <w:t xml:space="preserve"> may file an annual return with payment on or before January 31st of each year covering the prior year </w:t>
      </w:r>
      <w:r>
        <w:rPr>
          <w:u w:val="single"/>
        </w:rPr>
        <w:t>when the annual tax liability is expected to be $100 or less or when allowed by the IFTA governing docum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onthly reports from wholesalers.</w:t>
      </w:r>
      <w:r>
        <w:rPr/>
        <w:t xml:space="preserve">  Each wholesaler shall submit on or before the last day of each month on a form prescribed and furnished by the assessor a report stating the number of gross gallons sold by that wholesaler to each supplier, importer, exporter or any other person that purchased special fuel from that wholesaler during the preceding month.  The report must clearly identify each purchaser and indicate the number of gallons that each purchaser received from the wholesaler.  The report must also contain any other information reasonably requir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6 MRSA §4365,</w:t>
      </w:r>
      <w:r>
        <w:rPr/>
        <w:t xml:space="preserve"> as amended by PL 1999, c. 414,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65.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all cigarettes imported into this State or held in this State by any person for sale at the rate of </w:t>
      </w:r>
      <w:r>
        <w:rPr>
          <w:strike/>
        </w:rPr>
        <w:t>18.5</w:t>
      </w:r>
      <w:r>
        <w:rPr/>
        <w:t xml:space="preserve"> </w:t>
      </w:r>
      <w:r>
        <w:rPr>
          <w:u w:val="single"/>
        </w:rPr>
        <w:t>37</w:t>
      </w:r>
      <w:r>
        <w:rPr/>
        <w:t xml:space="preserve"> mills for each cigarette.  Payment of the tax is evidenced by the affixing of stamps to the packages containing the cigarettes.  If an individual purchases </w:t>
      </w:r>
      <w:r>
        <w:rPr>
          <w:u w:val="single"/>
        </w:rPr>
        <w:t>in any one month</w:t>
      </w:r>
      <w:r>
        <w:rPr/>
        <w:t xml:space="preserve"> unstamped packages containing cigarettes in a quantity greater than 2 cartons from a person other than a licensed distributor or dealer, the tax may be assessed directly </w:t>
      </w:r>
      <w:r>
        <w:rPr>
          <w:u w:val="single"/>
        </w:rPr>
        <w:t>against the purchaser</w:t>
      </w:r>
      <w:r>
        <w:rPr/>
        <w:t xml:space="preserve"> by the State Tax Assessor within 3 years from the date of the purch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Beginning November 1, 1997, as a public health measure, the tax imposed under this section is 37 mills per cigaret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6 MRSA §4373-A, sub-§2,</w:t>
      </w:r>
      <w:r>
        <w:rPr/>
        <w:t xml:space="preserve"> as enacted by PL 1997, c. 458,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spection and examination; penalty.</w:t>
      </w:r>
      <w:r>
        <w:rPr/>
        <w:t xml:space="preserve">  The assessor or any authorized agent may enter into or upon any premises where there is reason to believe that cigarettes are possessed, stored or sold, and may examine the books, papers, records and cigarette stock of any distributor or dealer to determine compliance with the provisions of this chapter.  </w:t>
      </w:r>
      <w:r>
        <w:rPr>
          <w:u w:val="single"/>
        </w:rPr>
        <w:t>Failure or refusal to permit an examination pursuant to this subsection is a civil violation for which a fine in the amount of $250 must be imposed, no part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primary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thousand dollars reduced by the total amount of the primary recipient's social security benefits and railroad retirement benefits paid by the United States, but not less than $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by the primary recipient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nder Section 408A of the Code, a rollover individual retirement account, a simplified employee pension under Section 408(k) of the Code or an ineligible deferred compensation plan under Section 457(f)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primary recipient" means the retiree whose employment gave rise to the pension or that retiree's surviving spouse.  In the case of a retirement plan benefit distributed to both a living retiree and the retiree's living spouse, the retiree may calculate the deduction under this paragraph based on the total amount received during the tax year by both spo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6 MRSA §5122, sub-§2,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36 MRSA §5200, first ¶,</w:t>
      </w:r>
      <w:r>
        <w:rPr/>
        <w:t xml:space="preserve"> as repealed and replaced by PL 1983, c. 477, Pt. F, sub-Pt. 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upon the Maine net income of taxable corporations for each taxable year at the following ra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Maine net income is:                The tax 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 over $25,000               3.5% of Maine net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5,000 but not over $75,000         $875 plus 7.93%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cess over $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75,000 but not over $250,000      $4,840 plus 8.33%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cess over $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250,000 or more                  </w:t>
      </w:r>
      <w:r>
        <w:rPr>
          <w:strike/>
        </w:rPr>
        <w:t>$19,417</w:t>
      </w:r>
      <w:r>
        <w:rPr/>
        <w:t xml:space="preserve"> </w:t>
      </w:r>
      <w:r>
        <w:rPr>
          <w:u w:val="single"/>
        </w:rPr>
        <w:t>$19,418</w:t>
      </w:r>
      <w:r>
        <w:rPr/>
        <w:t xml:space="preserve"> plus 8.93%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cess over $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36 MRSA §5200-A, sub-§2, ¶C,</w:t>
      </w:r>
      <w:r>
        <w:rPr/>
        <w:t xml:space="preserve"> as amended by PL 1983, c. 855,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amount equal to the taxpayer's new jobs credit </w:t>
      </w:r>
      <w:r>
        <w:rPr>
          <w:u w:val="single"/>
        </w:rPr>
        <w:t>or work opportunity credit</w:t>
      </w:r>
      <w:r>
        <w:rPr/>
        <w:t xml:space="preserve"> as determined under the laws of the United Sta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36 MRSA §5219-O, sub-§1,</w:t>
      </w:r>
      <w:r>
        <w:rPr/>
        <w:t xml:space="preserve"> as amended by PL 1999, c. 414, §4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dit allowed.</w:t>
      </w:r>
      <w:r>
        <w:rPr/>
        <w:t xml:space="preserve">  A taxpayer constituting an employing unit that employs fewer than 5 </w:t>
      </w:r>
      <w:r>
        <w:rPr>
          <w:strike/>
        </w:rPr>
        <w:t>low-income</w:t>
      </w:r>
      <w:r>
        <w:rPr/>
        <w:t xml:space="preserve"> employees is allowed a credit to be computed as provided in this section against the tax imposed by this Part, subject to the limitations contained in subsections 3 and 4.  The credit equals the lesser of 20% of dependent health benefits paid </w:t>
      </w:r>
      <w:r>
        <w:rPr>
          <w:u w:val="single"/>
        </w:rPr>
        <w:t>with respect to the taxpayer's low-income employees</w:t>
      </w:r>
      <w:r>
        <w:rPr/>
        <w:t xml:space="preserve"> under a health benefit plan during the taxable year for which the credit is allowed or $125 per </w:t>
      </w:r>
      <w:r>
        <w:rPr>
          <w:u w:val="single"/>
        </w:rPr>
        <w:t>low-income</w:t>
      </w:r>
      <w:r>
        <w:rPr/>
        <w:t xml:space="preserve"> employee with dependent health benefits coverage.  A taxpayer who received a credit under this section in the preceding year and whose number of low-income employees is 5 or more may continue to receive the credit for 2 years after the last year in which the number of </w:t>
      </w:r>
      <w:r>
        <w:rPr>
          <w:strike/>
        </w:rPr>
        <w:t>low-income</w:t>
      </w:r>
      <w:r>
        <w:rPr/>
        <w:t xml:space="preserve"> employees was fewer tha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36 MRSA §5228, sub-§4,</w:t>
      </w:r>
      <w:r>
        <w:rPr/>
        <w:t xml:space="preserve"> as repealed and replaced by PL 1985, c. 691, §§35 and 4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e dates for estimated tax installments.</w:t>
      </w:r>
      <w:r>
        <w:rPr/>
        <w:t xml:space="preserve"> For individuals, </w:t>
      </w:r>
      <w:r>
        <w:rPr>
          <w:u w:val="single"/>
        </w:rPr>
        <w:t>trusts and estates,</w:t>
      </w:r>
      <w:r>
        <w:rPr/>
        <w:t xml:space="preserve"> an installment payment is due the 15th day of the 4th, 6th, 9th and 13th month following the beginning of </w:t>
      </w:r>
      <w:r>
        <w:rPr>
          <w:strike/>
        </w:rPr>
        <w:t>their</w:t>
      </w:r>
      <w:r>
        <w:rPr/>
        <w:t xml:space="preserve"> </w:t>
      </w:r>
      <w:r>
        <w:rPr>
          <w:u w:val="single"/>
        </w:rPr>
        <w:t>the taxpayers'</w:t>
      </w:r>
      <w:r>
        <w:rPr/>
        <w:t xml:space="preserve"> fiscal year, except that farmers and </w:t>
      </w:r>
      <w:r>
        <w:rPr>
          <w:strike/>
        </w:rPr>
        <w:t>fishermen</w:t>
      </w:r>
      <w:r>
        <w:rPr/>
        <w:t xml:space="preserve"> </w:t>
      </w:r>
      <w:r>
        <w:rPr>
          <w:u w:val="single"/>
        </w:rPr>
        <w:t>persons who fish commercially</w:t>
      </w:r>
      <w:r>
        <w:rPr/>
        <w:t xml:space="preserve"> have a single installment payment due date of January 15th of the following taxable year. For corporations </w:t>
      </w:r>
      <w:r>
        <w:rPr>
          <w:u w:val="single"/>
        </w:rPr>
        <w:t>and financial institutions</w:t>
      </w:r>
      <w:r>
        <w:rPr/>
        <w:t xml:space="preserve">, an installment payment is due the 15th day of the 4th, 6th, 9th and 12th month following the beginning of </w:t>
      </w:r>
      <w:r>
        <w:rPr>
          <w:strike/>
        </w:rPr>
        <w:t>their</w:t>
      </w:r>
      <w:r>
        <w:rPr/>
        <w:t xml:space="preserve"> </w:t>
      </w:r>
      <w:r>
        <w:rPr>
          <w:u w:val="single"/>
        </w:rPr>
        <w:t>the taxpayers'</w:t>
      </w:r>
      <w:r>
        <w:rPr/>
        <w:t xml:space="preserv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36 MRSA §6201, sub-§2,</w:t>
      </w:r>
      <w:r>
        <w:rPr/>
        <w:t xml:space="preserve"> as amended by PL 1999, c. 507, §1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laimant.</w:t>
      </w:r>
      <w:r>
        <w:rPr/>
        <w:t xml:space="preserve">  "Claimant" means an individual who has filed a claim under this chapter and was domiciled in this State and occupied a homestead in this State during the entire calendar year preceding the year in which </w:t>
      </w:r>
      <w:r>
        <w:rPr>
          <w:u w:val="single"/>
        </w:rPr>
        <w:t>a</w:t>
      </w:r>
      <w:r>
        <w:rPr/>
        <w:t xml:space="preserve"> claim for relief under this chapter is filed.  "Claimant" also includes an individual who has filed a claim under this chapter and who </w:t>
      </w:r>
      <w:r>
        <w:rPr>
          <w:u w:val="single"/>
        </w:rPr>
        <w:t>was domiciled in this State and</w:t>
      </w:r>
      <w:r>
        <w:rPr/>
        <w:t xml:space="preserve"> owned or otherwise maintained a homestead in this State during the entire calendar year preceding the year in which the claim for relief under this chapter is filed and occupied that homestead for at least 6 months during that year.  Regardless of how many names of individuals appear on the property deed, the person who meets the qualifications described in this subsection and proves sole responsibility for  the payment of the property taxes on the subject property is the claimant </w:t>
      </w:r>
      <w:r>
        <w:rPr>
          <w:strike/>
        </w:rPr>
        <w:t>for</w:t>
      </w:r>
      <w:r>
        <w:rPr/>
        <w:t xml:space="preserve"> </w:t>
      </w:r>
      <w:r>
        <w:rPr>
          <w:u w:val="single"/>
        </w:rPr>
        <w:t>with respect to</w:t>
      </w:r>
      <w:r>
        <w:rPr/>
        <w:t xml:space="preserve"> that property.  If 2 or more individuals meet the qualifications in this subsection and share the payment of the rent or the responsibility for the payment of the property taxes, each individual may apply on the basis of the rent paid or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perty taxes levied on the homestead that reflect the ownership percentage of the claimant and the claimant's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2 or more individuals claim the same property, the matter must be referred to the State Tax Assessor, whose decision is final. Ownership of a homestead under this chapter may be by fee, by life tenancy, by bond for deed, as mortgagee or any other possessory interest in which the owner is personally responsible for the tax for which a refund is clai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36 MRSA §6201, sub-§12,</w:t>
      </w:r>
      <w:r>
        <w:rPr/>
        <w:t xml:space="preserve"> as amended by PL 1997, c. 557, Pt. A, §1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b/>
          <w:bCs/>
        </w:rPr>
        <w:t>12.  Year for which relief is requested.</w:t>
      </w:r>
      <w:r>
        <w:rPr/>
        <w:t xml:space="preserve"> "Year for which relief is requested" means the calendar year preceding that in which the claim is filed.  </w:t>
      </w:r>
      <w:r>
        <w:rPr>
          <w:strike/>
        </w:rPr>
        <w:t>For a claim filed in January of any year, "year for which relief is requested" means the calendar year 2 years preceding that in which the claim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36 MRSA §6204,</w:t>
      </w:r>
      <w:r>
        <w:rPr/>
        <w:t xml:space="preserve"> as amended by PL 1997, c. 562, Pt. A, §1, is further amen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4. Filing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laim may not be paid unless the claim is filed with the Bureau of Revenue Services on or after August 1st and on or before the following </w:t>
      </w:r>
      <w:r>
        <w:rPr>
          <w:strike/>
        </w:rPr>
        <w:t>January</w:t>
      </w:r>
      <w:r>
        <w:rPr/>
        <w:t xml:space="preserve"> </w:t>
      </w:r>
      <w:r>
        <w:rPr>
          <w:u w:val="single"/>
        </w:rPr>
        <w:t>December</w:t>
      </w:r>
      <w:r>
        <w:rPr/>
        <w:t xml:space="preserve"> 31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36 MRSA §6651, sub-§1,</w:t>
      </w:r>
      <w:r>
        <w:rPr/>
        <w:t xml:space="preserve"> as amended by PL 1997, c. 557, Pt. B, §11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igible property.</w:t>
      </w:r>
      <w:r>
        <w:rPr/>
        <w:t xml:space="preserve">  "Eligible property" means qualified business property first placed in service in the State, or constituting construction in progress commenced in the State, after April 1, 1995.  "Eligible property" includes, without limitation, repair parts, replacement parts, additions, accessions and accessories to other qualified business property placed in service on or before April 1, 1995 if the part, addition, accession or accessory is first placed in service, or constitutes construction in progress, in the State after April 1, 1995.  "Eligible property" also includes inventory parts. </w:t>
      </w:r>
      <w:r>
        <w:rPr>
          <w:strike/>
        </w:rPr>
        <w:t>"Eligible property" is subject to reimbursement pursuant to this chapter for up to 12 years, but the 12 years must be reduced by one year for each year during which a taxpayer included the same property in its investment credit base under section 5219-E or 5219-M and claimed the credit provided in either section on its income tax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36 MRSA §6651, sub-§3,</w:t>
      </w:r>
      <w:r>
        <w:rPr/>
        <w:t xml:space="preserve"> as enacted by PL 1995, c. 368, Pt. FFF,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alified business property.</w:t>
      </w:r>
      <w:r>
        <w:rPr/>
        <w:t xml:space="preserve">  "Qualified business property" means tangible personal proper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s used or held for use exclusively for a business purpose by the person in possession of it or, in the case of construction in progress or inventory parts, is intended to be used exclusively for a business purpose by the person who will possess that propert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as subject to an allowance for depreciation under the Code on April 1st of the property tax year to which the claim for reimbursement relates or would have been subject to an allowance for depreciation under the Code as of that date but for the fact that the property has been fully depreci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n the case of construction in progress or inventory parts, would be subject under the Code to an allowance for depreciation when placed in service or would have been subject to an allowance for depreciation under the Code as of that date but for the fact that the property has been fully deprecia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Qualified business property" also includes all property that is affixed or attached to a building or other real estate if it is used to further a particular trade or business activity taking place in that building or on that real estate.  "Qualified business property" does not include components or attachments to a building if used primarily to serve the building as a building, regardless of the particular trade or activity taking place in or on the building.  "Qualified business property" also does not include land improvements if used primarily to further the use of the land as land, regardless of the particular trade or business activities taking place in or on the land.  In the case of construction in progress or inventory parts, the term "used" means intended to be used.  </w:t>
      </w:r>
      <w:r>
        <w:rPr>
          <w:u w:val="single"/>
        </w:rPr>
        <w:t>"Qualified business property" also does not include any vehicle registered for on-road use on which a tax assessed pursuant to chapter 111 has been paid or any watercraft registered for use on state waters on which a tax assessed pursuant to chapter 112 has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36 MRSA §6652, sub-§1,</w:t>
      </w:r>
      <w:r>
        <w:rPr/>
        <w:t xml:space="preserve"> as amended by PL 1997, c. 729,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 person against whom taxes have been assessed pursuant to Part 2, except for chapters 111 and 112, with respect to eligible property and who has paid those taxes is entitled to reimbursement of those taxes from the State as provided in this chapter.  </w:t>
      </w:r>
      <w:r>
        <w:rPr>
          <w:u w:val="single"/>
        </w:rPr>
        <w:t>For purposes of this chapter, a tax applied as a credit against a tax assessed pursuant to chapter 111 or 112 is a tax assessed pursuant to chapter 111 or 112.  Eligible property is subject to reimbursement pursuant to this chapter for up to 12 property tax years, but the 12 years must be reduced by one year for each year during which a taxpayer included the same property in its investment credit base under section 5219-D, 5219-E or 5219-M and claimed the credit provided in one or more of those sections on its income tax return, and reimbursement may not be made in a year in which one or more those credits i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36 MRSA §6652, sub-§1-B,</w:t>
      </w:r>
      <w:r>
        <w:rPr/>
        <w:t xml:space="preserve"> as enacted by PL 1997, c. 24, Pt. C,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Certain property excluded.</w:t>
      </w:r>
      <w:r>
        <w:rPr/>
        <w:t xml:space="preserve">  Notwithstanding any other provision of law, reimbursement pursuant to this chapter may not be made with respect to the following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ffice furniture, including without limitation tables, chairs, desks, bookcases, filing cabinets and modular office partition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amps and lighting fixtur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ubsection applies to property tax years beginning after April 1, 1996.  Property affected by this subsection that was eligible for reimbursement pursuant to chapter 915 of property taxes paid for the 1996 property tax year is grandfathered into the program and continues to be eligible for reimbursements for up to 12 </w:t>
      </w:r>
      <w:r>
        <w:rPr>
          <w:u w:val="single"/>
        </w:rPr>
        <w:t>property tax</w:t>
      </w:r>
      <w:r>
        <w:rPr/>
        <w:t xml:space="preserve"> years, unless it subsequently becomes ineli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41.  36 MRSA §6652, sub-§1-C, ¶¶B and C,</w:t>
      </w:r>
      <w:r>
        <w:rPr/>
        <w:t xml:space="preserve"> as amended by PL 1999, c. 398, Pt. A, §103 and affected by §§104 and 10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paragraph C, reimbursement may not be made for property used to produce or transmit energy primarily for sale.  Energy is primarily for sale if </w:t>
      </w:r>
      <w:r>
        <w:rPr>
          <w:u w:val="single"/>
        </w:rPr>
        <w:t>during the property tax year immediately preceding the property tax year for which a claim is being made</w:t>
      </w:r>
      <w:r>
        <w:rPr/>
        <w:t xml:space="preserve"> 2/3 or more of the useful energy is directly or indirectly sold and transmitted </w:t>
      </w:r>
      <w:r>
        <w:rPr>
          <w:strike/>
        </w:rPr>
        <w:t>during the property tax year</w:t>
      </w:r>
      <w:r>
        <w:rPr/>
        <w:t xml:space="preserve"> through the facilities of a transmission and distribution utility as defined in Title 35-A, section 102, subsection 20-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ogeneration facility is eligible for reimbursement on that portion of property taxes paid multiplied by a fraction, the numerator of which is the total amount of useful energy produced by the facility </w:t>
      </w:r>
      <w:r>
        <w:rPr>
          <w:u w:val="single"/>
        </w:rPr>
        <w:t>during the property tax year immediately preceding the property tax year for which a claim is being made</w:t>
      </w:r>
      <w:r>
        <w:rPr/>
        <w:t xml:space="preserve"> that is directly used by a manufacturing facility without transmission over the facilities of a transmission and distribution utility as defined in Title 35-A, section 102, subsection 20-B and the denominator of which is the total amount of useful energy produced </w:t>
      </w:r>
      <w:r>
        <w:rPr>
          <w:u w:val="single"/>
        </w:rPr>
        <w:t>by the facility during the property tax year immediately preceding the property tax year for which a claim is being mad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42.  36 MRSA §6658,</w:t>
      </w:r>
      <w:r>
        <w:rPr/>
        <w:t xml:space="preserve"> as enacted by PL 1995, c. 368, Pt. FFF, §2 and amended by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8.  Subsequent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fter a claim for reimbursement has been filed, the associated property tax assessment is reduced or abated for any reason, </w:t>
      </w:r>
      <w:r>
        <w:rPr>
          <w:u w:val="single"/>
        </w:rPr>
        <w:t>or the property tax paid is applied as a credit against the tax assessed pursuant to chapter 111 or 112,</w:t>
      </w:r>
      <w:r>
        <w:rPr/>
        <w:t xml:space="preserve"> the claimant shall file, within 60 days after receipt of the reduction </w:t>
      </w:r>
      <w:r>
        <w:rPr>
          <w:strike/>
        </w:rPr>
        <w:t>or</w:t>
      </w:r>
      <w:r>
        <w:rPr>
          <w:u w:val="single"/>
        </w:rPr>
        <w:t>,</w:t>
      </w:r>
      <w:r>
        <w:rPr/>
        <w:t xml:space="preserve"> abatement </w:t>
      </w:r>
      <w:r>
        <w:rPr>
          <w:u w:val="single"/>
        </w:rPr>
        <w:t>or credit</w:t>
      </w:r>
      <w:r>
        <w:rPr/>
        <w:t xml:space="preserve">, an amended claim for reimbursement reflecting the reduction </w:t>
      </w:r>
      <w:r>
        <w:rPr>
          <w:strike/>
        </w:rPr>
        <w:t>or</w:t>
      </w:r>
      <w:r>
        <w:rPr>
          <w:u w:val="single"/>
        </w:rPr>
        <w:t>,</w:t>
      </w:r>
      <w:r>
        <w:rPr/>
        <w:t xml:space="preserve"> abatement </w:t>
      </w:r>
      <w:r>
        <w:rPr>
          <w:u w:val="single"/>
        </w:rPr>
        <w:t>or credit</w:t>
      </w:r>
      <w:r>
        <w:rPr/>
        <w:t xml:space="preserve">.  If a claimant has received reimbursement for property tax that is reduced </w:t>
      </w:r>
      <w:r>
        <w:rPr>
          <w:strike/>
        </w:rPr>
        <w:t>or</w:t>
      </w:r>
      <w:r>
        <w:rPr>
          <w:u w:val="single"/>
        </w:rPr>
        <w:t>,</w:t>
      </w:r>
      <w:r>
        <w:rPr/>
        <w:t xml:space="preserve"> abated </w:t>
      </w:r>
      <w:r>
        <w:rPr>
          <w:u w:val="single"/>
        </w:rPr>
        <w:t>or credited against the tax assessed pursuant to chapter 111 or 112</w:t>
      </w:r>
      <w:r>
        <w:rPr/>
        <w:t xml:space="preserve">, the claimant shall, within 60 days of receipt of the reduction </w:t>
      </w:r>
      <w:r>
        <w:rPr>
          <w:strike/>
        </w:rPr>
        <w:t>or</w:t>
      </w:r>
      <w:r>
        <w:rPr>
          <w:u w:val="single"/>
        </w:rPr>
        <w:t>,</w:t>
      </w:r>
      <w:r>
        <w:rPr/>
        <w:t xml:space="preserve"> abatement </w:t>
      </w:r>
      <w:r>
        <w:rPr>
          <w:u w:val="single"/>
        </w:rPr>
        <w:t>or credit</w:t>
      </w:r>
      <w:r>
        <w:rPr/>
        <w:t xml:space="preserve">, refund to the Bureau of Revenue Services the amount of the reimbursement for the property tax that has been reduced </w:t>
      </w:r>
      <w:r>
        <w:rPr>
          <w:strike/>
        </w:rPr>
        <w:t>or</w:t>
      </w:r>
      <w:r>
        <w:rPr>
          <w:u w:val="single"/>
        </w:rPr>
        <w:t>,</w:t>
      </w:r>
      <w:r>
        <w:rPr/>
        <w:t xml:space="preserve"> abated </w:t>
      </w:r>
      <w:r>
        <w:rPr>
          <w:u w:val="single"/>
        </w:rPr>
        <w:t>or credited</w:t>
      </w:r>
      <w:r>
        <w:rPr/>
        <w:t xml:space="preserve">.  If the claimant fails to make the refund within the 60-day period, the State Tax Assessor, within 3 years from the claimant's receipt of reimbursement, may issue an assessment for the amount that the claimant owes to the Bureau of Revenue Services.  The claimant may seek reconsideration, pursuant to section 151, of the assess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36 MRSA §66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61.  Program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cedure for business property tax reimbursement provided by this chapter may be referred to as the "Business Equipment Tax Reimbursement" or "BET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echnical corrections, clarifications, updates and in some cases minor substantive changes to various provisions of the tax law, the Maine Revised Statutes, Title 3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3(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3 (LR: 0863 item 01) Unofficial Document created 03-13-2001 - 12:00: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00:00Z</dcterms:created>
  <dc:creator>billproc</dc:creator>
  <dc:description/>
  <dc:language>en-US</dc:language>
  <cp:lastModifiedBy>billproc</cp:lastModifiedBy>
  <dcterms:modified xsi:type="dcterms:W3CDTF">2001-03-13T17:00:00Z</dcterms:modified>
  <cp:revision>2</cp:revision>
  <dc:subject/>
  <dc:title>Bill Draft Document_</dc:title>
</cp:coreProperties>
</file>