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c. 127-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27-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LONIC PRACTIT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4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lonic irrigation.</w:t>
      </w:r>
      <w:r>
        <w:rPr>
          <w:u w:val="single"/>
        </w:rPr>
        <w:t xml:space="preserve">  "Colonic irrigation" means a method of hydrotherapy used to cleanse the colon with the aid of a mechanical device and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lonic practitioner.</w:t>
      </w:r>
      <w:r>
        <w:rPr>
          <w:u w:val="single"/>
        </w:rPr>
        <w:t xml:space="preserve">  "Colonic practitioner" means a person who provides or offers to provide colonic irrigation for a fee, monetary 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missioner.</w:t>
      </w:r>
      <w:r>
        <w:rPr>
          <w:u w:val="single"/>
        </w:rPr>
        <w:t xml:space="preserve">  "Commissioner" means the Commissioner of Professional and Financial Regul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partment.</w:t>
      </w:r>
      <w:r>
        <w:rPr>
          <w:u w:val="single"/>
        </w:rPr>
        <w:t xml:space="preserve">  "Department" means the Department of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402.  Commissioner; power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has the following power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minister.</w:t>
      </w:r>
      <w:r>
        <w:rPr>
          <w:u w:val="single"/>
        </w:rPr>
        <w:t xml:space="preserve">  The commissioner shall administer and enforce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w:t>
      </w:r>
      <w:r>
        <w:rPr>
          <w:u w:val="single"/>
        </w:rPr>
        <w:t xml:space="preserve">  The commissioner shall adopt rules in accordance with the Maine Administrative Procedure Act necessary to carry out the purposes of this chapter.  Rules adopted pursuant to this chapter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laints.</w:t>
      </w:r>
      <w:r>
        <w:rPr>
          <w:u w:val="single"/>
        </w:rPr>
        <w:t xml:space="preserve">  The commissioner shall investigate or cause to be investigated all complaints concerning violations of this chapter or rules adopted by the department made on the commissioner's own motion or on written complaint filed with the department and all cases of noncompliance with or violation of this chapter or any rules adopt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tracts.</w:t>
      </w:r>
      <w:r>
        <w:rPr>
          <w:u w:val="single"/>
        </w:rPr>
        <w:t xml:space="preserve">  The commissioner may enter into contracts to carry out the commissioner's responsibiliti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5.  Register.</w:t>
      </w:r>
      <w:r>
        <w:rPr>
          <w:u w:val="single"/>
        </w:rPr>
        <w:t xml:space="preserve">  The commissioner shall make available, at cost, a register that contains the names of all individuals licens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Hearings.</w:t>
      </w:r>
      <w:r>
        <w:rPr>
          <w:u w:val="single"/>
        </w:rPr>
        <w:t xml:space="preserve">  The commissioner may conduct hearings to assist with investigations and to determine whether grounds exist for denial of license renewal, suspension of license or any other action necessary to the fulfillment of the commissioner's responsibiliti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dvisory council.</w:t>
      </w:r>
      <w:r>
        <w:rPr>
          <w:u w:val="single"/>
        </w:rPr>
        <w:t xml:space="preserve">  The commissioner shall establish an advisory council to advise and consult with the commissioner concerning the regulation of colonic practitioners.  The commissioner may select members of the profession and other interested parties to serve on an advisory council.  Service on the council is not a conflict of interest regardless of the occupations or associations of th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403.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required.</w:t>
      </w:r>
      <w:r>
        <w:rPr>
          <w:u w:val="single"/>
        </w:rPr>
        <w:t xml:space="preserve">  Beginning on January 1, 2002, unless exempt pursuant to section 14406, a person may not charge a fee for performing a colonic irrigation unless licensed in accord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dividual licensing.</w:t>
      </w:r>
      <w:r>
        <w:rPr>
          <w:u w:val="single"/>
        </w:rPr>
        <w:t xml:space="preserve">  Only an individual who is qualified under this chapter may be issued a license to practice colonic irr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404.  Requirements for licensure; colonic practit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applicant for licensure must demonstrate competence to engage in the practice of colonic irrigation in a manner that safeguards the interests of the public.  Rules adopted under this chapter must provide for educational standards, examinations and certification for the practice of colonic irrigation by colonic practit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405.  Terms of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Each individual who applies for licensure shall fill out a form designated by the department.  A license expires yearly on the date of the individual's initial licensure or on such other date as the commissioner determines.  The commissioner shall mail a notice of expiration to a licensed colonic practitioner's last known address at least 30 days before the expiration of the license.  The notice must include requests for any information necessary for renewal.  A late fee of $10 is assessed on any license renewal that is postmarked later than the anniversa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ate of the individual's initial licensure.  If an individual has not renewed the license prior to 90 days after the anniversary date, the individual must reapply fo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inuing education and supervision.</w:t>
      </w:r>
      <w:r>
        <w:rPr>
          <w:u w:val="single"/>
        </w:rPr>
        <w:t xml:space="preserve">  The department, by rule, may establish continuing education and supervision requirements.  An applicant for a renewal of a license shall show proof of satisfying the continuing education requirements set forth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406.  Exemption to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icensed physician is exempt from the requirement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407.  Disciplinary action; grounds; procedure; compla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rounds.</w:t>
      </w:r>
      <w:r>
        <w:rPr>
          <w:u w:val="single"/>
        </w:rPr>
        <w:t xml:space="preserve">  The commissioner may suspend, revoke or refuse to renew a license under the same grounds as contained in Title 5, section 10004.  In addition, the commissioner may take the same action granted to bureaus, boards and commissions pursuant to Title 10, section 8003, subsection 5.  The commissioner's actions may be based on any of the following gr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actice of fraud or deceit in obtaining a license under this chapter or in connection with service rendered within the scope of the registration or certificate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bitual substance abuse that has resulted or is forseeably likely to result in the regulated person performing services in a manner that endangers the health or safety of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urrent medical finding of mental incompetence that affects the licensed person's ability to perform that person's occupation in a healthy and safe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iding or abetting persons not duly licensed under this chapter who profess to be lic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ubject to the limitations of Title 5, chapter 341, conviction of a crime that involves dishonesty or false statement or that directly relates to the practice of colonic irrigation or conviction of a crime for which incarceration for one year or more may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Revocation in any state of a professional or occupational license, certification or registration for disciplinary reasons or rejection of any application for reasons related to untrustworthiness within 3 years of the date of applic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Violating any provisions of this chapter or any rule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cedure.</w:t>
      </w:r>
      <w:r>
        <w:rPr>
          <w:u w:val="single"/>
        </w:rPr>
        <w:t xml:space="preserve">  Except as provided in Title 5, section 10004, a license may not be denied, suspended, revoked or refused for renewal for the reasons set forth in subsection 1 without prior written notice and opportunity for hearing on that denial, suspension or revocation.  A license may not be denied, suspended or revoked under this section except by a decision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laints.</w:t>
      </w:r>
      <w:r>
        <w:rPr>
          <w:u w:val="single"/>
        </w:rPr>
        <w:t xml:space="preserve">  Any person may file a complaint with the commissioner seeking disciplinary action against a colonic practitioner concerning violations of this chapter or rules adopted by the department.  Complaints must be in writing.  If the commissioner determines that a complaint alleges facts that, if true, would require denial, revocation, suspension or nonrenewal of the license or other disciplinary action of a licensed colonic practitioner, the commissioner may conduct a hearing pursuant to the Maine Administrative Procedure Act. Whenever the commissioner establishes that a complaint does not state facts that warrant action, the complaint may be dismi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hall conduct proceedings under this subsection in accordance with the provisions of Title 5, chapter 375, 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408.  Penalty; inj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chapter commits a Class E crime. The State may bring an action in Superior Court to enjoin any person from violating this chapter, regardless of whether proceedings have been or may be instituted in the District Court or whether criminal proceedings have been or may be instit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409.  Recipro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eciprocity is granted to individuals from other states as long as those individuals meet the requirements of this chapter for status as a licensed colonic practitioner and show proof of current certification or registration from their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quires practitioners of colonic irrigation to be licensed pursuant to criteria established by the Commissioner of Professional and Financial Regulation.  The bill requires that the commissioner establish an advisory council to advis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sult with the commissioner concerning the regulation of colonic practitioners.  The bill authorizes the Department of Professional and Financial Regulation to establish continuing education requirements for maintaining a license.  The bill sets forth guidelines for disciplinary action and makes practicing colonic irrigation without a license a Class E crime.  Licensed physicians are exempt from the requirements of this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30(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12 (LR: 1030 item 01) Unofficial Document created 03-13-2001 - 11:56: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56:00Z</dcterms:created>
  <dc:creator>billproc</dc:creator>
  <dc:description/>
  <dc:language>en-US</dc:language>
  <cp:lastModifiedBy>billproc</cp:lastModifiedBy>
  <dcterms:modified xsi:type="dcterms:W3CDTF">2001-03-13T16:56:00Z</dcterms:modified>
  <cp:revision>2</cp:revision>
  <dc:subject/>
  <dc:title>Bill Draft Document_</dc:title>
</cp:coreProperties>
</file>