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paragraph A-1 (page 1, lines 19 to 2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1.  Any employee of the Governor Baxter School for the Deaf, unless a different health program is established by collective bargaining agreement or otherwise consistent with applicable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40 in the 5th to 7th lines (page 1, lines 31 to 33 in L.D.) by striking out the following: "</w:t>
      </w:r>
      <w:r>
        <w:rPr>
          <w:u w:val="single"/>
        </w:rPr>
        <w:t>unless a binding agreement signed by the employer and the employee or the employee's representative otherwise provides</w:t>
      </w:r>
      <w:r>
        <w:rPr/>
        <w:t>" and inserting in its place the following: '</w:t>
      </w:r>
      <w:r>
        <w:rPr>
          <w:u w:val="single"/>
        </w:rPr>
        <w:t>, except as provided in Title 20-A, section 7407, subsection 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0-A MRSA §7407,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Employee retirement plan.</w:t>
      </w:r>
      <w:r>
        <w:rPr>
          <w:u w:val="single"/>
        </w:rPr>
        <w:t xml:space="preserve">  Employees of the school are state employees for purposes of Title 5, chapters 421 and 423, unless a decision is made pursuant to a collective bargaining agreement or is otherwise made consistent with applicable law other than Title 5, section 18201 to provide for retirement coverage in some way other than as state employees in the Maine State Retirement System regular retirement plan.  The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board shall consult with the Executive Director of the Maine State Retirement System in proposing any change to the Maine State Retirement System retirement status of school employees.  The school board shall provide certification to the Maine State Retirement System of any decision to provide retirement coverage in some way other than as state employees at least 60 days prior to any change in retirement coverage.  Any decision that removes school employees from the definition of "state employee" as provided in Title 5, section 17001, subsection 40 is irrevocable unless changed by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5 in the 2nd blocked paragraph by striking out all of the first underlined sentence (page 2, lines 14 to 17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5 in the 2nd blocked paragraph in the 7th line (page 2, line 20 in L.D.) by inserting after the following: "</w:t>
      </w:r>
      <w:r>
        <w:rPr>
          <w:u w:val="single"/>
        </w:rPr>
        <w:t>and</w:t>
      </w:r>
      <w:r>
        <w:rPr/>
        <w:t>" the following: '</w:t>
      </w:r>
      <w:r>
        <w:rPr>
          <w:u w:val="single"/>
        </w:rPr>
        <w:t>the applicable executive branc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when the health insurance and retirement status of employees of the Governor Baxter School for the Deaf may be chang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0 (LR: 2201 item 02) Unofficial Document created 05-09-2001 - 10:0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7:00Z</dcterms:created>
  <dc:creator>billproc</dc:creator>
  <dc:description/>
  <dc:language>en-US</dc:language>
  <cp:lastModifiedBy>billproc</cp:lastModifiedBy>
  <dcterms:modified xsi:type="dcterms:W3CDTF">2001-05-09T14:07:00Z</dcterms:modified>
  <cp:revision>2</cp:revision>
  <dc:subject/>
  <dc:title>Bill Draft Document_</dc:title>
</cp:coreProperties>
</file>