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subsection 13 in paragraph B by striking out all of subparagraph (2) (page 1, lines 36 to 38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2)  With the approval, following a case-by-case review, of the chief administrative officer of the residential facility </w:t>
      </w:r>
      <w:r>
        <w:rPr>
          <w:strike/>
        </w:rPr>
        <w:t>and</w:t>
      </w:r>
      <w:r>
        <w:rPr>
          <w:u w:val="single"/>
        </w:rPr>
        <w:t>; a representative of the person's residence, day program or work site;</w:t>
      </w:r>
      <w:r>
        <w:rPr/>
        <w:t xml:space="preserve"> an advocate of the department</w:t>
      </w:r>
      <w:r>
        <w:rPr>
          <w:u w:val="single"/>
        </w:rPr>
        <w:t>; a representative of the Division of Mental Retardation; and a representative of the Consumer Advisory Boar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3 by striking out all of paragraph D-1 (page 1, lines 49 and 50 and page 2, lines 1 to 3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t>
      </w:r>
      <w:r>
        <w:rPr>
          <w:u w:val="single"/>
        </w:rPr>
        <w:t>D-1.  A device whose effect is to reduce or inhibit a person's movement in any way but whose purpose is to maintain or ensure the safety of the person is not considered  behavioral treatment.  Such a device may be used only in conformity with applicable state and federal rules and regulations, when recommended by a qualified professional after approval of the person's service plan and when use of the device is approved by the chief administrative officer of the residential care facility; a representative of the person's residence, day program or work site; an advocate of the department; a representative of the Division of Mental Retardation; and a representative of the Consumer Advisory Boar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defines the situations in which a safety device may be used for a person receiving mental retardation services from the Department of Mental Health, Mental Retardation and Substance Abuse Services or through a program funded by the Department of Mental Health, Mental Retardation and Substance Abuse Services.  It changes the composition of the group of persons who may approve the use of certain behavioral treatmen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87(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07 (LR: 0887 item 02) Unofficial Document created 05-09-2001 - 10:07:0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4:07:00Z</dcterms:created>
  <dc:creator>billproc</dc:creator>
  <dc:description/>
  <dc:language>en-US</dc:language>
  <cp:lastModifiedBy>billproc</cp:lastModifiedBy>
  <dcterms:modified xsi:type="dcterms:W3CDTF">2001-05-09T14:07:00Z</dcterms:modified>
  <cp:revision>2</cp:revision>
  <dc:subject/>
  <dc:title>Bill Draft Document_</dc:title>
</cp:coreProperties>
</file>