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has limited resources for subsidizing its share of kindergarten to grade 12 pupil education costs, including the rising levels of special education co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ederal Government has consistently not provided the State with its full share of federal funds to support the implementation of the federal Individuals with Disabilities Education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next school year is likely to begin before the 90-day period has pas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7301, sub-§1,</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te aid; maximum limits.</w:t>
      </w:r>
      <w:r>
        <w:rPr/>
        <w:t xml:space="preserve">  The State shall provide financial aid to school administrative units for special education programs.  </w:t>
      </w:r>
      <w:r>
        <w:rPr>
          <w:u w:val="single"/>
        </w:rPr>
        <w:t>Beginning in fiscal year 2001-02, the commissioner shall establish annually maximum limits on the percentage of exceptional students for each school administrative unit in the State for whom state aid may be allocated for special education services.  The maximum limits established by the commissioner must be calculated based on the pupil counts within the school administrative units as defined in section 15656.  The financial aid provided to school administrative units must be limited to the maximum percentage of subsidizable exceptional students established for each school administrative unit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aximum limits for fiscal year 2001-02.</w:t>
      </w:r>
      <w:r>
        <w:rPr/>
        <w:t xml:space="preserve">  The Commissioner of Education shall report on the maximum limits on the percentage of exceptional students for whom state aid may be allocated for special education services established for each school administrative unit in the State for fiscal year 2001-02 by January 15, 2002 to the Joint Standing Committee on Education and Cultur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limits state aid for special education students to the maximum percentage of subsidizable special education students established annually by the Commissioner of Education for each school administrative unit.  The maximum limits established by the commissioner must be calculated based on the pupil counts determined for school administrative units for calculating operating costs in the school funding formul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3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06 (LR: 0435 item 01) Unofficial Document created 03-13-2001 - 11:52: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52:00Z</dcterms:created>
  <dc:creator>billproc</dc:creator>
  <dc:description/>
  <dc:language>en-US</dc:language>
  <cp:lastModifiedBy>billproc</cp:lastModifiedBy>
  <dcterms:modified xsi:type="dcterms:W3CDTF">2001-03-13T16:52:00Z</dcterms:modified>
  <cp:revision>2</cp:revision>
  <dc:subject/>
  <dc:title>Bill Draft Document_</dc:title>
</cp:coreProperties>
</file>