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8-A.  Nursing agency staff r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nursing staff agency" means a person, firm, corporation, partnership, or association engaged for hire in the business of providing or procuring temporary employment in health care and assisted living facilities for medical personnel, including, but not limited to, nurses, nursing assistants, nurse's aides and orderlies.  "Nursing staff agency" does not include an individual who engages only in providing that individual's own services on a temporary basis to health care facilities, or a person engaged in providing temporary services only to health care facilities affiliated with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w:t>
      </w:r>
      <w:r>
        <w:rPr>
          <w:u w:val="single"/>
        </w:rPr>
        <w:t xml:space="preserve">  This subsection governs the registration of a nursing staff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operates a nursing staff agency shall register the agency with the department.  Each separate location of the business of a nursing staff agency must have a separat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by rule, shall establish forms and procedures for the processing of nursing staff agency registration applications, including the payment of a reasonable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by rule, shall establish minimum standards for the registration and operation of a nursing staff agency.  The rules must be designed to protect the public's right to high-quality health care by ensuring that nursing staff agencies employ competent and qualified nursing personnel and that such nursing personnel are provided to health care facilities in a way that meets the needs of residents and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tes.</w:t>
      </w:r>
      <w:r>
        <w:rPr>
          <w:u w:val="single"/>
        </w:rPr>
        <w:t xml:space="preserve">  This subsection governs rates charged by a nursing staff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he department, by rule and in cooperation with the Department of Labor, shall establish reasonable rates of payment pursuant to this section for services provided by a nursing staff agency registered under this section with the department.  In establishing these rates, the department shall take into consideration the reasonable administrativ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penses of a nursing staff agency, the wages and benefits paid by the agency to the medical personnel supplied to a health care facility or assisted living facility and an allowance to provide a reasonable return on equity.  An agency may not bill or receive payments from a health care facility or assisted living facility at a rate greater than the rate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stablishing rates for a nursing staff agency pursuant to this section, the department shall ensure that the portion of the rate attributable to wages and benefits does not exceed the prevailing wages and benefits allowed for permanent medical personnel of the same type at such health care facilities.  The department shall also take into consideration the reasonable administrative expenses and an allowance that provides a reasonable return on equity.  For the purpose of establishing the rates, the department shall establish procedures by which a nursing staff agency submits accountable cost reports, which may be subject to audit, to the department.  The department shall establish interim rates for nursing staff agencies until such time as these reports are complete and permanent rates are establish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Rules adopted by the department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ss for registration and rate setting for agencies that provide nursing staff to health care facilities and assisted living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5 (LR: 2171 item 01) Unofficial Document created 03-13-2001 - 11:5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2:00Z</dcterms:created>
  <dc:creator>billproc</dc:creator>
  <dc:description/>
  <dc:language>en-US</dc:language>
  <cp:lastModifiedBy>billproc</cp:lastModifiedBy>
  <dcterms:modified xsi:type="dcterms:W3CDTF">2001-03-13T16:52:00Z</dcterms:modified>
  <cp:revision>2</cp:revision>
  <dc:subject/>
  <dc:title>Bill Draft Document_</dc:title>
</cp:coreProperties>
</file>