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63-A, sub-§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B.  Random drawing for 100 complimentary moose hunting permits for licensed hunters 70 years of age or older.</w:t>
      </w:r>
      <w:r>
        <w:rPr>
          <w:u w:val="single"/>
        </w:rPr>
        <w:t xml:space="preserve"> Immediately following the completion of the public chance drawing selection procedure held under subsection 7, the commissioner shall randomly select an additional 100 names from among those applicants who hold a valid resident hunting license issued under section 7076, subsection 1.  An applicant selected in this drawing is eligible to receive a complimentary moose hunt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63-A,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Harvesting of one moose every 5 years without a moose permit.</w:t>
      </w:r>
      <w:r>
        <w:rPr>
          <w:u w:val="single"/>
        </w:rPr>
        <w:t xml:space="preserve">  A person who is 70 years of age or older and owns 100 or more contiguous acres of land in the State may kill one moose every 5 calendar years on that land without possessing a moose permit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lds a valid Maine hunting license if the person is a resident of the State or possesses a valid Maine big game hunting license if the person is a nonresident or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Kills the moose on the parcel of land composed of 100 or more contiguous acres that is ow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Kills the moose during an open season on moo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not taken a moose in that same year under a moos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killing a moose under this subsection must present the moose for inspection and registration as required under subsection 10 and must comply with all other applicable provisions of chapters 701 to 721 or other applicable laws o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random drawing that awards 100 complimentary moose hunting permits to moose permit applicants who are 70 years of age or older and who hold a valid resident hunting license.  This drawing is held immediately after the regular annual public chance moose permit dra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allows a person who is 70 years of age or older and owns 100 or more contiguous acres of land in the State to kill one moose every 5 calendar years on that land without possessing a moose permit if that person holds a valid hunting license and takes the moose during the open season on mo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4 (LR: 2069 item 01) Unofficial Document created 03-13-2001 - 11:51: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51:00Z</dcterms:created>
  <dc:creator>billproc</dc:creator>
  <dc:description/>
  <dc:language>en-US</dc:language>
  <cp:lastModifiedBy>billproc</cp:lastModifiedBy>
  <dcterms:modified xsi:type="dcterms:W3CDTF">2001-03-13T16:51:00Z</dcterms:modified>
  <cp:revision>2</cp:revision>
  <dc:subject/>
  <dc:title>Bill Draft Document_</dc:title>
</cp:coreProperties>
</file>