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19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mprehensive family life education.</w:t>
      </w:r>
      <w:r>
        <w:rPr>
          <w:u w:val="single"/>
        </w:rPr>
        <w:t xml:space="preserve">  "Comprehensive family life education" means education in kindergarten to grade 12 regarding human development and sexuality, including education on family planning and sexually transmitted diseases, that is medically accurate and age appropriate; that respects community values and encourages parental communication; that develops skills in communication, decision making and conflict resolution; that contributes to healthy relationships; that promotes responsible sexual behavior with an emphasis on abstinence; that addresses the use of contraception; that promotes individual responsibility and involvement regarding sexuality; and that teaches skills for responsible decision making regarding sex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910 and 1911</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910.  Comprehensive family life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undertake initiatives to implement effective, comprehensive family life education services.  In providing such services, the commissioner shall contract with local family planning programs to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ining.</w:t>
      </w:r>
      <w:r>
        <w:rPr>
          <w:u w:val="single"/>
        </w:rPr>
        <w:t xml:space="preserve">  Training for teachers, parents and community members in the development and implementation of comprehensive family life education curriculum and in planning for an evaluation component as part of comprehensive school health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ff.</w:t>
      </w:r>
      <w:r>
        <w:rPr>
          <w:u w:val="single"/>
        </w:rPr>
        <w:t xml:space="preserve">  Resource staff persons to provide expert training, curriculum development and implementation and evaluation services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orums.</w:t>
      </w:r>
      <w:r>
        <w:rPr>
          <w:u w:val="single"/>
        </w:rPr>
        <w:t xml:space="preserve">  Funding to promote and coordinate community and youth forums in communities identified as having high needs for comprehensive family lif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ssue management; policy development training.</w:t>
      </w:r>
      <w:r>
        <w:rPr>
          <w:u w:val="single"/>
        </w:rPr>
        <w:t xml:space="preserve">  Funding for issue management and policy development training for school boards, superintendents, principals and administrators across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gnition of performance.</w:t>
      </w:r>
      <w:r>
        <w:rPr>
          <w:u w:val="single"/>
        </w:rPr>
        <w:t xml:space="preserve">  Funding for grants to school-based comprehensive family life education programs to recognize outstanding performance and share strategies for su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1.  Parental 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at comprehensive family life education takes place in a school, a parent may choose to not have that parent's child participate in a comprehensive family life education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Department of Human Services undertaking initiatives to expand and enhance family education services can be absorbed by the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ts title.  It directs the Commissioner of Human Services to undertake initiatives in order to expand and enhance comprehensive family education services.  It strengthens the language on abstinence.  It removes specific reference to the Family Planning Associa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removes the reference to learning results.  It allows a parent to not have that parent's child participate in a comprehensive family life education program.  It removes the appropriation section.  It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7(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3 (LR: 1217 item 05) Unofficial Document created 03-27-2002 - 11:19: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19:00Z</dcterms:created>
  <dc:creator>billproc</dc:creator>
  <dc:description/>
  <dc:language>en-US</dc:language>
  <cp:lastModifiedBy>billproc</cp:lastModifiedBy>
  <dcterms:modified xsi:type="dcterms:W3CDTF">2002-03-27T16:19:00Z</dcterms:modified>
  <cp:revision>2</cp:revision>
  <dc:subject/>
  <dc:title>Bill Draft Document_</dc:title>
</cp:coreProperties>
</file>