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9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0.  Family lif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the purposes of this section, "comprehensive family life education" means education of students in kindergarten to grade 12 regarding human development and sexuality, including education on family planning and sexually transmitted diseases, that is medically accurate and age-appropriate; that respects community values and encourages parental communication; that develops skills in communication, decision-making and conflict resolution; that contributes to healthy relationships; that promotes responsible sexual behavior and addresses abstinence and the use of contraception; that promotes individual responsibility and involvement regarding sexuality; and that teaches skills for responsible decision-making regarding sex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rehensive family life education.</w:t>
      </w:r>
      <w:r>
        <w:rPr>
          <w:u w:val="single"/>
        </w:rPr>
        <w:t xml:space="preserve">  The commissioner shall provide effective, comprehensive family life education for students in kindergarten to grade 12.  In providing such education, the commissioner shall contract with local family planning programs, including, but not limited to, the Family Planning Association of Maine or its successor organization,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ining for teachers, parents and community members in the development and implementation of a family life education curriculum and in planning for an evaluation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iring resource staff persons to provide expert training, curriculum development, implementation and evaluation services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ing to promote and coordinate community and youth forums in communities identified as having high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unding for training across the State, including issue management and policy development training for school boards, superintendents, principals and administra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unding for grants to school-based family life education programs to recognize outstanding performance and share strategies for su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321</w:t>
        <w:tab/>
        <w:t>$206,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7,679</w:t>
        <w:tab/>
        <w:t>543,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employ 4 Education Specialist II positions to provide training, curriculum development and other services on a statewide basis.  Funds are also provided each year of the biennium for local and regional parent education courses in 10% of the local administrative school units; youth forums in 10 communities; 3 training sessions for school boards, superintendents, principals and administrators; and 5 grants for school-base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EDUCATION</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5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Commissioner of Education to take action to enhance family life education for students in kindergarten to high school.  The bill appropriates $750,000 for family life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3 (LR: 1217 item 01) Unofficial Document created 03-13-2001 - 11:5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51:00Z</dcterms:created>
  <dc:creator>billproc</dc:creator>
  <dc:description/>
  <dc:language>en-US</dc:language>
  <cp:lastModifiedBy>billproc</cp:lastModifiedBy>
  <dcterms:modified xsi:type="dcterms:W3CDTF">2001-03-13T16:51:00Z</dcterms:modified>
  <cp:revision>2</cp:revision>
  <dc:subject/>
  <dc:title>Bill Draft Document_</dc:title>
</cp:coreProperties>
</file>