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8 MRSA §436-A, sub-§10-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0-A.  Public pathway.</w:t>
      </w:r>
      <w:r>
        <w:rPr>
          <w:u w:val="single"/>
        </w:rPr>
        <w:t xml:space="preserve">  "Public pathway" means a cleared way constructed for public nonmotorized recreational uses, including walking, jogging, skiing and biking, and for wheelchair access, approved by the municipality in which the public pathway is loc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8 MRSA §436-A, sub-§12,</w:t>
      </w:r>
      <w:r>
        <w:rPr/>
        <w:t xml:space="preserve"> as enacted by PL 1987, c. 815, §§3 and 1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tab/>
      </w:r>
      <w:r>
        <w:rPr>
          <w:b/>
          <w:bCs/>
        </w:rPr>
        <w:t>12.  Structure.</w:t>
      </w:r>
      <w:r>
        <w:rPr/>
        <w:t xml:space="preserve">  "Structure" means anything built for the support, shelter or enclosure of persons, animals, goods or property of any kind, together with anything constructed or erected with a fixed location on or in the ground, exclusive of fences </w:t>
      </w:r>
      <w:r>
        <w:rPr>
          <w:u w:val="single"/>
        </w:rPr>
        <w:t>and public pathway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8 MRSA §438-A, sub-§1-C</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C.  Guidelines for public pathways.</w:t>
      </w:r>
      <w:r>
        <w:rPr>
          <w:u w:val="single"/>
        </w:rPr>
        <w:t xml:space="preserve">  The guidelines may not prohibit public pathways nor allow the public pathways to be treated as struct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8 MRSA §439-A, sub-§8</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Public pathways.</w:t>
      </w:r>
      <w:r>
        <w:rPr>
          <w:u w:val="single"/>
        </w:rPr>
        <w:t xml:space="preserve">  Notwithstanding the provisions of subsections 5 and 6, a municipal ordinance providing for the construction in a shoreland area of a public pathway must ensure the pathway meets the following criter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n alternative location is not available that provides a similar opportunity for outdoor recreation activities and scenic enjoyment in close proximity to the shore of the body of wat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proposed public pathway 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Located on a natural ground slope of less than 20 degr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Sited so that a minimum of tree cutting is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Located so that an adequate vegetation buffer is maintain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Constructed with a minimum amount of fill to reduce the impact on the flood plai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Sited so that there is a minimal impact on wetland areas, streams, ponds or marine u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6) Limited to a width of 8 fee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7) Constructed to avoid erosion and prevent runoff into an adjacent body of wa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38 MRSA §445, sub-§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Public pathway.</w:t>
      </w:r>
      <w:r>
        <w:rPr>
          <w:u w:val="single"/>
        </w:rPr>
        <w:t xml:space="preserve">  A developer of a public pathway shall demonstrate that no reasonable site for the public pathway exists less than 75 feet from the normal high-water line.  When a public pathway is located within less than 75 feet from the normal high-water line, is must be sited so that it is screened from the river by existing vege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mends the shoreland zoning ordinance guidelines to provide for the construction of public pathways for recreational public nonmotorized uses such as biking, walking and skiing so long as those pathways meet certain construction criteria.</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502(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601 (LR: 1502 item 01) Unofficial Document created 03-13-2001 - 11:50:3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3T16:50:00Z</dcterms:created>
  <dc:creator>billproc</dc:creator>
  <dc:description/>
  <dc:language>en-US</dc:language>
  <cp:lastModifiedBy>billproc</cp:lastModifiedBy>
  <dcterms:modified xsi:type="dcterms:W3CDTF">2001-03-13T16:50:00Z</dcterms:modified>
  <cp:revision>2</cp:revision>
  <dc:subject/>
  <dc:title>Bill Draft Document_</dc:title>
</cp:coreProperties>
</file>