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12312.</w:t>
      </w:r>
      <w:r>
        <w:rPr/>
        <w:t>" in subsection 4 in the 2nd line (page 3, line 14 in L.D.) by striking out the following:  "</w:t>
      </w:r>
      <w:r>
        <w:rPr>
          <w:u w:val="single"/>
        </w:rPr>
        <w:t>$10,000</w:t>
      </w:r>
      <w:r>
        <w:rPr/>
        <w:t>" and inserting in its place the following:  '</w:t>
      </w:r>
      <w:r>
        <w:rPr>
          <w:u w:val="single"/>
        </w:rPr>
        <w:t>$5,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12312.</w:t>
      </w:r>
      <w:r>
        <w:rPr/>
        <w:t>" by inserting after subsection 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6.  Limitation.</w:t>
      </w:r>
      <w:r>
        <w:rPr>
          <w:u w:val="single"/>
        </w:rPr>
        <w:t xml:space="preserve">  Loan repayments to eligible persons are limited to 10 new students per year in each yea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12312.</w:t>
      </w:r>
      <w:r>
        <w:rPr/>
        <w:t>" by renumbering the sub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8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9.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tudent Financi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72,000</w:t>
        <w:tab/>
        <w:t>$5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establishment and administration of the Maine Speech-Language Education Loan Forgiveness Program and the funds necessary to forgive the maximum number of loans each year at the maximum loan forgiveness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72,000</w:t>
        <w:tab/>
        <w:t>$5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oard of Examiners on Speech-language Pathology and Audiology will incur some minor additional costs to assist the Chief Executive Officer of the Finance Authority of Maine in evaluating and improving the program.  These costs can be absorbed within the board'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would establish a loan forgiveness program for certain individuals.  The Finance Authority of Maine estimates that it will require $22,000 and $7,500 in fiscal years 2001-02 and 2002-03, respectively, for establishment and administration of the program.  In addition, an appropriation from the General Fund in the amount of $50,000 and $50,000 in fiscal years 2001-02 and 2002-03, respectively, is required in order to forgive certain student loans to certain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limits the maximum loan repayment amount available to each participant in the program to $5,000 per year and also limits the number of eligible persons who can receive such loan repayments to 10 new students per year in each yea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amendment also adds an appropri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95(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95 (LR: 1595 item 02) Unofficial Document created 05-30-2001 - 00:43: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4:43:00Z</dcterms:created>
  <dc:creator>billproc</dc:creator>
  <dc:description/>
  <dc:language>en-US</dc:language>
  <cp:lastModifiedBy>billproc</cp:lastModifiedBy>
  <dcterms:modified xsi:type="dcterms:W3CDTF">2001-05-30T04:43:00Z</dcterms:modified>
  <cp:revision>2</cp:revision>
  <dc:subject/>
  <dc:title>Bill Draft Document_</dc:title>
</cp:coreProperties>
</file>