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address affordable housing crisis.</w:t>
      </w:r>
      <w:r>
        <w:rPr/>
        <w:t xml:space="preserve">  The Treasurer of State is authorized, under the direction of the Governor, to issue bonds in the name and on behalf of the State in an amount not exceeding $20,000,000 to raise funds for the Maine State Housing Authority to address the affordable housing crisis in Maine by rehabilitating existing housing, acquiring affordable land and creating new permanent affordable rental units and owner-occupied rental units with attention to the affected populations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affordable housing.</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HOUSING AUTHORITY</w:t>
        <w:tab/>
      </w:r>
      <w:r>
        <w:rPr/>
        <w:tab/>
        <w:t>$2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To address the affordable housing cri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0,000,000 bond issue to address the affordable housing crisi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20,000,000, will be used for the Maine State Housing Authority to address the affordable housing crisis in Maine by rehabilitating existing housing, acquiring affordable land and creating permanent  affordable rental units and owner occupied rental un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1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93 (LR: 1515 item 01) Unofficial Document created 03-13-2001 - 11:44: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44:00Z</dcterms:created>
  <dc:creator>billproc</dc:creator>
  <dc:description/>
  <dc:language>en-US</dc:language>
  <cp:lastModifiedBy>billproc</cp:lastModifiedBy>
  <dcterms:modified xsi:type="dcterms:W3CDTF">2001-03-13T16:44:00Z</dcterms:modified>
  <cp:revision>2</cp:revision>
  <dc:subject/>
  <dc:title>Bill Draft Document_</dc:title>
</cp:coreProperties>
</file>