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342,</w:t>
      </w:r>
      <w:r>
        <w:rPr/>
        <w:t xml:space="preserve"> as enacted by PL 1999, c. 765, §3, is amended by adding after the 2nd indente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operated" means that a person has operated a commercial large game shooting area during the period beginning October 1, 1999 and ending March 15, 2000 if that person has purchased or sold hunts for that commercial large game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a person to establish or operate a commercial large game shooting area only if that person operated a commercial large game shooting area between October 1, 1999 and March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definition of "operated" to mean the buying or selling of hu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9 (LR: 1614 item 01) Unofficial Document created 03-13-2001 - 11:4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41:00Z</dcterms:created>
  <dc:creator>billproc</dc:creator>
  <dc:description/>
  <dc:language>en-US</dc:language>
  <cp:lastModifiedBy>billproc</cp:lastModifiedBy>
  <dcterms:modified xsi:type="dcterms:W3CDTF">2001-03-13T16:41:00Z</dcterms:modified>
  <cp:revision>2</cp:revision>
  <dc:subject/>
  <dc:title>Bill Draft Document_</dc:title>
</cp:coreProperties>
</file>