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Portland and the Town of Falmouth have jointly agreed to the annexation of the Falmouth property by the City of Port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purchase agreement for a parcel of land along the Presumpscot River that is linked to the transfer of the Falmouth land to Portland requires that the purchase be finalized by March 23,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erritory.</w:t>
      </w:r>
      <w:r>
        <w:rPr/>
        <w:t xml:space="preserve">  The territory affected by this Act, referred to in this Act as the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ain lot or parcel of land situated in the Town of Falmouth, County of Cumberland, an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ginning at a granite monument on the southerly bank of the Presumpscot River which monument marks the Falmouth-Portland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 31 degrees, 28 feet, 15 inches west along said Falmouth-Portland Town line, 1,409.32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58 degrees, 27 feet, 10 inches west along said Falmouth-Portland Town line, 1,047.77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30 degrees, 42 feet, 40 inches east along said Falmouth-Portland Town line, 290.49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59 degrees, 9 feet, 11 inches west along said Falmouth-Portland Town line, 482.24 feet to a granite monument and the Maine Turnpike sp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64 degrees, 31 feet, 49 inches east along said Turnpike Spur, 1,690.60 feet to the Presump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easterly along said Presumpscot River 700 feet more or less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erritory described above includes all of the land, buildings, intertidal land, submerged land, freshwater or saltwater ponds and river beds, generally referred to as the Adams/Wolfe property, containing 37.73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parates territory from the town of Falmouth and annexes it to the city of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o separate and annex this territory represents a state mandate pursuant to the Constitution of Maine. The additional local costs are expected to be minor but can not be determined at this time.  Unless General Fund appropriations are provided to fund at least 90% of the additional costs or a Mandate Preamble is amended to the bill and 2/3 of the members of each House vote to exempt this mandate from the funding requirement, Falmouth and Portland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territory separation and annexation would impact the future property valuation of Falmouth and Portland.  Such a change will not have a fiscal impact upon the operational funds of either the Department of Education or the Office of the Treasurer of State.  The change in property valuation will not impact the amount available for distribution but would impact the distribution of funds made to General Purpose Aid for Education and to the State Municipal Revenue Sharing programs in the future.  The specific fiscal impact to school administrative units and individual municipalit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adding a more precise description of the territory to be separated from the Town of Falmouth and annexed to the City of Portland by this legislation.  It also adds an emergency preamble, an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6 (LR: 1508 item 02) Unofficial Document created 02-13-2002 - 04:5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2:00Z</dcterms:created>
  <dc:creator>billproc</dc:creator>
  <dc:description/>
  <dc:language>en-US</dc:language>
  <cp:lastModifiedBy>billproc</cp:lastModifiedBy>
  <dcterms:modified xsi:type="dcterms:W3CDTF">2002-02-13T09:52:00Z</dcterms:modified>
  <cp:revision>2</cp:revision>
  <dc:subject/>
  <dc:title>Bill Draft Document_</dc:title>
</cp:coreProperties>
</file>