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generate additional expense but that expense must be absorbed within the Workers' Compensation Board utilizing existing budgeted resources.  The additional expense is indeterminate at this time and is dependent upon such items as staff relocation and in-state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mergency preamble and the emergency clause from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5 (LR: 2414 item 02) Unofficial Document created 05-09-2001 - 08:0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00:00Z</dcterms:created>
  <dc:creator>billproc</dc:creator>
  <dc:description/>
  <dc:language>en-US</dc:language>
  <cp:lastModifiedBy>billproc</cp:lastModifiedBy>
  <dcterms:modified xsi:type="dcterms:W3CDTF">2001-05-09T12:00:00Z</dcterms:modified>
  <cp:revision>2</cp:revision>
  <dc:subject/>
  <dc:title>Bill Draft Document_</dc:title>
</cp:coreProperties>
</file>