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o ensure the efficient and effective resolution of workers' compensation hearings, this Act must take effect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1.  Workers' Compensation Board; full-time hearing officer.</w:t>
      </w:r>
      <w:r>
        <w:rPr/>
        <w:t xml:space="preserve">  The Workers' Compensation Board shall permanently assign a full-time administrative hearing officer to the Caribou office of the Workers' Compensation Board no later than 30 days after the effective date of this Act.  This assignment must be implemented within the board'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Workers' Compensation Board to permanently assign a full-time administrative hearing officer to the Caribou office no later than 30 days after the effective date of the bill and to implement this assignment within existing budgeted resour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1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85 (LR: 2414 item 01) Unofficial Document created 03-13-2001 - 11:40: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6:40:00Z</dcterms:created>
  <dc:creator>billproc</dc:creator>
  <dc:description/>
  <dc:language>en-US</dc:language>
  <cp:lastModifiedBy>billproc</cp:lastModifiedBy>
  <dcterms:modified xsi:type="dcterms:W3CDTF">2001-03-13T16:40:00Z</dcterms:modified>
  <cp:revision>2</cp:revision>
  <dc:subject/>
  <dc:title>Bill Draft Document_</dc:title>
</cp:coreProperties>
</file>