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 in paragraph L in the first line (page 1, line 17 in L.D.) by striking out the following:  "</w:t>
      </w:r>
      <w:r>
        <w:rPr>
          <w:u w:val="single"/>
        </w:rPr>
        <w:t>Mental health workers</w:t>
      </w:r>
      <w:r>
        <w:rPr/>
        <w:t>" and inserting in its place the following: '</w:t>
      </w:r>
      <w:r>
        <w:rPr>
          <w:u w:val="single"/>
        </w:rPr>
        <w:t>Employe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5 MRSA §17851-A, sub-§4, ¶B,</w:t>
      </w:r>
      <w:r>
        <w:rPr/>
        <w:t xml:space="preserve"> as amended by PL 1999, c. 731, Pt. CC,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A to H </w:t>
      </w:r>
      <w:r>
        <w:rPr>
          <w:strike/>
        </w:rPr>
        <w:t>and</w:t>
      </w:r>
      <w:r>
        <w:rPr>
          <w:u w:val="single"/>
        </w:rPr>
        <w:t>,</w:t>
      </w:r>
      <w:r>
        <w:rPr/>
        <w:t xml:space="preserve"> before January 1, 2000 for employees identified in subsection 1, paragraphs I to K </w:t>
      </w:r>
      <w:r>
        <w:rPr>
          <w:u w:val="single"/>
        </w:rPr>
        <w:t>and before January 1, 2002 for employees identified in subsection 1, paragraph L</w:t>
      </w:r>
      <w:r>
        <w:rPr/>
        <w:t xml:space="preserve"> and some part of the member's creditable service in any one or a combination of the capacities specified in subsection 1 was earned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fter December 31, 2001 for employees identified in subsection 1, paragraph L</w:t>
      </w:r>
      <w:r>
        <w:rPr/>
        <w:t>,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A to H </w:t>
      </w:r>
      <w:r>
        <w:rPr>
          <w:strike/>
        </w:rPr>
        <w:t>and</w:t>
      </w:r>
      <w:r>
        <w:rPr>
          <w:u w:val="single"/>
        </w:rPr>
        <w:t>,</w:t>
      </w:r>
      <w:r>
        <w:rPr/>
        <w:t xml:space="preserve"> before January 1, 2000 for employees identified in subsection 1, paragraphs I to K </w:t>
      </w:r>
      <w:r>
        <w:rPr>
          <w:u w:val="single"/>
        </w:rPr>
        <w:t>and before January 1, 2002 for employees identified in subsection 1, paragraph L</w:t>
      </w:r>
      <w:r>
        <w:rPr/>
        <w:t xml:space="preserve"> or purchased by repayment of an earlier refund of accumulated contributions for service before July 1, 1998 for employees identified in subsection 1, paragraphs A to H </w:t>
      </w:r>
      <w:r>
        <w:rPr>
          <w:strike/>
        </w:rPr>
        <w:t>and</w:t>
      </w:r>
      <w:r>
        <w:rPr>
          <w:u w:val="single"/>
        </w:rPr>
        <w:t>,</w:t>
      </w:r>
      <w:r>
        <w:rPr/>
        <w:t xml:space="preserve"> before January 1, 2000 for employees identified in subsection 1, paragraphs I to K </w:t>
      </w:r>
      <w:r>
        <w:rPr>
          <w:u w:val="single"/>
        </w:rPr>
        <w:t>and before January 1, 2002 for employees identified in subsection 1, paragraph L</w:t>
      </w:r>
      <w:r>
        <w:rPr/>
        <w:t xml:space="preserve">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A to H </w:t>
      </w:r>
      <w:r>
        <w:rPr>
          <w:strike/>
        </w:rPr>
        <w:t>and</w:t>
      </w:r>
      <w:r>
        <w:rPr>
          <w:u w:val="single"/>
        </w:rPr>
        <w:t>,</w:t>
      </w:r>
      <w:r>
        <w:rPr/>
        <w:t xml:space="preserve"> before January 1, 2000 for employees identified in subsection 1, paragraphs I to K </w:t>
      </w:r>
      <w:r>
        <w:rPr>
          <w:u w:val="single"/>
        </w:rPr>
        <w:t>and before January 1, 2002 for employees identified in subsection 1, paragraph L</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segment that reflects creditable service earned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fter December 31, 2001 for employees identified in subsection 1, paragraph L</w:t>
      </w:r>
      <w:r>
        <w:rPr/>
        <w:t xml:space="preserve"> or purchased by repayment of an earlier refund of accumulated contributions for service after June 30, 1998 for employees identified in subsection 1, paragraphs A to H </w:t>
      </w:r>
      <w:r>
        <w:rPr>
          <w:strike/>
        </w:rPr>
        <w:t>and</w:t>
      </w:r>
      <w:r>
        <w:rPr>
          <w:u w:val="single"/>
        </w:rPr>
        <w:t>,</w:t>
      </w:r>
      <w:r>
        <w:rPr/>
        <w:t xml:space="preserve"> after December 31, 1999 for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employees identified in subsection 1, paragraphs I to K </w:t>
      </w:r>
      <w:r>
        <w:rPr>
          <w:u w:val="single"/>
        </w:rPr>
        <w:t>and after December 31, 2001 for employees identified in subsection 1, paragraph L</w:t>
      </w:r>
      <w:r>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A to H </w:t>
      </w:r>
      <w:r>
        <w:rPr>
          <w:strike/>
        </w:rPr>
        <w:t>and</w:t>
      </w:r>
      <w:r>
        <w:rPr>
          <w:u w:val="single"/>
        </w:rPr>
        <w:t>,</w:t>
      </w:r>
      <w:r>
        <w:rPr/>
        <w:t xml:space="preserve"> after December 31, 1999 for employees identified in subsection 1, paragraphs I to K </w:t>
      </w:r>
      <w:r>
        <w:rPr>
          <w:u w:val="single"/>
        </w:rPr>
        <w:t>and after December 31, 2001 for employees identified in subsection 1, paragraph L</w:t>
      </w:r>
      <w:r>
        <w:rPr/>
        <w:t>,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A, sub-§5,</w:t>
      </w:r>
      <w:r>
        <w:rPr/>
        <w:t xml:space="preserve"> as amended by PL 1999, c. 49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w:t>
      </w:r>
      <w:r>
        <w:rPr>
          <w:strike/>
        </w:rPr>
        <w:t>,</w:t>
      </w:r>
      <w:r>
        <w:rPr/>
        <w:t xml:space="preserve"> for employees identified in subsection 1, paragraphs A to H, </w:t>
      </w:r>
      <w:r>
        <w:rPr>
          <w:strike/>
        </w:rPr>
        <w:t>and</w:t>
      </w:r>
      <w:r>
        <w:rPr/>
        <w:t xml:space="preserve"> after December 31, 1999</w:t>
      </w:r>
      <w:r>
        <w:rPr>
          <w:strike/>
        </w:rPr>
        <w:t>,</w:t>
      </w:r>
      <w:r>
        <w:rPr/>
        <w:t xml:space="preserve"> for employees identified in subsection 1, paragraphs I to K </w:t>
      </w:r>
      <w:r>
        <w:rPr>
          <w:u w:val="single"/>
        </w:rPr>
        <w:t>and after December 31, 2001 for employees identified in subsection 1, paragraph L,</w:t>
      </w:r>
      <w:r>
        <w:rPr/>
        <w:t xml:space="preserve">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345</w:t>
        <w:tab/>
        <w:t>$7,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oostook Residenti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548</w:t>
        <w:tab/>
        <w:t>$3,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3,889</w:t>
        <w:tab/>
        <w:t>$23,8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6,743</w:t>
        <w:tab/>
        <w:t>$26,7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STANCE ABUSE SERVICES</w:t>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1,525</w:t>
        <w:tab/>
        <w:t>$61,52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63</w:t>
        <w:tab/>
        <w:t>$1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47,850</w:t>
        <w:tab/>
        <w:t>$47,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53,566</w:t>
        <w:tab/>
        <w:t>$53,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85% increase to the normal retirement rate for certain mental health workers due to a plan chang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RETARDATION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UBSTANCE ABUSE SERVICES</w:t>
        <w:tab/>
      </w:r>
      <w:r>
        <w:rPr>
          <w:u w:val="single"/>
        </w:rPr>
        <w:t>______</w:t>
        <w:tab/>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1,416</w:t>
        <w:tab/>
        <w:t>$101,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1,525</w:t>
        <w:tab/>
        <w:t>$61,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1,579</w:t>
        <w:tab/>
        <w:t>101,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tirement plan change for certain mental health workers will increase the normal cost component of the employer retirement rate, resulting in increased employer contributions to the Maine State Retirement System for certain state employees during the current biennium by a total of $163,104 in fiscal year 2001-02 and $163,104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ental Health, Mental Retardation and Substance Abuse Services will require: additional General Fund appropriations of $61,525 and $61,525 in fiscal years 2001-02 and 2002-03, respectively; additional Federal Expenditure Fund allocations of $163 and $163 in fiscal years 2001-02 and 2002-03, respectively; and additional Other Special Revenue funds allocations of $101,416 and $101,416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employees covered," the calculation of benefits and the employee contribution required under the 1998 Special Retirement Plan. The amendment also corrects cross-references and adds an appropriation section, allocation sections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3(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3 (LR: 2123 item 02) Unofficial Document created 05-24-2001 - 02:02: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6:02:00Z</dcterms:created>
  <dc:creator>billproc</dc:creator>
  <dc:description/>
  <dc:language>en-US</dc:language>
  <cp:lastModifiedBy>billproc</cp:lastModifiedBy>
  <dcterms:modified xsi:type="dcterms:W3CDTF">2001-05-24T06:02:00Z</dcterms:modified>
  <cp:revision>2</cp:revision>
  <dc:subject/>
  <dc:title>Bill Draft Document_</dc:title>
</cp:coreProperties>
</file>