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1-A, sub-§1, ¶¶J and K,</w:t>
      </w:r>
      <w:r>
        <w:rPr/>
        <w:t xml:space="preserve"> as enacted by PL 1999, c. 49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w enforcement officers in the employment of the Baxter State Park Authority on January 1, 2000 or hired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State Fire Marshal or a state fire marshal investigator or state fire marshal inspector in the employment of the Department of Public Safety on January 1, 2000 or hired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1,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Mental health workers in the employment of the Department of Mental Health, Mental Retardation and Substance Abuse Services on January 1, 2002 or hired thereafter who have direct care responsibilities for persons residing i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2,</w:t>
      </w:r>
      <w:r>
        <w:rPr/>
        <w:t xml:space="preserve"> as amended by PL 199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A to H </w:t>
      </w:r>
      <w:r>
        <w:rPr>
          <w:strike/>
        </w:rPr>
        <w:t>and</w:t>
      </w:r>
      <w:r>
        <w:rPr>
          <w:u w:val="single"/>
        </w:rPr>
        <w:t>,</w:t>
      </w:r>
      <w:r>
        <w:rPr/>
        <w:t xml:space="preserve"> after December 31, 1999 for employees identified in subsection 1, paragraphs I to K</w:t>
      </w:r>
      <w:r>
        <w:rPr>
          <w:strike/>
        </w:rPr>
        <w:t>,</w:t>
      </w:r>
      <w:r>
        <w:rPr/>
        <w:t xml:space="preserve"> </w:t>
      </w:r>
      <w:r>
        <w:rPr>
          <w:u w:val="single"/>
        </w:rPr>
        <w:t>and after December 31, 2001 for employees identified in subsection 1, paragraph L</w:t>
      </w:r>
      <w:r>
        <w:rPr/>
        <w:t xml:space="preserve">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3, ¶A,</w:t>
      </w:r>
      <w:r>
        <w:rPr/>
        <w:t xml:space="preserve"> as amended by PL 1999, c. 49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fter December 31, 2001 for employees identified in subsection 1, paragraph L</w:t>
      </w:r>
      <w:r>
        <w:rPr/>
        <w:t>, in any one or a combination of the capacities specifi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4,</w:t>
      </w:r>
      <w:r>
        <w:rPr/>
        <w:t xml:space="preserve"> as amended by PL 1999, c. 731, Pt. CC,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mputation of benefits.</w:t>
      </w:r>
      <w:r>
        <w:rPr>
          <w:u w:val="single"/>
        </w:rPr>
        <w:t xml:space="preserve">  Except as provided in paragraphs A and B, the amount of the service retirement benefit for members qualified under subsection 2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s direct care mental health workers in the Department of Mental Health, Mental Retardation and Substance Abuse Services to the 1998 Special Retirement Plan. Under that existing plan a member qualifies for a service retirement benef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at worker is at least 55 years of age and has completed at least 10 years of creditable service in a covered capacity.  A reduced retirement benefit is available before age 55 if the member has completed at least 25 years of creditable service. The bill makes coverage of eligible mental health workers employed on or after January 1, 2002 retroactive to their date of hi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3 (LR: 2123 item 01) Unofficial Document created 03-13-2001 - 11:3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9:00Z</dcterms:created>
  <dc:creator>billproc</dc:creator>
  <dc:description/>
  <dc:language>en-US</dc:language>
  <cp:lastModifiedBy>billproc</cp:lastModifiedBy>
  <dcterms:modified xsi:type="dcterms:W3CDTF">2001-03-13T16:39:00Z</dcterms:modified>
  <cp:revision>2</cp:revision>
  <dc:subject/>
  <dc:title>Bill Draft Document_</dc:title>
</cp:coreProperties>
</file>