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6 in that part designated "</w:t>
      </w:r>
      <w:r>
        <w:rPr>
          <w:rFonts w:eastAsia="Times New Roman" w:cs="Times New Roman" w:ascii="Times New Roman" w:hAnsi="Times New Roman"/>
          <w:b/>
          <w:bCs/>
        </w:rPr>
        <w:t>AGRICULTURE, FOOD AND RURAL RESOURCES, DEPARTMENT OF</w:t>
      </w:r>
      <w:r>
        <w:rPr/>
        <w:t>" in the 3rd line (page 2, line 17 in L.D.) by striking out the following: "$1,250,000" and inserting in its place the following: '$2,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6 in that part designated "</w:t>
      </w:r>
      <w:r>
        <w:rPr>
          <w:rFonts w:eastAsia="Times New Roman" w:cs="Times New Roman" w:ascii="Times New Roman" w:hAnsi="Times New Roman"/>
          <w:b/>
          <w:bCs/>
        </w:rPr>
        <w:t>AGRICULTURE, FOOD AND RURAL RESOURCES, DEPARTMENT OF</w:t>
      </w:r>
      <w:r>
        <w:rPr/>
        <w:t>" in the 9th line (page 2, line 24 in L.D.) by striking out the following: "$1,000,000" and inserting in its place the following: '$1,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6 in that part designated "</w:t>
      </w:r>
      <w:r>
        <w:rPr>
          <w:rFonts w:eastAsia="Times New Roman" w:cs="Times New Roman" w:ascii="Times New Roman" w:hAnsi="Times New Roman"/>
          <w:b/>
          <w:bCs/>
        </w:rPr>
        <w:t>AGRICULTURE, FOOD AND RURAL RESOURCES, DEPARTMENT OF</w:t>
      </w:r>
      <w:r>
        <w:rPr/>
        <w:t>" in the 12th line (page 2, line 28 in L.D.) by striking out the following:  "$2,000,000" and inserting in its place the following:  '$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0 in subsection 1 in the first line (page 3, line 21 in L.D.) by striking out the following:  "$1,250,000" and inserting in its place the following:  '$2,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urther amend the bill in section 10 in subsection 2 in the first line (page 3, line 25 in L.D.) by striking out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ollowing:  "$1,000,000" and inserting in its place the following: '$1,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0 in subsection 3 in the first line (page 3, line 28 in L.D.) by striking out the following:  "$2,000,000" and inserting in its place the following:  '$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estimated cost of sending this bond issue out to referendum will vary according to the total number of referenda enacted during the First Regular Session of the 120th Legislature to be submitted to the voters in November.  The estimated cost to the Secretary of State if one to 6 referenda are enacted is $121,392.  Each additional referendum costs an additional $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f approved by the voters, the total cost of this bond issue is estimated to be $5,556,663 with principal payments of $4,250,000 and interest payments of approximately $1,306,6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f approved by the voters, this bond issue will provide a total of $4,250,000 to the Department of Agriculture, Food and Rural Resources for several different purposes.  These purposes include $2,000,000 for pollution control structures on Maine farms, $1,250,000 for the development of certain water sources and $1,000,0000 to recapitalize the Potato Market Improve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reallocates the total amount of the bond issue by increasing funding for the construction or retrofitting of pollution control structures and for the construction of water sources and reducing the allocation to the Potato Market Improvement Fund.  I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44(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82 (LR: 2444 item 02) Unofficial Document created 06-19-2001 - 14:11: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8:11:00Z</dcterms:created>
  <dc:creator>billproc</dc:creator>
  <dc:description/>
  <dc:language>en-US</dc:language>
  <cp:lastModifiedBy>billproc</cp:lastModifiedBy>
  <dcterms:modified xsi:type="dcterms:W3CDTF">2001-06-19T18:11:00Z</dcterms:modified>
  <cp:revision>2</cp:revision>
  <dc:subject/>
  <dc:title>Bill Draft Document_</dc:title>
</cp:coreProperties>
</file>