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construct new or retrofit existing pollution control structures on Maine farms to protect the environment, to construct environmentally sound water sources that help avoid drought damage to crops, and to recapitalize the Potato Market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construct new or retrofit existing pollution control structures on Maine farms to protect the environment, to construct environmentally sound water sources and to prevent drought damage to crops, and to recapitalize the Potato Market Improvement Fund.</w:t>
      </w:r>
      <w:r>
        <w:rPr/>
        <w:t xml:space="preserve">  The Treasurer of State is authorized, under the direction of the Governor, to issue bonds in the name and on behalf of the State in an amount not exceeding $4,250,000 to raise funds to construct new or retrofit existing pollution control structures on Maine farms to protect the environment, to construct environmentally sound water sources that help avoid drought damage to crops, and to recapitalize the Potato Market Improvement Fund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onstruct new or retrofit existing pollution control structures on Maine farms to protect the environment, to construct environmentally sound water sources that help avoid drought damage to crops, and to recapitalize the Potato Market Improvement Fund.</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of new or retrofitting</w:t>
        <w:tab/>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existing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ructures on Maine farms to com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Maine law.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l be matched with fed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of environmentally</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und water sources that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void drought 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apitalize the Potato Market</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 Fund.  Thes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will match 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be used to construct pota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4,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4,25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1,25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1,0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2,000,000 to recapitalize the Potato Market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unds provided by this bond issue, in the amou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4,25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1,25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1,0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2,000,000 to recapitalize the Potato Market Improve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2 (LR: 2444 item 01) Unofficial Document created 03-13-2001 - 11:3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8:00Z</dcterms:created>
  <dc:creator>billproc</dc:creator>
  <dc:description/>
  <dc:language>en-US</dc:language>
  <cp:lastModifiedBy>billproc</cp:lastModifiedBy>
  <dcterms:modified xsi:type="dcterms:W3CDTF">2001-03-13T16:38:00Z</dcterms:modified>
  <cp:revision>2</cp:revision>
  <dc:subject/>
  <dc:title>Bill Draft Document_</dc:title>
</cp:coreProperties>
</file>