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 sub-§7,</w:t>
      </w:r>
      <w:r>
        <w:rPr/>
        <w:t xml:space="preserve"> as enacted by PL 1987, c. 7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voidance of appearance of conflict of interest.</w:t>
      </w:r>
      <w:r>
        <w:rPr/>
        <w:t xml:space="preserve">  Every executive employee shall endeavor to avoid the appearance of a conflict of interest by disclosure or by abstention.  </w:t>
      </w:r>
      <w:r>
        <w:rPr>
          <w:u w:val="single"/>
        </w:rPr>
        <w:t>For the purposes of this subsection and subsection 8, "conflict of interest" includes receiving remuneration for performing duties or functions that a reasonable person would expect to perform as part of that person's stat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requiring executive employees to avoid the appearance of conflict of interest.  Under this bill, receiving remuneration for doing something that would reasonably be viewed as part of the job would be a conflict of interest and subject to a civil forfeiture by operation of the Maine Revised Statutes, Title 5, section 18, subsection 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8 (LR: 1650 item 01) Unofficial Document created 03-13-2001 - 11:3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37:00Z</dcterms:created>
  <dc:creator>billproc</dc:creator>
  <dc:description/>
  <dc:language>en-US</dc:language>
  <cp:lastModifiedBy>billproc</cp:lastModifiedBy>
  <dcterms:modified xsi:type="dcterms:W3CDTF">2001-03-13T16:37:00Z</dcterms:modified>
  <cp:revision>2</cp:revision>
  <dc:subject/>
  <dc:title>Bill Draft Document_</dc:title>
</cp:coreProperties>
</file>