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57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First-time hunters.</w:t>
      </w:r>
      <w:r>
        <w:rPr>
          <w:u w:val="single"/>
        </w:rPr>
        <w:t xml:space="preserve">  Notwithstanding any other provision of this chapter, if a person has never held a deer hunting license issued under section 7101, for the first year of the person's first deer hunting license issued under section 7101, a person may take an antlered or antlerless deer during an open season under subsection 1.  This subsection does not apply to a person who has tagged a deer pursuant to sub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who has never taken a deer and who holds an original deer hunting license to take a deer of either sex during open season for deer in the first year that the person holds a license, until the person tags the person's first de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77 (LR: 0599 item 01) Unofficial Document created 03-13-2001 - 11:36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36:00Z</dcterms:created>
  <dc:creator>billproc</dc:creator>
  <dc:description/>
  <dc:language>en-US</dc:language>
  <cp:lastModifiedBy>billproc</cp:lastModifiedBy>
  <dcterms:modified xsi:type="dcterms:W3CDTF">2001-03-13T16:36:00Z</dcterms:modified>
  <cp:revision>2</cp:revision>
  <dc:subject/>
  <dc:title>Bill Draft Document_</dc:title>
</cp:coreProperties>
</file>