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chool nutrition.  Resolved:</w:t>
      </w:r>
      <w:r>
        <w:rPr/>
        <w:t xml:space="preserve">  That the Department of Education shall revise its rules relating to the a la carte menu that is implemented as part of the lunch program for schools in the State.  As part of the rule revision, the department shall allow schools to determine what items may be sold on an a la carte men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revise its school lunch program as it pertains to the items on an a la carte menu.</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6 (LR: 1538 item 01) Unofficial Document created 03-13-2001 - 11:3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6:00Z</dcterms:created>
  <dc:creator>billproc</dc:creator>
  <dc:description/>
  <dc:language>en-US</dc:language>
  <cp:lastModifiedBy>billproc</cp:lastModifiedBy>
  <dcterms:modified xsi:type="dcterms:W3CDTF">2001-03-13T16:36:00Z</dcterms:modified>
  <cp:revision>2</cp:revision>
  <dc:subject/>
  <dc:title>Bill Draft Document_</dc:title>
</cp:coreProperties>
</file>