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U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U.  Maine Residents Property Tax Program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refundable credit is allowed against the taxes imposed by this Part in the amount of benefits allowed under chapter 907. This credit is not available if the taxpayer has filed a separate application for benefits under chapter 9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6201, sub-§12,</w:t>
      </w:r>
      <w:r>
        <w:rPr/>
        <w:t xml:space="preserve"> as amended by PL 1997, c. 557, Pt. A, §1 and affected by Pt. G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  Year for which relief is requested.</w:t>
      </w:r>
      <w:r>
        <w:rPr/>
        <w:t xml:space="preserve"> "Year for which relief is requested" means the calendar year preceding that in which the claim is filed.  For a claim filed </w:t>
      </w:r>
      <w:r>
        <w:rPr>
          <w:strike/>
        </w:rPr>
        <w:t>in</w:t>
      </w:r>
      <w:r>
        <w:rPr/>
        <w:t xml:space="preserve"> </w:t>
      </w:r>
      <w:r>
        <w:rPr>
          <w:u w:val="single"/>
        </w:rPr>
        <w:t>between</w:t>
      </w:r>
      <w:r>
        <w:rPr/>
        <w:t xml:space="preserve"> January </w:t>
      </w:r>
      <w:r>
        <w:rPr>
          <w:u w:val="single"/>
        </w:rPr>
        <w:t>1st and April 15th</w:t>
      </w:r>
      <w:r>
        <w:rPr/>
        <w:t xml:space="preserve"> of any year, "year for which relief is requested" means the calendar year 2 years preceding that in which the claim is fi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622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6221.  Income tax credit o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eligible for benefits under this chapter may elect to receive those benefits as a credit against income tax as provided in section 5219-U if the credit is claimed on the claimant's annual income tax retu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permits claimants to claim benefits under the Maine Residents Property Tax Program as a refundable income tax credit and expands the time period for filing claims to include the income tax filing peri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75 (LR: 1171 item 01) Unofficial Document created 03-13-2001 - 11:3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36:00Z</dcterms:created>
  <dc:creator>billproc</dc:creator>
  <dc:description/>
  <dc:language>en-US</dc:language>
  <cp:lastModifiedBy>billproc</cp:lastModifiedBy>
  <dcterms:modified xsi:type="dcterms:W3CDTF">2001-03-13T16:36:00Z</dcterms:modified>
  <cp:revision>2</cp:revision>
  <dc:subject/>
  <dc:title>Bill Draft Document_</dc:title>
</cp:coreProperties>
</file>