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REFATORY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vision of the 1931 Uniform Principal and Income Act and the 1962 Revised Uniform Principal and Income Act has two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purpose is to revise the 1931 and the 1962 Acts.  Revision is needed to support the now widespread use of the revocable living trust as a will substitute, to change the rules in those Acts that experience has shown need to be changed, and to establish new rules to cover situations not provided for in the old Acts, including rules that apply to financial instruments invented since 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ther purpose is to provide a means for implementing the transition to an investment regime based on principles embodied in the Uniform Prudent Investor Act, especially the principle of investing for total return rather than a certain level of "income" as traditionally perceived in terms of interest, dividends, and 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Revision of the 1931 and 1962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ior Acts and this revision of those Acts deal with four questions affecting the rights of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How is income earned during the probate of an estate to be distributed to trusts and to persons who receive outright bequests of specific property, pecuniary gifts, and the resi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When an income interest in a trust begins (i.e., when a person who creates the trust dies or when she transfers property to a trust during life), what property is principal that will eventually go to the remainder beneficiaries and what i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When an income interest ends, who gets the income that has been received but not distributed, or that is due but not yet collected, or that has accrued but is not ye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After an income interest begins and before it ends, how should its receipts and disbursements be allocated to or between principal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hanges in the traditional sections are of three types: new rules that deal with situations not covered by the prior A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larification of provisions in the 1962 Act, and changes to rules in the prior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ew rules.</w:t>
      </w:r>
      <w:r>
        <w:rPr/>
        <w:t xml:space="preserve">  Issues addressed by some of the more significant new rul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The application of the probate administration rules to revocable living trusts after the settlor's death and to other terminating trusts.  Article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The payment of interest or some other amount on the delayed payment of an outright pecuniary gift that is made pursuant to a trust agreement instead of a will when the agreement or state law does not provide for such a payment. Section 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The allocation of net income from partnership interests acquired by the trustee other than from a decedent (the old Acts deal only with partnership interests acquired from a decedent).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An "unincorporated entity" concept has been introduced to deal with businesses operated by a trustee, including farming and livestock operations, and investment activities in rental real estate, natural resources, timber, and derivatives.  Section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The allocation of receipts from discount obligations such as zero-coupon bonds.  Section 4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The allocation of net income from harvesting and selling timber between principal and income.  Section 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The allocation between principal and income of receipts from derivatives, options, and asset-backed securities.  Sections 414 and 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Disbursements made because of environmental laws. Section 502(a)(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9)  Income tax obligations resulting from the ownership of S corporation stock and interests in partnerships.  Section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0)  The power to make adjustments between principal and income to correct inequities caused by tax elections or peculiarities in the way the fiduciary income tax rules apply. Section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larifications and changes in existing rules.</w:t>
      </w:r>
      <w:r>
        <w:rPr/>
        <w:t xml:space="preserve">  A number of matters provided for in the prior Acts have been changed or clarified in this revision,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An income beneficiary's estate will be entitled to receive only net income actually received by a trust before the beneficiary's death and not items of accrued income.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ncome from a partnership is based on actual distributions from the partnership, in the same manner as corporate distributions.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Distributions from corporations and partnerships that exceed 20% of the entity's gross assets will be principal whether or not intended by the entity to be a partial liquidation. Section 401(d)(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Deferred compensation is dealt with in greater detail in a separate section.  Section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The 1962 Act rule for "property subject to depletion," (patents, copyrights, royalties, and the like), which provides that a trustee may allocate up to 5% of the asset's inventory value to income and the balance to principal, has been replaced by a rule that allocates 90% of the amounts received to principal and the balance to income.  Section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The percentage used to allocate amounts received from oil and gas has been changed - 90% of those receipts are allocated to principal and the balance to income.  Section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The unproductive property rule has been eliminated for trusts other than marital deduction trusts.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Charging depreciation against income is no longer mandatory, and is left to the discretion of the trustee.  Section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Coordination with the Uniform Prudent Invest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w of trust investment has been modernized.  See Uniform Prudent Investor Act (1994); Restatement (Third) of Trusts: Prudent Investor Rule (1992) (hereinafter Restatement of Trusts 3d: Prudent Investor Rule).  Now it is time to update the principal and income allocation rules so the two bodies of doctrine can work well together.  This revision deals conservatively with the tension between modern investment theory and traditional income allocation.  The starting point is to use the traditional system.  If prudent investing of all the assets in a trust viewed as a portfolio and traditional al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ectuate the intent of the settlor, then nothing need be done. The Act, however, helps the trustee who has made a prudent, modern portfolio-based investment decision that has the initial effect of skewing return from all the assets under management, viewed as a portfolio, as between income and principal beneficiaries.  The Act gives that trustee a power to reallocate the portfolio return suitably.  To leave a trustee constrained by the traditional system would inhibit the trustee's ability to fully implement modern portfolio the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to modern investing see, e.g., the Preface to, terms of, and Comments to the Uniform Prudent Investor Act (1994); the discussion and reporter's note by Edward C. Halbach, Jr. in Restatement of Trusts 3d: Prudent Investor Rule; John H. Langbein, The Uniform Prudent Investor Act and the Future of Trust Investing, 81 Iowa L. Rev. 641 (1996); Bevis Longstreth, Modern Investment Management and the Prudent Man Rule (1986); John H. Langbein &amp; Richard A. Posner, The Revolution in Trust Investment Law, 62 A.B.A.J. 887 (1976); and Jeffrey N. Gordon, The Puzzling Persistence of the Constrained Prudent Man Rule, 62 N.Y.U. L. Rev. 52 (1987).  See also R.A. Brearly, An Introduction to Risk and Return from Common Stocks (2d ed. 1983); Jonathan R. Macey, An Introduction to Modern Financial Theory (2d ed. 1998). As to the need for principal and income reform see, e.g., Joel C. Dobris, Real Return, Modern Portfolio Theory and College, University and Foundation Decisions on Annual Spending From Endowments: A Visit to the World of Spending Rules, 28 Real Prop., Prob., &amp; Tr. J. 49 (1993); Joel C. Dobris, The Probate World at the End of the Century: Is a New Principal and Income Act in Your Future?, 28 Real Prop., Prob., &amp; Tr. J. 393 (1993); and Kenneth L. Hirsch, Inflation and the Law of Trusts, 18 Real Prop., Prob., &amp; Tr. J. 601 (1983).  See also, Jerold I. Horn, The Prudent Investor Rule - Impact on Drafting and Administration of Trusts, 20 ACTEC Notes 26 (Summer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Art. VII, Pt.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UNIFORM PRINCIPAL AND INCOME ACT OF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FINITIONS AND FIDUCIARY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may be cited as the "Uniform Principal and Income Act of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7-7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ccounting period" means a calendar year unless another 12-month period is selected by a fiduciary.  The term includes a portion of a calendar year or other 12-month period that begins when an income interest begins or ends when an income interest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Beneficiary" includes, in the case of a decedent's estate, an heir, legatee and devisee and, in the case of a trust, an income beneficiary and a remainder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Fiduciary" means a personal representative or a trustee. The term includes an executor, administrator, successor personal representative, special administrator and a person performing substantially the same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ncome" means money or property that a fiduciary receives as current return from a principal asset.  The term includes a portion of receipts from a sale, exchange or liquidation of a principal asset, to the extent provided in sub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Income beneficiary" means a person to whom net income of a trust is or may be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Income interest" means the right of an income beneficiary to receive all or part of net income, whether the terms of the trust require it to be distributed or authorize it to be distributed in the trustee's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Mandatory income interest" means the right of an income beneficiary to receive net income that the terms of the trust require the fiduciary to distrib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Net income" means the total receipts allocated to income during an accounting period minus the disbursements made from income during the period, plus or minus transfers under this Part to or from income during th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Principal" means property held in trust for distribution to a remainder beneficiary when the trust termi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k)  "Remainder beneficiary" means a person entitled to receive principal when an income interest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l)  "Terms of a trust" means the manifestation of the intent of a settlor or decedent with respect to the trust, expressed in a manner that admits of its proof in a judicial proceeding, whether by written or spoken words or by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m)  "Trustee" includes an original, additional or successor trustee, whether or not appointed or confirm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come beneficiary."</w:t>
      </w:r>
      <w:r>
        <w:rPr/>
        <w:t xml:space="preserve">  The definitions of income beneficiary (Section 102(5)) and income interest (Section 102(6)) cover both mandatory and discretionary beneficiaries and interests.  There are no definitions for "discretionary income beneficiary" or "discretionary income interest" because those terms are not used 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ventory value.</w:t>
      </w:r>
      <w:r>
        <w:rPr/>
        <w:t xml:space="preserve">  There is no definition for inventory value in this Act because the provisions in which that term was used in the 1962 Act have either been eliminated (in the case of the underproductive property provision) or changed in a way that eliminates the need for the term (in the case of bonds and other money obligations, property subject to depletion, and the method for determining entitlement to income distributed from a probat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Net income."</w:t>
      </w:r>
      <w:r>
        <w:rPr/>
        <w:t xml:space="preserve">  The reference to "transfers under this Act to or from income" means transfers made under Sections 104(a), 412(b), 502(b), 503(b), 504(a), and 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erms of a trust."</w:t>
      </w:r>
      <w:r>
        <w:rPr/>
        <w:t xml:space="preserve">  This term was chosen in preference to "terms of the trust instrument" (the phrase used in the 1962 Act) to make it clear that the Act applies to oral trusts as well as those whose terms are expressed in written documents.  The definition is based on the Restatement (Second) of Trusts § 4 (1959) and the Restatement (Third) of Trusts § 4 (Tent. Draft No. 1, 1996).  Constructional preferences or rules would also apply, if necessary, to determine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03.  Fiduciary duties; general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allocating receipts and disbursements to or between principal and income and with respect to any matter within the scope of subparts 2 and 3, a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Shall administer a trust or estate in accordance with the terms of the trust or the will, even if there is a different provision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Shall administer a trust or estate in accordance with this Part if the terms of the trust or the will do not contain a different provision or do not give the fiduciary a discretionary power of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Shall add a receipt or charge a disbursement to principal to the extent that the terms of the trust and this Part do not provide a rule for allocating the receipt or disbursement to or between principal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exercising the power to adjust under section 7-704, subsection (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3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w:t>
      </w:r>
      <w:r>
        <w:rPr/>
        <w:t xml:space="preserve">  The rule in Section 2(a) of the 1962 Act is restated in Section 103(a), without changing its substance, to emphasize that the Act contains only default rules and that provisions in the terms of the trust are paramount.  However, Section 2(a) of the 1962 Act applies only to the allocation of receipts and disbursements to or between principal and income. In this Act, the first sentence of Section 103(a) states that it also applies to matters within the scope of Articles 2 and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03(a)(2) incorporates the rule in Section 2(b) of the 1962 Act that a discretionary allocation made by the trustee that is contrary to a rule in the Act should not give rise to an inference of imprudence or partiality by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ct deletes the language that appears at the end of 1962 Act Section 2(a)(3) - "and in view of the manner in which men of ordinary prudence, discretion and judgment would act in the management of their affairs" - because persons of ordinary prudence, discretion and judgment, acting in the management of their own affairs do not normally think in terms of the interests of successive beneficiaries.  If there is an analogy to an individual's decisionmaking process, it is probably the individual's decision to spend or to save, but this is not a useful guideline for trust administration.  No case has been found in which a court has relied on the "prudent man" rule of the 1962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iduciary discretion.</w:t>
      </w:r>
      <w:r>
        <w:rPr/>
        <w:t xml:space="preserve">  The general rule is that if a discretionary power is conferred upon a trustee, the exercise of that power is not subject to control by a court except to prevent an abuse of discretion.  Restatement (Second) of Trusts § 187. The situations in which a court will control the exercise of a trustee's discretion are discussed in the comments to § 187.  See also id. § 233 Comment </w:t>
      </w:r>
      <w:r>
        <w:rPr>
          <w:rFonts w:eastAsia="Times New Roman" w:cs="Times New Roman" w:ascii="Times New Roman" w:hAnsi="Times New Roman"/>
          <w:i/>
          <w:iCs/>
        </w:rPr>
        <w:t>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Questions for which there is no provision.</w:t>
      </w:r>
      <w:r>
        <w:rPr/>
        <w:t xml:space="preserve">  Section 103(a)(4) allocates receipts and disbursements to principal when there is no provision for a different allocation in the terms of the trust, the will or the Act.  This may occur because money is received from a financial instrument not available at the present time (inflation-indexed bonds might have fallen into this category had they been announced after this Act was approved by the Commissioners on Uniform State Laws) or because a transaction is of a type or occurs in a manner not anticipated by the Drafting Committee for this Act or the drafter of the trust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ocating to principal a disbursement for which there is no provision in the Act or the terms of the trust preserves the income beneficiary's level of income in the year it is allocated to principal, but thereafter will reduce the amount of income produced by the principal.  Allocating to principal a receipt for which there is no provision will increase the income received by the income beneficiary in subsequent years, and will eventually, upon termination of the trust, also favor the remainder beneficiary.  Allocating these items to principal implements the rule that requires a trustee to administer the trust impartially, based on what is fair and reasonable to both income and remainder beneficiaries.  However, if the trustee decides that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 between principal and income is needed to enable the trustee to comply with Section 103(b), after considering the return from the portfolio as a whole, the trustee may make an appropriate adjustment under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uty of impartiality.</w:t>
      </w:r>
      <w:r>
        <w:rPr/>
        <w:t xml:space="preserve">  Whenever there are two or more beneficiaries, a trustee is under a duty to deal impartially with them.  Restatement of Trusts 3d: Prudent Investor Rule § 183 (1992).  This rule applies whether the beneficiaries' interests in the trust are concurrent or successive.  If the terms of the trust give the trustee discretion to favor one beneficiary over another, a court will not control the exercise of such discretion except to prevent the trustee from abusing it.  Id. § 183, Comment a.  "The precise meaning of the trustee's duty of impartiality and the balancing of competing interests and objectives inevitably are matters of judgment and interpretation. Thus, the duty and balancing are affected by the purposes, terms, distribution requirements, and other circumstances of the trust, not only at the outset but as they may change from time to time." Id. § 232, Commen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s of a trust may provide that the trustee, or an accountant engaged by the trustee, or a committee of persons who may be family members or business associates, shall have the power to determine what is income and what is principal.  If the terms of a trust provide that this Act specifically or principal and income legislation in general does not apply to the trust but fail to provide a rule to deal with a matter provided for in this Act, the trustee has an implied grant of discretion to decide the question.  Section 103(b) provides that the rule of impartiality applies in the exercise of such a discretionary power to the extent that the terms of the trust do not provide that one or more of the  beneficiaries are to be favored.  The fact that a person is named an income beneficiary or a remainder beneficiary is not by itself an indication of partiality for that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04.  Trustee's power to ad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rules in section 7-703, subsection (a), that the trustee is unable to comply with section 7-703,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ciding whether and to what extent to exercise the power conferred by subsection (a), a trustee shall consider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actors relevant to the trust and its beneficiaries, including the following factors to the extent they are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nature, purpose and expected duration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intent of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identity and circumstance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needs for liquidity, regularity of income and preservation and appreciation of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assets held in the trust; the extent to which they consist of financial assets, interests in closely held enterprises, tangible and intangible personal property or real property; the extent to which an asset is used by a beneficiary; and whether an asset was purchased by the trustee or received from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net amount allocated to income under the other sections of this Part and the increase or decrease in the value of the principal assets, which the trustee may estimate as to assets for which market values are not readi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Whether and to what extent the terms of the trust give the trustee the power to invade principal or accumulate income or prohibit the trustee from invading principal or accumulating income, and the extent to which the trustee has exercised a power from time to time to invade principal or accumula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actual and anticipated effect of economic conditions on principal and income and effects of inflation and def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The anticipated tax consequences of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rustee may not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at diminishes the income interest in a trust that requires all of the income to be paid at least annually to a spouse and for which an estate tax or gift tax marital deduction would be allowed, in whole or in part, if the trustee did not have the power to make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at reduces the actuarial value of the income interest in a trust to which a person transfers property with the intent to qualify for a gift tax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at changes the amount payable to a beneficiary as a fixed annuity or a fixed fraction of the value of the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From any amount that is permanently set aside for charitable purposes under a will or the terms of a trust unless both income and principal are so se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If possessing or exercising the power to make an adjustment causes an individual to be treated as the owner of all or part of the trust for income tax purposes and the individual would not be treated as the owner if the trustee did not possess the power to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If possessing or exercising the power to make an adjustment causes all or part of the trust assets to be included for estate tax purposes in the estate of an individual who has the power to remove a trustee or appoint a trustee, or both, and the assets would not be included in the estate of the individual if the trustee did not possess the power to make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If the trustee is a beneficiary of the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If the trustee is not a beneficiary, but the adjustment would benefit the trustee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subsection (c), paragraph (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trustee may release the entire power conferred by subsection (a) or may release only the power to adjust from income to principal or the power to adjust from principal to income if the trustee is uncertain about whether possessing or exercising the power will cause a result described in subsection (c), paragraphs (1) to (6) or paragraph (8) or if the trustee determines that possessing or exercising the power will or may deprive the trust of a tax benefit or impose a tax burden not described in subsection (c).  The release may be permanent or for a specified period, including a period measured by the life of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erms of a trust that limit the power of a trustee to make an adjustment between principal and income do not affect the application of this section unless it is clear from the terms of the trust that the terms are intended to deny the trustee the power of adjustment conferred by subsec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104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urpose and Scope of Provision.</w:t>
      </w:r>
      <w:r>
        <w:rPr/>
        <w:t xml:space="preserve">  The purpose of Section 104 is to enable a trustee to select investments using the standards of a prudent investor without having to realize a particular portion of the portfolio's total return in the form of traditional trust accounting income such as interest, dividends, and rents. Section 104(a) authorizes a trustee to make adjustments between principal and income if three conditions are met: (1) the trustee must be managing the trust assets under the prudent investor rule; (2) the terms of the trust must express the income beneficiary's distribution rights in terms of the right to receive "income" in the sense of traditional trust accounting income; and (3) the trustee must determine, after applying the rules in Section 103(a), that he is unable to comply with Section 103(b).  In deciding whether and to what extent to exercise the power to adjust, the trustee is required to consider the factors described in Section 104(b), but the trustee may not make an adjustment in circumstances described in Section 1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4 does not empower a trustee to increase or decrease the degree of beneficial enjoyment to which a beneficiary is entitled under the terms of the trust; rather, it authorizes the trustee to make adjustments between principal and income that may be necessary if the income component of a portfolio's total return is too small or too large because of investment decisions made by the trustee under the prudent investor rule.  The paramount consideration in applying Section 104(a) is the requirement in Section 103(b) that "a fiduciary must administer a trust or estate impartially, based on what is fair and reasonable to all of the beneficiaries, except to the extent that the terms of the trust or the will clearly manifest an intention that the fiduciary shall or may favor one or more of the beneficiaries." The power to adjust is subject to control by the court to prevent an abuse of discretion.  Restatement (Second) of Trusts § 187 (1959).  See also id. §§ 183, 232, 233, Comment p (1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04 will be important for trusts that are irrevocable when a State adopts the prudent investor rule by statute or judicial approval of the rule in Restatement of Trusts 3d: Prudent Investor Rule.  Wills and trust instruments executed after the rule is adopted can be drafted to describe a beneficiary's distribution rights in terms that do not depend upon the amount of trust accounting income, but to the ext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t drafters of trust documents continue to describe an income beneficiary's distribution rights by referring to trust accounting income, Section 104 will be an important tool in trus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hree conditions to the exercise of the power to adjust.</w:t>
      </w:r>
      <w:r>
        <w:rPr/>
        <w:t xml:space="preserve">  The first of the three conditions that must be met before a trustee can exercise the power to adjust - that the trustee invest and manage trust assets as a prudent investor - is expressed in this Act by language derived from the Uniform Prudent Investor Act, but the condition will be met whether the prudent investor rule applies because the Uniform Act or other prudent investor legislation has been enacted, the prudent investor rule has been approved by the courts, or the terms of the trust require it. Even if a State's legislature or courts have not formally adopted the rule, the Restatement establishes the prudent investor rule as an authoritative interpretation of the common law prudent man rule, referring to the prudent investor rule as a "modest reformulation of the Harvard College dictum and the basic rule of prior Restatements."  Restatement of Trusts 3d: Prudent Investor Rule, Introduction, at 5.  As a result, there is a basis for concluding that the first condition is satisfied in virtually all States except those in which a trustee is permitted to invest only in assets set forth in a statutory "legal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ond condition will be met when the terms of the trust require all of the "income" to be distributed at regular intervals; or when the terms of the trust require a trustee to distribute all of the income, but permit the trustee to decide how much to distribute to each member of a class of beneficiaries; or when the terms of a trust provide that the beneficiary shall receive the greater of the trust accounting income and a fixed dollar amount (an annuity), or of trust accounting income and a fractional share of the value of the trust assets (a unitrust amount).  If the trust authorizes the trustee in its discretion to distribute the trust's income to the beneficiary or to accumulate some or all of the income, the condition will be met because the terms of the trust do not permit the trustee to distribute more than the trust accounting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meet the third condition, the trustee must first meet the requirements of Section 103(a), i.e., she must apply the terms of the trust, decide whether to exercise the discretionary powers given to the trustee under the terms of the trust, and must apply the provisions of the Act if the terms of the trust do not contain a different provision or give the trustee discretion. Second, the trustee must determine the extent to which the terms of the trust clearly manifest an intention by the settlor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ustee may or must favor one or more of the beneficiaries. To the extent that the terms of the trust do not require partiality, the trustee must conclude that she is unable to comply with the duty to administer the trust impartially.  To the extent that the terms of the trust do require or permit the trustee to favor the income beneficiary or the remainder beneficiary, the trustee must conclude that she is unable to achieve the degree of partiality required or permitted.  If the trustee comes to either conclusion - that she is unable to administer the trust impartially or that she is unable to achieve the degree of partiality required or permitted - she may exercise the power to adjust under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mpartiality and productivity of income.</w:t>
      </w:r>
      <w:r>
        <w:rPr/>
        <w:t xml:space="preserve">  The duty of impartiality between income and remainder beneficiaries is linked to the trustee's duty to make the portfolio productive of trust accounting income whenever the distribution requirements are expressed in terms of distributing the trust's "income."  The 1962 Act implies that the duty to produce income applies on an asset by asset basis because the right of an income beneficiary to receive "delayed income" from the sale proceeds of underproductive property under Section 12 of that Act arises if "any part of principal ... has not produced an average net income of a least 1% per year of its inventory value for more than a year ... ."  Under the prudent investor rule, "[t]o whatever extent a requirement of income productivity exists, ... the requirement applies not investment by investment but to the portfolio as a whole."  Restatement of Trusts 3d: Prudent Investor Rule § 227, Comment </w:t>
      </w:r>
      <w:r>
        <w:rPr>
          <w:rFonts w:eastAsia="Times New Roman" w:cs="Times New Roman" w:ascii="Times New Roman" w:hAnsi="Times New Roman"/>
          <w:i/>
          <w:iCs/>
        </w:rPr>
        <w:t>i,</w:t>
      </w:r>
      <w:r>
        <w:rPr/>
        <w:t xml:space="preserve"> at 34.  The power to adjust under Section 104(a) is also to be exercised by considering net income from the portfolio as a whole and not investment by investment. Section 413(b) of this Act eliminates the underproductive property rule in all cases other than trusts for which a marital deduction is allowed; the rule applies to a marital deduction trust if the trust's assets "consist substantially of property that does not provide the spouse with sufficient income from or use of the trust assets ..." - in other words, the section applies by reference to the portfolio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ile the purpose of the power to adjust in Section 104(a) is to eliminate the need for a trustee who operates under the prudent investor rule to be concerned about the income component of the portfolio's total return, the trustee must still determine the extent to which a distribution must be made to an income beneficiary and the adequacy of the portfolio's liquidity as a whole to make that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a discussion of investment considerations involving specific investments and techniques under the prudent inves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le, see Restatement of Trusts 3d: Prudent Investor Rule § 227, Comments k-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actors to consider in exercising the power to adjust.</w:t>
      </w:r>
      <w:r>
        <w:rPr/>
        <w:t xml:space="preserve"> Section 104(b) requires a trustee to consider factors relevant to the trust and its beneficiaries in deciding whether and to what extent the power to adjust should be exercised.  Section 2(c) of the Uniform Prudent Investor Act sets forth circumstances that a trustee is to consider in investing and managing trust assets. The circumstances in Section 2(c) of the Uniform Prudent Investor Act are the source of the factors in paragraphs (3) through (6) and (8) of Section 104(b) (modified where necessary to adapt them to the purposes of this Act) so that, to the extent possible, comparable factors will apply to investment decisions and decisions involving the power to adjust.  If a trustee who is operating under the prudent investor rule decides that the portfolio should be composed of financial assets whose total return will result primarily from capital appreciation rather than dividends, interest, and rents, the trustee can decide at the same time the extent to which an adjustment from principal to income may be necessary under Section 104.  On the other hand, if a trustee decides that the risk and return objectives for the trust are best achieved by a portfolio whose total return includes interest and dividend income that is sufficient to provide the income beneficiary with the beneficial interest to which the beneficiary is entitled under the terms of the trust, the trustee can decide that it is unnecessary to exercise the power to adj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ssets received from the settlor.</w:t>
      </w:r>
      <w:r>
        <w:rPr/>
        <w:t xml:space="preserve">  Section 3 of the Uniform Prudent Investor Act provides that "[a] trustee shall diversify the investments of the trust unless the trustee reasonably determines that, because of special circumstances, the purposes of the trust are better served without diversifying."  The special circumstances may include the wish to retain a family business, the benefit derived from deferring liquidation of the asset in order to defer payment of income taxes, or the anticipated capital appreciation from retaining an asset such as undeveloped real estate for a long period.  To the extent the trustee retains assets received from the settlor because of special circumstances that overcome the duty to diversify, the trustee may take these circumstances into account in determining whether and to what extent the power to adjust should be exercised to change the results produced by other provisions of this Act that apply to the retained assets.  See Section 104(b)(5); Uniform Prudent Investor Act § 3, Comment, 7B U.L.A. 18, at 2526 (Supp. 1997); Restatement of Trusts 3d: Prudent Investor Rule § 229 and Comments </w:t>
      </w:r>
      <w:r>
        <w:rPr>
          <w:rFonts w:eastAsia="Times New Roman" w:cs="Times New Roman" w:ascii="Times New Roman" w:hAnsi="Times New Roman"/>
          <w:i/>
          <w:iCs/>
        </w:rPr>
        <w:t>a-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Limitations on the power to adjust.</w:t>
      </w:r>
      <w:r>
        <w:rPr/>
        <w:t xml:space="preserve">  The purpose of subsections (c)(1) through (4) is to preserve tax benefits that may have been an important purpose for creating the trust. Subsections (c)(5), (6), and (8) deny the power to adjust in the circumstances described in those subsections in order to prevent adverse tax consequences, and subsection (c)(7) denies the power to adjust to any beneficiary, whether or not possession of the power may have adverse tax consequ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c)(1), a trustee cannot make an adjustment that diminishes the income interest in a trust that requires all of the income to be paid at least annually to a spouse and for which an estate tax or gift tax marital deduction is allowed; but this subsection does not prevent the trustee from making an adjustment that increases the amount of income paid from a marital deduction trust to the spouse.  Subsection (c)(1) applies to a trust that qualifies for the marital deduction because the spouse has a general power of appointment over the trust, but it applies to a qualified terminable interest property (QTIP) trust only if and to the extent that the fiduciary makes the election required to obtain the tax deduction.  Subsection (c)(1) does not apply to a so-called "estate" trust.  This type of trust qualifies for the marital deduction because the terms of the trust require the principal and undistributed income to be paid to the surviving spouse's estate when the spouse dies; it is not necessary for the terms of an estate trust to require the income to be distributed annually.  Reg. § 20.2056(c)2(b)(1)(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c)(3) applies to annuity trusts and unitrusts with no charitable beneficiaries as well as to trusts with charitable income or remainder beneficiaries; its purpose is to make it clear that a beneficiary's right to receive a fixed annuity or a fixed fraction of the value of a trust's assets is not subject to adjustment under Section 104(a).  Subsection (c)(3) does not apply to any additional amount to which the beneficiary may be entitled that is expressed in terms of a right to receive income from the trust.  For example, if a beneficiary is to receive a fixed annuity or the trust's income, whichever is greater, subsection (c)(3) does not prevent a trustee from making an adjustment under Section 104(a) in determining the amount of the trust'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subsection (c)(5), (6), (7), or (8), prevents a trustee from exercising the power to adjust, subsection (d) permits a cotrustee who is not subject to the provision to exercise the power unless the terms of the trust do not permit the cotruste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lease of the power to adjust.</w:t>
      </w:r>
      <w:r>
        <w:rPr/>
        <w:t xml:space="preserve">  Section 104(e) permits a trustee to release all or part of the power to adjust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rcumstances in which the possession or exercise of the power might deprive the trust of a tax benefit or impose a tax burden. For example, if possessing the power would diminish the actuarial value of the income interest in a trust for which the income beneficiary's estate may be eligible to claim a credit for property previously taxed if the beneficiary dies within ten years after the death of the person creating the trust, the trustee is permitted under subsection (e) to release just the power to adjust from incom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rust terms that limit a power to adjust.</w:t>
      </w:r>
      <w:r>
        <w:rPr/>
        <w:t xml:space="preserve">  Section 104(f) applies to trust provisions that limit a trustee's power to adjust.  Since the power is intended to enable trustees to employ the prudent investor rule without being constrained by traditional principal and income rules, an instrument executed before the adoption of this Act whose terms describe the amount that may or must be distributed to a beneficiary by referring to the trust's income or that prohibit the invasion of principal or that prohibit equitable adjustments in general should not be construed as forbidding the use of the power to adjust under Section 104(a) if the need for adjustment arises because the trustee is operating under the prudent investor rule. Instruments containing such provisions that are executed after the adoption of this Act should specifically refer to the power to adjust if the settlor intends to forbid its use.  See generally, Joel C. Dobris, Limits on the Doctrine of Equitable Adjustment in Sophisticated Postmortem Tax Planning, 66 Iowa L. Rev. 273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s</w:t>
      </w:r>
      <w:r>
        <w:rPr/>
        <w:t>.  The following examples illustrate the application of Section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1)</w:t>
      </w:r>
      <w:r>
        <w:rPr/>
        <w:t xml:space="preserve"> - T is the successor trustee of a trust that provides income to A for life, remainder to B.  T has received from the prior trustee a portfolio of financial assets invested 20% in stocks and 80% in bonds.  Following the prudent investor rule, T determines that a strategy of investing the portfolio 50% in stocks and 50% in bonds has risk and return objectives that are reasonably suited to the trust, but T also determines that adopting this approach will cause the trust to receive a smaller amount of dividend and interest income.  After considering the factors in Section 104(b), T may transfer cash from principal to income to the extent T considers it necessary to increase the amount distributed to the incom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2)</w:t>
      </w:r>
      <w:r>
        <w:rPr/>
        <w:t xml:space="preserve"> - T is the trustee of a trust that requires the income to be paid to the settlor's son C for life, remainder to C's daughter D.  In a period of very high inflation, T purchases bonds that pay double-digit interest and determines that a portion of the interest, which is allocated to income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406 of this Act, is a return of capital.  In consideration of the loss of value of principal due to inflation and other factors that T considers relevant, T may transfer part of the interest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3)</w:t>
      </w:r>
      <w:r>
        <w:rPr/>
        <w:t xml:space="preserve"> - T is the trustee of a trust that requires the income to be paid to the settlor's sister E for life, remainder to charity F.  E is a retired schoolteacher who is single and has no children.  E's income from her social security, pension, and savings exceeds the amount required to provide for her accustomed standard of living.  The terms of the trust permit T to invade principal to provide for E's health and to support her in her accustomed manner of living, but do not otherwise indicate that T should favor E or F.  Applying the prudent investor rule, T determines that the trust assets should be invested entirely in growth stocks that produce very little dividend income.  Even though it is not necessary to invade principal to maintain E's accustomed standard of living, she is entitled to receive from the trust the degree of beneficial enjoyment normally accorded a person who is the sole income beneficiary of a trust, and T may transfer cash from principal to income to provide her with that degree of enj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4)</w:t>
      </w:r>
      <w:r>
        <w:rPr/>
        <w:t xml:space="preserve"> - T is the trustee of a trust that is governed by the law of State X.  The trust became irrevocable before State X adopted the prudent investor rule.  The terms of the trust require all of the income to be paid to G for life, remainder to H, and also give T the power to invade principal for the benefit of G for "dire emergencies only." The terms of the trust limit the aggregate amount that T can distribute to G from principal during G's life to 6% of the trust's value at its inception.  The trust's portfolio is invested initially 50% in stocks and 50% in bonds, but after State X adopts the prudent investor rule T determines that, to achieve suitable risk and return objectives for the trust, the assets should be invested 90% in stocks and 10% in bonds.  This change increases the total return from the portfolio and decreases the dividend and interest income. Thereafter, even though G does not experience a dire emergency, T may exercise the power to adjust under Section 104(a) to the extent that T determines that the adjustment is from only the capital appreciation resulting from the change in the portfolio's asset allocation.  If T is unable to determine the extent to which capital appreciation resulted from the change in asset allocation or is unable to maintain adequate records to determine the extent to which principal distributions to G for dire emergencies do not exceed the 6% limitation, T may not exercise the power to adjust.  See Joel C. Dobris, Limits on the Doctrine of Equitable Adjustment in Sophisticated Postmortem Tax Planning, 66 Iowa L. Rev. 273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5)</w:t>
      </w:r>
      <w:r>
        <w:rPr/>
        <w:t xml:space="preserve"> - T is the trustee of a trust for the settlor's child.  The trust owns a diversified portfolio of marketable financial assets with a value of $600,000, and is also the sole beneficiary of the settlor's IRA, which holds a diversified portfolio of marketable financial assets with a value of $900,000.  The trust receives a distribution from the IRA that is the minimum amount required to be distributed under the Internal Revenue Code, and T allocates 10% of the distribution to income under Section 409(c) of this Act.  The total return on the IRA's assets exceeds the amount distributed to the trust, and the value of the IRA at the end of the year is more than its value at the beginning of the year.  Relevant factors that T may consider in determining whether to exercise the power to adjust and the extent to which an adjustment should be made to comply with Section 103(b) include the total return from all of the trust's assets, those owned directly as well as its interest in the IRA, the extent to which the trust will be subject to income tax on the portion of the IRA distribution that is allocated to principal, and the extent to which the income beneficiary will be subject to income tax on the amount that T distributes to the incom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6)</w:t>
      </w:r>
      <w:r>
        <w:rPr/>
        <w:t xml:space="preserve"> - T is the trustee of a trust whose portfolio includes a large parcel of undeveloped real estate.  T pays real property taxes on the undeveloped parcel from income each year pursuant to Section 501(3).  After considering the return from the trust's portfolio as a whole and other relevant factors described in Section 104(b), T may exercise the power to adjust under Section 104(a) to transfer cash from principal to income in order to distribute to the income beneficiary an amount that T considers necessary to comply with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7)</w:t>
      </w:r>
      <w:r>
        <w:rPr/>
        <w:t xml:space="preserve"> - T is the trustee of a trust whose portfolio includes an interest in a mutual fund that is sponsored by T.  As the manager of the mutual fund, T charges the fund a management fee that reduces the amount available to distribute to the trust by $2,000.  If the fee had been paid directly by the trust, one-half of the fee would have been paid from income under Section 501(1) and the other one-half would have been paid from principal under Section 502(a)(1).  After considering the total return from the portfolio as a whole and other relevant factors described in Section 104(b), T may exercise its power to adjust under Section 104(a) by transferring $1,000, or half of the trust's proportionate share of the fee, from principal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CEDENT'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ERMINATING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1.  Determination and distribution of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a decedent dies, in the case of an estate, or after an income interest in a trust ends,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fiduciary of an estate or of a terminating income interest shall determine the amount of net income and net principal receipts received from property specifically given to a beneficiary under the rules in subparts 3 to 5 that apply to trustees and the rules in subsection (e).  The fiduciary shall distribute the net income and net principal receipts to the beneficiary who is to receive the specific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fiduciary shall determine the remaining net income of a decedent's estate or a terminating income interest under the rules in subparts 3 to 5 that apply to trustees an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Including in net income all income from property used to discharge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Paying from income or principal, in the fiduciary's discretion, fees of attorneys, accountants and fiduciaries; court costs and other expenses of administration; and interest on death taxes; but the fiduciary may pay those expenses from income of property passing to a trust for which the fiduciary claims an estate tax marital or charitable deduction only to the extent that the payment of those expenses from income will not cause the reduction or loss of the dedu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fiduciary shall distribute to a beneficiary who receives a pecuniary amount outright the interest or any other amount provided by the will, the terms of the trust or applicable law from net income determined under subsection (b)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 fiduciary shall distribute the net income remaining after distributions required by subsection (c) in the manner described in section 7-722 to all other beneficiaries, including a beneficiary who receives a pecuniary amount in trust, even if the beneficiary holds an unqualified power to withdraw assets from the trust or other presently exercisable general power of appointment over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fiduciary may not reduce principal or income receipts from property described in subsection (a) because of a payment described in section 7-761 or 7-762 to the extent that the will, the terms of the trust or applicable law requires the fiduciary to make the payment from assets other than the property or to the extent that the fiduciary recovers or expects to recover the payment from a 3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1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erminating income interests and successive income interests.</w:t>
      </w:r>
      <w:r>
        <w:rPr/>
        <w:t xml:space="preserve"> A trust that provides for a single income beneficiary and an outright distribution of the remainder ends when the income interest ends.  A more complex trust may have a number of income interests, either concurrent or successive, and the trust will not necessarily end when one of the income interests ends.  For that reason, the Act speaks in terms of income interests ending and beginning rather than trusts ending and beginning.  When an income interest in a trust ends, the trustee's powers continue during the winding up period required to complete its administration.  A terminating income interest is one that has ended but whose administration is not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wo or more people are given the right to receive specified percentages or fractions of the income from a trust concurrently and one of the concurrent interests ends, e.g., when a beneficiary dies, the beneficiary's income interest ends but the trust does not.  Similarly, when a trust with only one income beneficiary ends upon the beneficiary's death, the trust instrument may provide that part or all of the trust assets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inue in trust for another income beneficiary.  While it is common to think and speak of this (and even to characterize it in a trust instrument) as a "new" trust, it is a continuation of the original trust for a remainder beneficiary who has an income interest in the trust assets instead of the right to receive them outright.  For purposes of this Act, this is a successive income interest in the same trust.  The fact that a trust may or may not end when an income interest ends is not significant for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assets that are subject to a terminating income interest pass to another trust because the income beneficiary exercises a general power of appointment over the trust assets, the recipient trust would be a new trust; and if they pass to another trust because the beneficiary exercises a nongeneral power of appointment over the trust assets, the recipient trust might be a new trust in some States (see 5A Austin W. Scott &amp; William F. Fratcher, The Law of Trusts § 640, at 483 (4th ed. 1989)); but for purposes of this Act a new trust created in these circumstances is also a successive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ift of a pecuniary amount.</w:t>
      </w:r>
      <w:r>
        <w:rPr/>
        <w:t xml:space="preserve">  Section 201(3) and (4) provide different rules for an outright gift of a pecuniary amount and a gift in trust of a pecuniary amount; this is the same approach used in Section 5(b)(2) of the 1962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terest on pecuniary amounts.</w:t>
      </w:r>
      <w:r>
        <w:rPr/>
        <w:t xml:space="preserve">  Section 201(3) provides that the beneficiary of an outright pecuniary amount is to receive the interest or other amount provided by applicable law if there is no provision in the will or the terms of the trust.  Many States have no applicable law that provides for interest or some other amount to be paid on an outright pecuniary gift under an inter vivos trust; this section provides that in such a case the interest or other amount to be paid shall be the same as the interest or other amount required to be paid on testamentary pecuniary gifts.  This provision is intended to accord gifts under inter vivos instruments the same treatment as testamentary gifts.  The various state authorities that provide for the amount that a beneficiary of an outright pecuniary amount is entitled to receive are collected in Richard B. Covey, Marital Deduction and Credit Shelter Dispositions and the Use of Formula Provisions, App. B (4th ed.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dministration expenses and interest on death taxes.</w:t>
      </w:r>
      <w:r>
        <w:rPr/>
        <w:t xml:space="preserve">  Under Section 201(2)(B) a fiduciary may pay administration expenses and interest on death taxes from either income or principal.  An advantage of permitting the fiduciary to choose the source of the payment is that, if the fiduciary's decision is consistent with the decision to deduct these expenses for income tax purposes or estate tax purposes, it eliminates the need to adjust betwe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ncipal and income that may arise when, for example, an expense that is paid from principal is deducted for income tax purposes or an expense that is paid from income is deducted for estat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nited States Supreme Court has considered the question of whether an estate tax marital deduction or charitable deduction should be reduced when administration expenses are paid from income produced by property passing in trust for a surviving spouse or for charity and deducted for income tax purposes.  The Court rejected the IRS position that administration expenses properly paid from income under the terms of the trust or state law must reduce the amount of a marital or charitable transfer, and held that the value of the transferred property is not reduced for estate tax purposes unless the administration expenses are material in light of the income the trust corpus could have been expected to generate.  </w:t>
      </w:r>
      <w:r>
        <w:rPr>
          <w:u w:val="single"/>
        </w:rPr>
        <w:t>Commissioner v. Estate of Otis C. Hubert</w:t>
      </w:r>
      <w:r>
        <w:rPr/>
        <w:t>, 117 S.Ct. 1124 (1997). The provision in Section 201(2)(B) permits a fiduciary to pay and deduct administration expenses from income only to the extent that it will not cause the reduction or loss of an estate tax marital or charitable contributions deduction, which means that the limit on the amount payable from income will be established eventually by Treasury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terest on estate taxes.</w:t>
      </w:r>
      <w:r>
        <w:rPr/>
        <w:t xml:space="preserve">  The IRS agrees that interest on estate and inheritance taxes may be deducted for income tax purposes without having to reduce the estate tax deduction for amounts passing to a charity or surviving spouse, whether the interest is paid from principal or income.  Rev. Rul. 9348, 932 C.B. 270.  For estates of persons who died before 1998, a fiduciary may not want to deduct for income tax purposes interest on estate tax that is deferred under Section 6166 or 6163 because deducting that interest for estate tax purposes may produce more beneficial results, especially if the estate has little or no income or the income tax bracket is significantly lower than the estate tax bracket.  For estates of persons who die after 1997, no estate tax or income tax deduction will be allowed for interest paid on estate tax that is deferred under Section 6166. However, interest on estate tax deferred under Section 6163 will continue to be deductible for both purposes, and interest on estate tax deficiencies will continue to be deductible for estate tax purposes if an election under Section 6166 is not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1962 Act, Section 13(c)(5) charges interest on estate and inheritance taxes to principal.  The 1931 Act has no provision.  Section 501(3) of this Act provides that, except to the extent provided in Section 201(2)(B) or (C), all interest must be paid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2.  Distribution to residuary and remainder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Each beneficiary described in section 7-721, subsection (d) is entitled to receive a portion of the net income equal to the beneficiary'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termining a beneficiary's share of net income, the following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beneficiary is entitled to receive a portion of the net income equal to the beneficiary's fractional interest in the undistributed principal assets immediately before the distribution date, including assets that later may be sold to meet principal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beneficiary's fractional interest in the undistributed principal assets must be calculated without regard to property specifically given to a beneficiary and property required to pay pecuniary amounts not in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beneficiary's fractional interest in the undistributed principal assets must be calculated on the basis of the aggregate value of those assets as of the distribution date without reducing the value by any unpaid principal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distribution date for purposes of this section may be the date as of which the fiduciary calculates the value of the assets if that date is reasonably near the date on which assets are actually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 fiduciary may apply the rules in this section, to the extent that the fiduciary considers it appropriate, to net gain or loss realized after the date of death or terminating event or earlier distribution date from the disposition of a principal asset if this section applies to the income from the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20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lationship to prior Acts.</w:t>
      </w:r>
      <w:r>
        <w:rPr/>
        <w:t xml:space="preserve">  Section 202 retains the concept in Section 5(b)(2) of the 1962 Act that the residuary legatees of estates are to receive net income earned during the period of administration on the basis of their proportionate interests in the undistributed assets when distributions are made.  It changes the basis for determining their proportionate interests by using asset values as of a date reasonably near the time of distribution instead of inventory values; it extends the application of these rules to distributions from terminating trusts; and it extends these rules to gain or loss realized from the disposition of assets during administration, an omission in the 1962 Act that has been noted by several commentators.  See, e.g., Richard B. Covey, Marital Deduction and Credit Shelter Dispositions and the Use of Formula Provisions 91 (4th ed. 1998); Thomas H. Cantrill, Fractional or Percentage Residuary Bequests: Allocation of Postmortem Income, Gain and Unrealized Appreciation, 10 Prob. Notes 322, 327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ORTIONMENT AT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ND END OF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1.  When right to income begins and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n asset becomes subject to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On the date it is transferred to the trust in the case of an asset that is transferred to a trust during the transferor's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On the date of a testator's death in the case of an asset that becomes subject to a trust by reason of a will, even if there is an intervening period of administration of the testator'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On the date of an individual's death in the case of an asset that is transferred to a fiduciary by a 3rd party because of the individual'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n asset becomes subject to a successive income interest on the day after the preceding income interest ends, as determined under subsection (d), even if there is an intervening period of administration to wind up the preceding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n income interest ends on the day before an income beneficiary dies or another terminating event occurs or on the last day of a period during which there is no beneficiary to whom a trustee may distribut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1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Period during which there is no beneficiary.</w:t>
      </w:r>
      <w:r>
        <w:rPr/>
        <w:t xml:space="preserve">  The purpose of the second part of subsection (d) is to provide that, at the end of a period during which there is no beneficiary to whom a trustee may distribute income, the trustee must apply the same apportionment rules that apply when a mandatory income interest ends.  This provision would apply, for example, if a settlor creates a trust for grandchildren before any grandchildren are born.  When the first grandchild is born, the period preceding the date of birth is treated as having ended, followed by a successive income interest, and the apportionment rules in Sections 302 and 303 apply accordingly if the terms of the trust do not contain differ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32.  Apportionment of receipts and disbursements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ecedent dies or income interest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shall allocate an income receipt or disbursement other than one to which section 7-721, subsection (a) applies to principal if its due date occurs before a decedent dies in the case of an estate or before an income interest begins in the case of a trust or successive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come interest begins must be allocated to principal and the balance must be allocate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n item of income or an obligation is due on the date the payor is required to make a payment.  If a payment date is not stated, there is no due date for the purposes of this Part. Distributions to shareholders or other owners from an entity to which section 7-741 applies are deemed to be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s.</w:t>
      </w:r>
      <w:r>
        <w:rPr/>
        <w:t xml:space="preserve">  Professor Bogert stated that "Section 4 of the [1962] Act makes a change with respect to the apportionment of the income of trust property not due until after the trust began but which accrued in part before the commencement of the trust. It treats such income as to be credited entirely to the income account in the case of a living trust, but to be apportioned between capital and income in the case of a testamentary trust. The [1931] Act apportions such income in the case of both types of trusts, except in the case of corporate dividends."  George G. Bogert, The Revised Uniform Principal and Income Act, 38 Notre Dame Law. 50, 52 (1962).  The 1962 Act also provides that an asset passing to an inter vivos trust by a bequest in the settlor's will is governed by the rule that applies to a testamentary trust, so that different rules apply to assets passing to an inter vivos trust depending upon whether they were transferred to the trust during the settlor's life or by his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aving several different rules that apply to similar transactions is confusing.  In order to simplify administration, Section 302 applies the same rule to inter vivos trusts (revocable and irrevocable), testamentary trusts, and assets that become subject to an inter vivos trust by a testamentary b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eriodic payments.</w:t>
      </w:r>
      <w:r>
        <w:rPr/>
        <w:t xml:space="preserve">  Under Section 302, a periodic payment is principal if it is due but unpaid before a decedent dies or before an asset becomes subject to a trust, but the next payment is allocated entirely to income and is not apportioned.  Thus, periodic receipts such as rents, dividends, interest, and annuities, and disbursements such as the interest portion of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rtgage payment, are not apportioned.  This is the original common law rule.  Edwin A. Howes, Jr., The American Law Relating to Income and Principal 70 (1905).  In trusts in which a surviving spouse is dependent upon a regular flow of cash from the decedent's securities portfolio, this rule will help to maintain payments to the spouse at the same level as before the settlor's death.  Under the 1962 Act, the pre-death portion of the first periodic payment due after death is apportioned to principal in the case of a testamentary trust or securities bequeathed by will to an inter vivo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Nonperiodic payments.</w:t>
      </w:r>
      <w:r>
        <w:rPr/>
        <w:t xml:space="preserve">  Under the second sentence of Section 302(b), interest on an obligation that does not provide a due date for the interest payment, such as interest on an income tax refund, would be apportioned to principal to the extent it accrues before a person dies or an income interest begins unless the obligation is specifically given to a devisee or remainder beneficiary, in which case all of the accrued interest passes under Section 201(1) to the person who receives the obligation. The same rule applies to interest on an obligation that has a due date but does not provide for periodic payments.  If there is no stated interest on the obligation, such as a zero coupon bond, and the proceeds from the obligation are received more than one year after it is purchased or acquired by the trustee, the entire amount received is principal under Section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33.  Apportionment when income interest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undistributed income" means net income received before the date on which an income interest ends.  The term does not include an item of income or expense that is due or accrued or net income that has been added or is required to be added to principal under the term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5% of the trust immediately before the income interest ends.  In the latter case, the undistributed income from the portion of the trust that may be revoked must be add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When a trustee's obligation to pay a fixed annuity or a fixed fraction of the value of the trust's assets ends, the trustee shall prorate the final payment to the extent required by applicable law to accomplish a purpose of the trust or 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ttlor relating to income, gift, estate or other tax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303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s.</w:t>
      </w:r>
      <w:r>
        <w:rPr/>
        <w:t xml:space="preserve">  Both the 1931 Act (Section 4) and the 1962 Act (Section 4(d)) provide that a deceased income beneficiary's estate is entitled to the undistributed income.  The Drafting Committee concluded that this is probably not what most settlors would want, and that, with respect to undistributed income, most settlors would favor the income beneficiary first, the remainder beneficiaries second, and the income beneficiary's heirs last, if at all.  However, it decided not to eliminate this provision to avoid causing disputes about whether the trustee should have distributed collected cash before the income beneficiary d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rued periodic payments.</w:t>
      </w:r>
      <w:r>
        <w:rPr/>
        <w:t xml:space="preserve">  Under the prior Acts, an income beneficiary or his estate is entitled to receive a portion of any payments, other than dividends, that are due or that have accrued when the income interest terminates.  The last sentence of subsection (a) changes that rule by providing that such items are not included in undistributed income.  The items affected include periodic payments of interest, rent, and dividends, as well as items of income that accrue over a longer period of time; the rule also applies to expenses that are due or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xample - accrued periodic payments.</w:t>
      </w:r>
      <w:r>
        <w:rPr/>
        <w:t xml:space="preserve">  The rules in Section 302 and Section 303 work in the following manner:  Assume that a periodic payment of rent that is due on July 20 has not been paid when an income interest ends on July 30; the successive income interest begins on July 31, and the rent payment that was due on July 20 is paid on August 3.  Under Section 302(a), the July 20 payment is added to the principal of the successive income interest when received.  Under Section 302(b), the entire periodic payment of rent that is due on August 20 is income when received by the successive income interest.  Under Section 303, neither the income beneficiary of the terminated income interest nor the beneficiary's estate is entitled to any part of either the July 20 or the August 20 payments because neither one was received before the income interest ended on July 30.  The same principles apply to expens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Beneficiary with an unqualified power to revoke.</w:t>
      </w:r>
      <w:r>
        <w:rPr/>
        <w:t xml:space="preserve">  The requirement in subsection (b) to pay undistributed income to a mandatory income beneficiary or her estate does not apply to the extent the beneficiary has an unqualified power to revoke m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an five percent of the trust immediately before the income interest ends.  Without this exception, subsection (b) would apply to a revocable living trust whose settlor is the mandatory income beneficiary during her lifetime, even if her will provides that all of the assets in the probate estate are to be distributed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trust permits the beneficiary to withdraw all or a part of the trust principal after attaining a specified age and the beneficiary attains that age but fails to withdraw all of the principal that she is permitted to withdraw, a trustee is not required to pay her or her estate the undistributed income attributable to the portion of the principal that she left in the trust.  The assumption underlying this rule is that the beneficiary has either provided for the disposition of the trust assets (including the undistributed income) by exercising a power of appointment that she has been given or has not withdrawn the assets because she is willing to have the principal and undistributed income be distributed under the terms of the trust. If the beneficiary has the power to withdraw 25% of the trust principal, the trustee must pay to her or her estate the undistributed income from the 75% that she cannot withd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LOCATION OF RECEIPTS D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DMINIST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41.  Character of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entity" means a corporation, partnership, limited liability company, regulated investment company, real estate investment trust, common trust fund or any other organization in which a trustee has an interest other than a trust or estate to which section 7-742 applies, a business or activity to which section 7-743 applies or an asset-backed security to which section 7-755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Except as otherwise provided in this section, a trustee shall allocate to income money received from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rustee shall allocate the following receipts from an entity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Property other than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Money received in one distribution or a series of related distributions in exchange for part or all of a trust's interest in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Money received in total or partial liquidation of the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Money received from an entity that is a regulated investment company or a real estate investment trust if the money distributed is a capital gain dividend for federal income tax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Money is received in partial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the extent that the entity, at or near the time of a distribution, indicates that it is a distribution in partial liquid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If the total amount of money and property received in a distribution or series of related distributions is greater than 20% of the entity's gross assets, as shown by the entity's year-end financial statements immediately preceding the initial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Money is not received in partial liquidation, nor may it be taken into account under subsection (d), paragraph (2), to the extent that it does not exceed the amount of income tax that a trustee or beneficiary must pay on taxable income of the entity that distributes the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 trustee may rely upon a statement made by an entity about the source or character of a distribution if the statement is made at or near the time of distribution by the entity's board of directors or other person or group of persons authorized to exercise powers to pay money or transfer property comparable to those of a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1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tities to which Section 401 applies.</w:t>
      </w:r>
      <w:r>
        <w:rPr/>
        <w:t xml:space="preserve">  The reference to partnerships in Section 401(a) is intended to include all forms of partnerships, including limited partnerships, limited liability partnerships, and variants that have slightly different names and characteristics from State to State.  The section does not apply, however, to receipts from an interest in property that a trust owns as a tenant in common with one or more co-owners, nor would it apply to an interest in a joint venture if, under applicable law, the trust's interest is regarded as that of a tenant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apital gain dividends.</w:t>
      </w:r>
      <w:r>
        <w:rPr/>
        <w:t xml:space="preserve">  Under the Internal Revenue Code and the Income Tax Regulations, a "capital gain dividend" from a mutual fund or real estate investment trust is the excess of the fund's or trust's net long-term capital gain over its net short-term capital loss.  As a result, a capital gain dividend does not include any net short-term capital gain, and cash received by a trust because of a net short-term capital gain is income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invested dividends.</w:t>
      </w:r>
      <w:r>
        <w:rPr/>
        <w:t xml:space="preserve">  If a trustee elects (or continues an election made by its predecessor) to reinvest dividends in shares of stock of a distributing corporation or fund, whether evidenced by new certificates or entries on the books of the distributing entity, the new shares would be principal.  Making or continuing such an election would be equivalent to deciding under Section 104 to transfer income to principal in order to comply with Section 103(b).  However, if the trustee makes or continues the election for a reason other than to comply with Section 103(b), e.g., to make an investment without incurring brokerage commissions, the trustee should transfer cash from principal to income in an amount equal to the reinvested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istribution of property.</w:t>
      </w:r>
      <w:r>
        <w:rPr/>
        <w:t xml:space="preserve">  The 1962 Act describes a number of types of property that would be principal if distributed by a corporation.  This becomes unwieldy in a section that applies to both corporations and all other entities.  By stating that principal includes the distribution of any property other than money, Section 401 embraces all of the items enumerated in Section 6 of the 1962 Act as well as any other form of nonmonetary distribution not specifically mentioned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artial liquidations.</w:t>
      </w:r>
      <w:r>
        <w:rPr/>
        <w:t xml:space="preserve">  Under subsection (d)(1), any distribution designated by the entity as a partial liquidating distribution is principal regardless of the percentage of total assets that it represents.  If a distribution exceeds 20% of the entity's gross assets, the entire distribution is a partial liquidation under subsection (d)(2) whether or not the entity describes it as a partial liquidation.  In determining whether a distribution is greater than 20% of the gross assets, the portion of the distribution that does not exceed the amount of income tax that the trustee or a beneficiary must pay on the entity's taxable income is igno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large distributions.</w:t>
      </w:r>
      <w:r>
        <w:rPr/>
        <w:t xml:space="preserve">  A cash distribution may be quite large (for example, more than 10% but not more than 20% of the entity's gross assets) and have characteristics that suggest it should be treated as principal rather than income.  For example, an entity may have received cash from a source other than the conduct of its normal business operations because it sold an investment asset; or because it sold a business asset other th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held for sale to customers in the normal course of its business and did not replace it; or it borrowed a large sum of money and secured the repayment of the loan with a substantial asset; or a principal source of its cash was from assets such as mineral interests, 90% of which would have been allocated to principal if the trust had owned the assets directly.  In such a case the trustee, after considering the total return from the portfolio as a whole and the income component of that return, may decide to exercise the power under Section 104(a) to make an adjustment between income and principal, subject to the limitations in Section 1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2.  Distribution from trust or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7-741 or 7-755 applies to a receipt from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erms of the distributing trust or estate.</w:t>
      </w:r>
      <w:r>
        <w:rPr/>
        <w:t xml:space="preserve">  Under Section 103(a), a trustee is to allocate receipts in accordance with the terms of the recipient trust or, if there is no provision, in accordance with this Act.  However, in determining whether a distribution from another trust or an estate is income or principal, the trustee should also determine what the terms of the distributing trust or estate say about the distribution - for example, whether they direct that the distribution, even though made from the income of the distributing trust or estate, is to be added to principal of the recipient trust.  Such a provision should override the terms of this Act, but if the terms of the recipient trust contain a provision requiring such a distribution to be allocated to income, the trustee may have to obtain a judicial resolution of the conflict between the terms of the two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vestment trusts.</w:t>
      </w:r>
      <w:r>
        <w:rPr/>
        <w:t xml:space="preserve">  An investment entity to which the second sentence of this section applies includes a mutual fund, a common trust fund, a business trust or other entity organized as a trust for the purpose of receiving capital contributed by inves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vesting that capital, and managing investment assets, including asset-backed security arrangements to which Section 415 applies. See John H. Langbein, The Secret Life of the Trust: The Trust as an Instrument of Commerce, 107 Yale L.J. 165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3.  Business and other activities conducted by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trustee who conducts a business or other activity determines that it is in the best interest of all the beneficiaries to account separately for the business or activity instead of accounting for it as part of the trust's general accounting records, the trustee may maintain separate accounting records for its transactions, whether or not its assets are segregated from other trust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trust's general accounting records to the extent the trustee determines that the amount received is no longer required in the conduct of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ctivities for which a trustee may maintain separate accounting record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Retail, manufacturing, service and other traditional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ar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Raising and selling livestock and othe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Management of rental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Extraction of minerals and other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imb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Activities to which section 7-754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3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urpose and scope.</w:t>
      </w:r>
      <w:r>
        <w:rPr/>
        <w:t xml:space="preserve">  The provisions in Section 403 are intended to give greater flexibility to a trustee who operates a business or other activity in proprietorship form rather than in a wholly-owned corporation (or, where permitted by state law, a single-member limited liability company), and to facilitate the trustee's ability to decide the extent to which the net receipts from the activity should be allocated to income, just as the board of directors of a corporation owned entirely by the trust would decide the amount of the annual dividend to be paid to the trust.  It permits a trustee to account for farming or livestock operations, rental properties, oil and gas properties, timber operations, and activities in derivatives and options as though they were held by a separate entity.  It is not intended, however, to permit a trustee to account separately for a traditional securities portfolio to avoid the provisions of this Act that apply to such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3 permits the trustee to account separately for each business or activity for which the trustee determines separate accounting is appropriate.  A trustee with a computerized accounting system may account for these activities in a "subtrust"; an individual trustee may continue to use the business and record-keeping methods employed by the decedent or transferor who may have conducted the business under an assumed name.  The intent of this section is to give the trustee broad authority to select business record-keeping methods that best suit the activity in which the trustee is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fiduciary liquidates a sole proprietorship or other activity to which Section 403 applies, the proceeds would be added to principal, even though derived from the liquidation of accounts receivable, because the proceeds would no longer be needed in the conduct of the business.  If the liquidation occurs during probate or during an income interest's winding up period, none of the proceeds would be income for purposes of Section 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parate accounts.</w:t>
      </w:r>
      <w:r>
        <w:rPr/>
        <w:t xml:space="preserve">  A trustee may or may not maintain separate bank accounts for business activities that are accounted for under Section 403.  A professional trustee may decide not to maintain separate bank accounts, but an individual trustee, especially one who has continued a decedent's business practices, may continue the same banking arrangements that were used during the decedent's lifetime.  In either case, the trustee is authorized to decide to what extent cash is to be retained as part of the business assets and to what extent it is to be transferred to the trust's general accounts, either as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4.  Principal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allocat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not allocated to income under this Part, assets received from a transferor during the transferor's lifetime, a decedent's estate, a trust with a terminating income interest or a payor under a contract naming the trust or its trustee as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Money or other property received from the sale, exchange, liquidation or change in form of a principal asset, including realized profit, subject to this sub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mounts recovered from 3rd parties to reimburse the trust because of disbursements described in section 7-762, subsection (a), paragraph (7) or for other reasons to the extent not based on the loss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Proceeds of property taken by eminent domain, but a separate award made for the loss of income with respect to an accounting period during which a current income beneficiary had a mandatory income interest i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Net income received in an accounting period during which there is no beneficiary to whom a trustee may or must distribut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Other receipts as provided in sections 7-748 to 7-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4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minent domain awards.</w:t>
      </w:r>
      <w:r>
        <w:rPr/>
        <w:t xml:space="preserve">  Even though the award in an eminent domain proceeding may include an amount for the loss of future rent on a lease, if that amount is not separately stated the entire award is principal.  The rule is the same in the 1931 and 1962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5.  Rent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o the extent that a trustee accounts for receipts from rental property pursuant to this section, the trustee shall allocate to income an amount received as rent of real or personal property, including an amount received for cancella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newal of a lease.  An amount received as a refundable deposit, including a security deposit or a deposit that is to be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5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pplication of Section 403.</w:t>
      </w:r>
      <w:r>
        <w:rPr/>
        <w:t xml:space="preserve">  This section applies to the extent that the trustee does not account separately under Section 403 for the management of rental properties owned by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ceipts that are capital in nature.</w:t>
      </w:r>
      <w:r>
        <w:rPr/>
        <w:t xml:space="preserve">  A portion of the payment under a lease may be a reimbursement of principal expenditures for improvements to the leased property that is characterized as rent for purposes of invoking contractual or statutory remedies for nonpayment.  If the trustee is accounting for rental income under Section 405, a transfer from income to reimburse principal may be appropriate under Section 504 to the extent that some of the "rent" is really a reimbursement for improvements.  This set of facts could also be a relevant factor for a trustee to consider under Section 104(b) in deciding whether and to what extent to make an adjustment between principal and income under Section 104(a) after considering the return from the portfolio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6.  Obligation to pay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n amount received as interest, whether determined at a fixed, variable or floating rate, on an obligation to pay money to the trustee, including an amount received as consideration for prepaying principal, must be allocated to income without any provision for amortization of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section does not apply to an obligation to which section 7-749, 7-750, 7-751, 7-752, 7-754 or 7-755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6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Variable or floating interest rates.</w:t>
      </w:r>
      <w:r>
        <w:rPr/>
        <w:t xml:space="preserve">  The reference in subsection (a) to variable or floating interest rate obligations is intended to clarify that, even though an obligation's interest rate may change from time to time based upon changes in an index or other market indicator, an obligation to pay money containing a variable or floating rate provision is subject to this section and is not to be treated as a derivative financial instrument under Section 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iscount obligations.</w:t>
      </w:r>
      <w:r>
        <w:rPr/>
        <w:t xml:space="preserve">  Subsection (b) applies to all obligations acquired at a discount, including short-term obligations such as U.S. Treasury Bills, long-term obligations such as U.S. Savings Bonds, zero-coupon bonds, and discount bonds that pay interest during part, but not all, of the period before maturity.  Under subsection (b), the entire increase in value of these obligations is principal when the trustee receives the proceeds from the disposition unless the obligation, when acquired, has a maturity of less than one year.  In order to have one rule that applies to all discount obligations, the Act eliminates the provision in the 1962 Act for the payment from principal of an amount equal to the increase in the value of U.S. Series E bonds.  The provision for bonds that mature within one year after acquisition by the trustee is derived from the Illinois act.  760 ILCS 15/8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b) also applies to inflation-indexed bonds - any increase in principal due to inflation after issuance is principal upon redemption if the bond matures more than one year after the trustee acquires it; if it matures within one year, all of the increase, including any attributable to an inflation adjustment, i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ffect of Section 104.</w:t>
      </w:r>
      <w:r>
        <w:rPr/>
        <w:t xml:space="preserve">  In deciding whether and to what extent to exercise the power to adjust between principal and income granted by Section 104(a), a relevant factor for the trustee to consider is the effect on the portfolio as a whole of having a portion of the assets invested in bonds that do not pay interest curr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7.  Insurance policies and simila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to income proceeds of a contract that insures the trustee against loss of occupancy or other use by an income beneficiary, loss of income or, subject to section 7-743, loss of profits from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section does not apply to a contract to which section 7-749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7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8.  Insubstantial allocation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rustee determines that an allocation between principal and income required by section 7-749, 7-750, 7-751, 7-752 or 7-755 is insubstantial, the trustee may allocate the entire amount to principal unless one of the circumstances described in section 7-704, subsection (c) applies to the allocation.  This power may be exercised by a cotrustee in the circumstances described in section 7-704, subsection (d) and may be released for the reasons and in the manner described in section 7-704, subsection (e).  An allocation is presumed to be insubstantial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e amount of the allocation would increase or decrease net income in an accounting period, as determined before the allocation, by less than 1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value of the asset producing the receipt for which the allocation would be made is less than 10% of the total value of the trust's assets at the beginning of the accoun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8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is intended to relieve a trustee from making relatively small allocations while preserving the trustee's right to do so if an allocation is large in terms of absolu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example, assume that a trust's assets, which include a working interest in an oil well, have a value of $1,000,000; the net income from the assets other than the working interest is $40,000; and the net receipts from the working interest are $400. The trustee may allocate all of the net receipts from the working interest to principal instead of allocating 10%, or $40, to income under Section 411.  If the net receipts from the working interest are $35,000, so that the amount allocated to income under Section 411 would be $3,500, the trustee may decide that this amount is sufficiently significant to the income beneficiary that the allocation provided for by Section 411 should be made, even though the trustee is still permitted under Section 408 to allocate all of the net receipts to principal because the $3,500 would increase the net income of $40,000, as determined before making an allocation under Section 411, by less than 10%.  Section 408 will also relieve a trustee from having to allocate net receipts from the sale of trees in a small woodlot between principal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ile the allocation to principal of small amounts under this section should not be a cause for concern for tax purposes, allocations are not permitted under this section in circumstances described in Section 104(c) to eliminate claims that the power in this section has adverse tax consequ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49.  Deferred compensation, annuities and similar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payment" means a payment that a trustee may receive over a fixed number of years or during the life of one or more individuals because of services rendered or property transferred to the payor in exchange for future payments.  The term includes a payment made in money or property from the payor's general assets or from a separate fund created by the payor, including a private or commercial annuity, an individual retirement account and a pension, profit-sharing, stock-bonus or stock-ownership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o the extent that a payment is characterized as interest or a dividend or a payment made in lieu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no part of a payment is characterized as interest, a dividend or an equivalent payment, and all or part of the pay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s required to be made, a trustee shall allocate to income 10% of the part that is required to be made during the accounting period and the balance to principal.  If no part of a payment is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is section does not apply to payments to which section 7-750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09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cope.</w:t>
      </w:r>
      <w:r>
        <w:rPr/>
        <w:t xml:space="preserve">  Section 409 applies to amounts received under contractual arrangements that provide for payments to a third party beneficiary as a result of services rendered or property transferred to the payer.  While the right to receive such payments is a liquidating asset of the kind described in Section 410 (i.e., "an asset whose value will diminish or terminate because the asset is expected to produce receipts for a period of limited duration"), these payment rights are covered separately in Section 409 because of their special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409 applies to receipts from all forms of annuities and deferred compensation arrangements, whether the payment will be received by the trust in a lump sum or in installments over a period of years.  It applies to bonuses that may be received over two or three years and payments that may last for much longer periods, including payments from an individual retirement account (IRA), deferred compensation plan (whether qualified or not qualified for special federal income tax treatment), and insurance renewal commissions.  It applies to a retirement plan to which the settlor has made contributions, just as it applies to an annuity policy that the settlor may have purchased individually, and it applies to variable annuities, deferred annuities, annuities issued by commercial insurance companies, and "private annuities" arising from the sale of property to another individual or entity in exchange for payments that ar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 made for the life of one or more individuals.  The section applies whether the payments begin when the payment right becomes subject to the trust or are deferred until a future date, and it applies whether payments are made in cash or in kind, such as employer stock (in-kind payments usually will be made in a single distribution that will be allocated to principal under the second sentence of subsection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he 1962 Act.</w:t>
      </w:r>
      <w:r>
        <w:rPr/>
        <w:t xml:space="preserve">  Under Section 12 of the 1962 Act, receipts from "rights to receive payments on a contract for deferred compensation" are allocated to income each year in an amount "not in excess of 5% per year" of the property's inventory value. While "not in excess of 5%" suggests that the annual allocation may range from zero to 5% of the inventory value, in practice the rule is usually treated as prescribing a 5% allocation.  The inventory value is usually the present value of all the future payments, and since the inventory value is determined as of the date on which the payment right becomes subject to the trust, the inventory value, and thus the amount of the annual income allocation, depends significantly on the applicable interest rate on the decedent's date of death.  That rate may be much higher or lower than the average long-term interest rate.  The amount determined under the 5% formula tends to become fixed and remain unchanged even though the amount received by the trust increases or de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locations Under Section 409(b).</w:t>
      </w:r>
      <w:r>
        <w:rPr/>
        <w:t xml:space="preserve">  Section 409(b) applies to plans whose terms characterize payments made under the plan as dividends, interest, or payments in lieu of dividends or interest.  For example, some deferred compensation plans that hold debt obligations or stock of the plan's sponsor in an account for future delivery to the person rendering the services provide for the annual payment to that person of dividends received on the stock or interest received on the debt obligations.  Other plans provide that the account of the person rendering the services shall be credited with "phantom" shares of stock and require an annual payment that is equivalent to the dividends that would be received on that number of shares if they were actually issued; or a plan may entitle the person rendering the services to receive a fixed dollar amount in the future and provide for the annual payment of interest on the deferred amount during the period prior to its payment.  Under Section 409(b), payments of dividends, interest or payments in lieu of dividends or interest under plans of this type are allocated to income; all other payments received under these plans are allocat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9(b) does not apply to an IRA or an arrangement with payment provisions similar to an IRA.  IRAs and similar arrangements are subject to the provisions in Section 40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locations Under Section 409(c).</w:t>
      </w:r>
      <w:r>
        <w:rPr/>
        <w:t xml:space="preserve">  The focus of Section 409, for purposes of allocating payments received by a trust to or between principal and income, is on the payment right rather than on assets that may be held in a fund from which the payments are made.  Thus, if an IRA holds a portfolio of marketable stocks and bonds, the amount received by the IRA as dividends and interest is not taken into account in determining the principal and income allocation except to the extent that the Internal Revenue Service may require them to be taken into account when the payment is received by a trust that qualifies for the estate tax marital deduction (a situation that is provided for in Section 409(d)). An IRA is subject to federal income tax rules that require payments to begin by a particular date and be made over a specific number of years or a period measured by the lives of one or more persons.  The payment right of a trust that is named as a beneficiary of an IRA is not a right to receive particular items that are paid to the IRA, but is instead the right to receive an amount determined by dividing the value of the IRA by the remaining number of years in the payment period.  This payment right is similar to the right to receive a unitrust amount, which is normally expressed as an amount equal to a percentage of the value of the unitrust assets without regard to dividends or interest that may be received by the uni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mount received from an IRA or a plan with a payment provision similar to that of an IRA is allocated under Section 409(c), which differentiates between payments that are required to be made and all other payments.  To the extent that a payment is required to be made (either under federal income tax rules or, in the case of a plan that is not subject to those rules, under the terms of the plan), 10% of the amount received is allocated to income and the balance is allocated to principal.  All other payments are allocated to principal because they represent a change in the form of a principal asset; Section 409 follows the rule in Section 404(2), which provides that money or property received from a change in the form of a principal asset be allocat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9(c) produces an allocation to income that is similar to the allocation under the 1962 Act formula if the annual payments are the same throughout the payment period, and it is simpler to administer.  The amount allocated to income under Section 409 is not dependent upon the interest rate that is used for valuation purposes when the decedent dies, and if the payments received by the trust increase or decrease from year to year because the fund from which the payment is made increases or decreases in value, the amount allocated to income will also increase or de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rital deduction requirements.</w:t>
      </w:r>
      <w:r>
        <w:rPr/>
        <w:t xml:space="preserve">  When an IRA is payable to a QTIP marital deduction trust, the IRS treats the IRA as separate terminable interest property and requires that a QTIP election be made for it.  In order to qualify for QTIP treatment, an IRS ruling states that all of the IRA's income must be distributed annually to the QTIP marital deduction trust and then must be allocated to trust income for distribution to the spouse.  Rev. Rul. 8989, 19892 C.B. 231.  If an allocation to income under this Act of 10% of the required distribution from the IRA does not meet the requirement that all of the IRA's income be distributed from the trust to the spouse, the provision in subsection (d) requires the trustee to make a larger allocation to income to the extent necessary to qualify for the marital deduction.  The requirement of Rev. Rul. 8989 should also be satisfied if the IRA beneficiary designation permits the spouse to require the trustee to withdraw the necessary amount from the IRA and distribute it to her, even though the spouse never actually requires the trustee to do so.  If such a provision is in the beneficiary designation, a distribution under subsection (d) should not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pplication of Section 104.</w:t>
      </w:r>
      <w:r>
        <w:rPr/>
        <w:t xml:space="preserve">  Section 104(a) of this Act gives a trustee who is acting under the prudent investor rule the power to adjust from principal to income if, considering the portfolio as a whole and not just receipts from deferred compensation, the trustee determines that an adjustment is necessary.  See Example (5) in the Comment following Section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0.  Liquidating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liquidating asset" means an asset whose value will diminish or terminate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7-749, resources subject to section 7-751, timber subject to section 7-752, an activity subject to section 7-754, an asset subject to section 7-755, or any asset for which the trustee establishes a reserve for depreciation under section 7-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shall allocate to income 10% of the receipts from a liquidating asset and the balanc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10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s.</w:t>
      </w:r>
      <w:r>
        <w:rPr/>
        <w:t xml:space="preserve">  Section 11 of the 1962 Act allocates receipts from "property subject to depletion" to income in an amount "not in excess of 5%" of the asset's inventory value.  The 1931 Act has a similar 5% rule that applies when the trustee is under a duty to change the form of the investment.  The 5% rule imposes on a trust the obligation to pay a fixed annuity to the income beneficiary until the asset is exhausted.  Under both the 1931 and 1962 Acts the balance of each year's receipts is added to principal.  A fixed payment can produce unfair results.  The remainder beneficiary receives all of the receipts from unexpected growth in the asset, e.g., if royalties on a patent or copyright increase significantly.  Conversely, if the receipts diminish more rapidly than expected, most of the amount received by the trust will be allocated to income and little to principal. Moreover, if the annual payments remain the same for the life of the asset, the amount allocated to principal will usually be less than the original inventory value.  For these reasons, Section 410 abandons the annuity approach under the 5%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Lottery payments.</w:t>
      </w:r>
      <w:r>
        <w:rPr/>
        <w:t xml:space="preserve">  The reference in subsection (a) to rights to receive payments under an arrangement that does not provide for the payment of interest includes state lottery prizes and similar fixed amounts payable over time that are not deferred compensation arrangements covered by Section 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1.  Minerals, water and other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that a trustee accounts for receipts from an interest in minerals or other natural resources pursuant to this section, the trustee shall allocate the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If received as nominal delay rental or nominal annual rent on a lease, a receipt must be allocated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If 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If an amount received as a royalty, shut-in-well payment, take-or-pay payment, bonus or delay rental is more than nominal, 90% must be allocated to principal and the balance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If an amount is received from a working interest or any other interest not provided for in paragraph (1), (2) or (3), 90% of the net amount received must be allocated to principal and the balance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n amount received on account of an interest in water that is renewable must be allocated to income.  If the water is not renewable, 90% of the amount must be allocated to principal and the balance to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Part applies whether or not a decedent or donor was extracting minerals, water or other natural resources before the interes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trust owns an interest in minerals, water or other natural resources on January 1, 2002, the trustee may allocate receipts from the interest as provided in this Part or in the manner used by the trustee before January 1, 2002.  If the trust acquires an interest in minerals, water or other natural resources after January 1, 2002, the trustee shall allocate receipts from the interest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11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Prior Acts.</w:t>
      </w:r>
      <w:r>
        <w:rPr/>
        <w:t xml:space="preserve">  The 1962 Act allocates to principal as a depletion allowance, 271/2% of the gross receipts, but not more than 50% of the net receipts after paying expenses.  The Internal Revenue Code no longer provides for a 271/2% depletion allowance, although the major oilproducing States have retained the 271/2% provision in their principal and income acts (Texas amended its Act in 1993, but did not change the depletion provision). Section 9 of the 1931 Act allocates all of the net proceeds received as consideration for the "permanent severance of natural resources from the lands"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11 allocates 90% of the net receipts to principal and 10% to income.  A depletion provision that is tied to past or present Code provisions is undesirable because it causes a large portion of the oil and gas receipts to be paid out as income.  As wells are depleted, the amount received by the income beneficiary falls drastically.  Allocating a larger portion of the receipts to principal enables the trustee to acquire other income producing assets that will continue to produce income when the mineral reserve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pplication of Sections 403 and 408.</w:t>
      </w:r>
      <w:r>
        <w:rPr/>
        <w:t xml:space="preserve">  This section applies to the extent that the trustee does not account separately for receipts from minerals and other natural resources under Section 403 or allocate all of the receipts to principal under Section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pen mine doctrine.</w:t>
      </w:r>
      <w:r>
        <w:rPr/>
        <w:t xml:space="preserve">  The purpose of Section 411(c) is to abolish the "open mine doctrine" as it may apply to the rights of an income beneficiary and a remainder beneficiary in receipts from the production of minerals from land owned or leased by a trust.  Instead, such receipts are to be allocated to or between principal and income in accordance with the provisions of this Act.  For a discussion of the open mine doctrine, see generally 3A Austin W. Scott &amp; William F. Fratcher, The Law of Trusts § 239.3 (4th ed. 1988), and </w:t>
      </w:r>
      <w:r>
        <w:rPr>
          <w:u w:val="single"/>
        </w:rPr>
        <w:t>Nutter v. Stockton</w:t>
      </w:r>
      <w:r>
        <w:rPr/>
        <w:t>, 626 P.2d 861 (Okla.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ffective date provision.</w:t>
      </w:r>
      <w:r>
        <w:rPr/>
        <w:t xml:space="preserve">  Section 9(b) of the 1962 Act provides that the natural resources provision does not apply to property interests held by the trust on the effective date of the Act, which reflects concerns about the constitutionality of applying a retroactive administrative provision to interests in real estate, based on the opinion in the Oklahoma case of </w:t>
      </w:r>
      <w:r>
        <w:rPr>
          <w:u w:val="single"/>
        </w:rPr>
        <w:t>Franklin v. Margay Oil Corporation</w:t>
      </w:r>
      <w:r>
        <w:rPr/>
        <w:t>, 153 P.2d 486, 501 (Okla. 1944).  Section 411(d) permits a trustee to use either the method provided for in this Act or the method used before the Act takes effect.  Lawyers in jurisdictions other than Oklahoma may conclude that retroactivity is not a problem as to property situated in their States, and this provision permits trustees to decide, based on advice from counsel in States whose law may be different from that of Oklahoma, whether they may apply this provision retroactively if they conclude that to do so is in the best interests of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property is in a State other than the State where the trust is administered, the trustee must be aware that the law of the property's situs may control this question.  The outcome turns on a variety of questions: whether the terms of the trust specify that the law of a State other than the situs of the property shall govern the administration of the trust, and whether the courts will follow the terms of the trust; whether the trust's asset is the land itself or a leasehold interest in the land (as it frequently is with oil and gas property); whether a leasehold interest or its proceeds should be classified as real property or personal property, and if as personal property, whether applicable state law treats it as a movable or an immovable for conflict of laws purposes.  See 5A Austin W. Scott &amp; William F. Fratcher, The Law of Trusts §§ 648, at 531, 533534; § 657, at 600 (4th ed.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2.  Ti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o the extent that a trustee accounts for receipts from the sale of timber and related products pursuant to this section, the trustee shall allocate the net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o income to the extent that the amount of timber removed from the land does not exceed the rate of growth of the timber during the accounting periods in which a beneficiary has a mandatory incom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o principal to the extent that the amount of timber removed from the land exceeds the rate of growth of the timber or the net receipts are from the sale of standing ti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o or between income and principal if the net receipts are from the lease of timberland or from a contract to cut timber from land owned by a trust, by determining the amount of timber removed from the land under the lease or contract and applying the rules in 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o principal to the extent that advance payments, bonuses and other payments are not allocated pursuant to paragraph (1),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determining net receipts to be allocated pursuant to subsection (a), a trustee shall deduct and transfer to principal a reasonable amount for de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Part applies whether or not a decedent or transferor was harvesting timber from the property before i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trust owns an interest in timberland on January 1, 2002, the trustee may allocate net receipts from the sale of timber and related products as provided in this Part or in the manner used by the trustee before January 1, 2002.  If the trust acquires an interest in timberland after January 1, 2002, the trustee shall allocate net receipts from the sale of timber and related products a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1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cope of section.</w:t>
      </w:r>
      <w:r>
        <w:rPr/>
        <w:t xml:space="preserve">  The rules in Section 412 are intended to apply to net receipts from the sale of trees and by-products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and processing trees without regard to the kind of trees that are cut or whether the trees are cut before or after a particular number of years of growth.  The rules apply to the sale of trees that are expected to produce lumber for building purposes, trees sold as pulpwood, and Christmas and other ornamental trees.  Subsection (a) applies to net receipts from property owned by the trustee and property leased by the trustee. The Act is not intended to prevent a tenant in possession of the property from using wood that he cuts on the property for personal, noncommercial purposes, such as a Christmas tree, firewood, mending old fences or building new fences, or making repairs to structures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ubsection (a), the amount of net receipts allocated to income depends upon whether the amount of timber removed is more or less than the rate of growth.  The method of determining the amount of timber removed and the rate of growth is up to the trustee, based on methods customarily used for the kind of timber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pplication of Sections 403 and 408.</w:t>
      </w:r>
      <w:r>
        <w:rPr/>
        <w:t xml:space="preserve">  This section applies to the extent that the trustee does not account separately for net receipts from the sale of timber and related products under Section 403 or allocate all of the receipts to principal under Section 408.  The option to account for net receipts separately under Section 403 takes into consideration the possibility that timber harvesting operations may have been conducted before the timber property became subject to the trust, and that it may make sense to continue using accounting methods previously established for the property.  It also permits a trustee to use customary accounting practices for timber operations even if no harvesting occurred on the property before it became subject to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3.  Property not productive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marital deduction is allowed for all or part of a trust whose assets consist substantially of property that does not provide the spouse with sufficient income from or use of the trust assets, and if the amounts that the trustee transfers from principal to income under section 7-7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conferred by section 7-704, subsection (a).  The trustee may decide which action or combination of actions to t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 cases not governed by subsection (a), proceeds from the sale or other disposition of an asset are principal withou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gard to the amount of income the asset produces during any accoun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13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s' Conflict with Uniform Prudent Investor Act.</w:t>
      </w:r>
      <w:r>
        <w:rPr/>
        <w:t xml:space="preserve"> Section 2(b) of the Uniform Prudent Investor Act provides that "[a] trustee's investment and management decisions respecting individual assets must be evaluated not in isolation but in the context of the trust portfolio as a whole ... ."  The underproductive property provisions in Section 12 of the 1962 Act and Section 11 of the 1931 Act give the income beneficiary a right to receive a portion of the proceeds from the sale of underproductive property as "delayed income."  In each Act the provision applies on an asset by asset basis and not by taking into consideration the trust portfolio as a whole, which conflicts with the basic precept in Section 2(b) of the Prudent Investor Act.  Moreover, in determining the amount of delayed income, the prior Acts do not permit a trustee to take into account the extent to which the trustee may have distributed principal to the income beneficiary, under principal invasion provisions in the terms of the trust, to compensate for insufficient income from the unproductive asset.  Under Section 104(b)(7) of this Act, a trustee must consider prior distributions of principal to the income beneficiary in deciding whether and to what extent to exercise the power to adjust conferred by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uty to make property productive of income.</w:t>
      </w:r>
      <w:r>
        <w:rPr/>
        <w:t xml:space="preserve">  In order to implement the Uniform Prudent Investor Act, this Act abolishes the right to receive delayed income from the sale proceeds of an asset that produces little or no income, but it does not alter existing state law regarding the income beneficiary's right to compel the trustee to make property productive of income.  As the law continues to develop in this area, the duty to make property productive of current income in a particular situation should be determined by taking into consideration the performance of the portfolio as a whole and the extent to which a trustee makes principal distributions to the income beneficiary under the terms of the trust and adjustments between principal and income under Section 104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rusts for which the value of the right to receive income is important for tax reasons may be affected by Reg. § 1.75203(b)(2)(v) </w:t>
      </w:r>
      <w:r>
        <w:rPr>
          <w:rFonts w:eastAsia="Times New Roman" w:cs="Times New Roman" w:ascii="Times New Roman" w:hAnsi="Times New Roman"/>
          <w:i/>
          <w:iCs/>
        </w:rPr>
        <w:t>Example (1)</w:t>
      </w:r>
      <w:r>
        <w:rPr/>
        <w:t xml:space="preserve">, § 20.75203(b)(2)(v) </w:t>
      </w:r>
      <w:r>
        <w:rPr>
          <w:rFonts w:eastAsia="Times New Roman" w:cs="Times New Roman" w:ascii="Times New Roman" w:hAnsi="Times New Roman"/>
          <w:i/>
          <w:iCs/>
        </w:rPr>
        <w:t>Examples (1)</w:t>
      </w:r>
      <w:r>
        <w:rPr/>
        <w:t xml:space="preserve"> and </w:t>
      </w:r>
      <w:r>
        <w:rPr>
          <w:rFonts w:eastAsia="Times New Roman" w:cs="Times New Roman" w:ascii="Times New Roman" w:hAnsi="Times New Roman"/>
          <w:i/>
          <w:iCs/>
        </w:rPr>
        <w:t>(2)</w:t>
      </w:r>
      <w:r>
        <w:rPr/>
        <w:t xml:space="preserve">, and § 25.75203(b)(2)(v) </w:t>
      </w:r>
      <w:r>
        <w:rPr>
          <w:rFonts w:eastAsia="Times New Roman" w:cs="Times New Roman" w:ascii="Times New Roman" w:hAnsi="Times New Roman"/>
          <w:i/>
          <w:iCs/>
        </w:rPr>
        <w:t>Examples (1)</w:t>
      </w:r>
      <w:r>
        <w:rPr/>
        <w:t xml:space="preserve"> and </w:t>
      </w:r>
      <w:r>
        <w:rPr>
          <w:rFonts w:eastAsia="Times New Roman" w:cs="Times New Roman" w:ascii="Times New Roman" w:hAnsi="Times New Roman"/>
          <w:i/>
          <w:iCs/>
        </w:rPr>
        <w:t>(2)</w:t>
      </w:r>
      <w:r>
        <w:rPr/>
        <w:t xml:space="preserve">, whi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hat if the income beneficiary does not have the right to compel the trustee to make the property productive, the income interest is considered unproductive and may not be valued actuarially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rital deduction trusts.</w:t>
      </w:r>
      <w:r>
        <w:rPr/>
        <w:t xml:space="preserve">  Subsection (a) draws on language in Reg. § 20.2056(b)5(f)(4) and (5) to enable a trust for a spouse to qualify for a marital deduction if applicable state law is unclear about the spouse's right to compel the trustee to make property productive of income.  The trustee should also consider the application of Section 104 of this Act and the provisions of  Restatement of Trusts 3d: Prudent Investor Rule § 240, at 186, app. § 240, at 252 (1992).  Example (6) in the Comment to Section 104 describes a situation involving the payment from income of carrying charges on unproductive real estate in which Section 104 may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ce the two conditions have occurred - insufficient beneficial enjoyment from the property and the spouse's demand that the trustee take action under this section - the trustee must act; but instead of the formulaic approach of the 1962 Act, which is triggered only if the trustee sells the property, this Act permits the trustee to decide whether to make the property productive of income, convert it, transfer funds from principal to income, or to take some combination of those actions.  The trustee may rely on the power conferred by Section 104(a) to adjust from principal to income if the trustee decides that it is not feasible or appropriate to make the property productive of income or to convert the property.  Given the purpose of Section 413, the power under Section 104(a) would be exercised to transfer principal to income and not to transfer incom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13 does not apply to a so-called "estate" trust, which will qualify for the marital deduction, even though the income may be accumulated for a term of years or for the life of the surviving spouse, if the terms of the trust require the principal and undistributed income to be paid to the surviving spouse's estate when the spouse dies.  Reg. § 20.2056(c)2(b)(1)(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4.  Derivatives and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derivative" means a contract or financial instrument or a combination of contracts and financial instruments that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o the extent that a trustee does not account under section 7-743 for transactions in derivatives, the trustee shall allocate to principal receipts from and disbursements made in connection with those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14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cope and application.</w:t>
      </w:r>
      <w:r>
        <w:rPr/>
        <w:t xml:space="preserve">  It is difficult to predict how frequently and to what extent trustees will invest directly in derivative financial instruments rather than participating indirectly through investment entities that may utilize these instruments in varying degrees.  If the trust participates in derivatives indirectly through an entity, an amount received from the entity will be allocated under Section 401 and not Section 414.  If a trustee invests directly in derivatives to a significant extent, the expectation is that receipts and disbursements related to derivatives will be accounted for under Section 403; if a trustee chooses not to account under Section 403, Section 414(b) provides the default rule.  Certain types of option transactions in which trustees may engage are dealt with in subsection (c) to distinguish those transactions from ones involving options that are embedded in derivative financial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finition of "derivative."</w:t>
      </w:r>
      <w:r>
        <w:rPr/>
        <w:t xml:space="preserve">  "Derivative" is a difficult term to define because new derivatives are invented daily as dealers tailor their terms to achieve specific financial objectives for particular clients.  Since derivatives are typically contract-based, a derivative can probably be devised for almost any set of objectives if another party can be found who is willing to assume the obligations required to meet those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ost comprehensive definition of derivative is in the Exposure Draft of a Proposed Statement of Financial Accounting Standards titled "Accounting for Derivative and Similar Financial Instruments and for Hedging Activities," which was released by the Financial Accounting Standards Board (FASB) on June 20, 1996 (No. 162B). The definition in Section 414(a) is derived in part from the FASB definition.  The purpose of the definition in subsection (a) is to implement the substantive rule in subsection (b) that provides for all receipts and disbursements to be allocated to principal to the extent the trustee elects not to account for transactions in derivatives under Section 403.  As a result, it is much shorter than the FASB definition, which serves much more ambitious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derivative is frequently described as including futures, forwards, swaps and options, terms that also require definition, and the definition in this Act avoids these terms.  FASB used the same approach, explaining in paragraph 65 of the Exposure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finition of </w:t>
      </w:r>
      <w:r>
        <w:rPr>
          <w:rFonts w:eastAsia="Times New Roman" w:cs="Times New Roman" w:ascii="Times New Roman" w:hAnsi="Times New Roman"/>
          <w:i/>
          <w:iCs/>
        </w:rPr>
        <w:t>derivative financial instrument</w:t>
      </w:r>
      <w:r>
        <w:rPr/>
        <w:t xml:space="preserve"> in this Statement includes those financial instruments generally considered to be derivatives, such as forwards, futures, swaps, options, and similar instruments.  The Board considered defining a derivative financial instrument by merely referencing those commonly understood instruments, similar to paragraph 5 of Statement 119, which says that "... a derivative financial instrument is a futures, forward, swap, or option contract, or other financial instrument with similar characteristics." However, the continued development of financial markets and innovative financial instruments could ultimately render a definition based on examples inadequate and obsolete.  The Board, therefore, decided to base the definition of a derivative financial instrument on a description of the common characteristics of those instruments in order to accommodate the accounting for newly developed derivatives. (Footnot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rking to market.</w:t>
      </w:r>
      <w:r>
        <w:rPr/>
        <w:t xml:space="preserve">  A gain or loss that occurs because the trustee marks securities to market or to another value during an accounting period is not a transaction in a derivative financial instrument that is income or principal under the Act - only cash receipts and disbursements, and the receipt of property in exchange for a principal asset, affect a trust's principal and incom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ceipt of property other than cash.</w:t>
      </w:r>
      <w:r>
        <w:rPr/>
        <w:t xml:space="preserve">  If a trustee receives property other than cash upon the settlement of a deriv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action, that property would be principal under Section 4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ptions.</w:t>
      </w:r>
      <w:r>
        <w:rPr/>
        <w:t xml:space="preserve">  Options to which subsection (c) applies include an option to purchase real estate owned by the trustee and a put option purchased by a trustee to guard against a drop in value of a large block of marketable stock that must be liquidated to pay estate taxes.  Subsection (c) would also apply to a continuing and regular practice of selling call options on securities owned by the trust if the terms of the option require delivery of the securities.  It does not apply if the consideration received or given for the option is something other than cash or property, such as cross-options granted in a buy-sell agreement between owners of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55.  Asset-backed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asse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to which section 7-741 or 7-749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trust receives a payment from interest or other current return and from other proceeds of the collateral financial assets, the trustee shall allocate to income the portion of the payment which the payor identifies as being from interest or other current return and shall allocate the balance of the payment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a trust receives one or more payments in exchange for the trust's entire interest in an asset-backed security in one accounting period, the trustee shall allocate the payments to principal.  If a payment is one of a series of payments that will result in the liquidation of the trust's interest in the security over more than one accounting period, the trustee shall allocate 10% of the payment to income and the balance to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415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cope of section.</w:t>
      </w:r>
      <w:r>
        <w:rPr/>
        <w:t xml:space="preserve">  Typical asset-backed securities include arrangements in which debt obligations such as real e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rtgages, credit card receivables and auto loans are acquired by an investment trust and interests in the trust are sold to investors.  The source for payments to an investor is the money received from principal and interest payments on the underlying debt.  An asset-backed security includes an "interest only" or a "principal only" security that permits the investor to receive only the interest payments received from the bonds, mortgages or other assets that are the collateral for the asset-backed security, or only the principal payments made on those collateral assets.  An asset-backed security also includes a security that permits the investor to participate in either the capital appreciation of an underlying security or in the interest or dividend return from such a security, such as the "Primes" and "Scores" issued by Americus Trust.  An asset-backed security does not include an interest in a corporation, partnership, or an investment trust described in the Comment to Section 402, whose assets consist significantly or entirely of investment assets.  Receipts from an instrument that do not come within the scope of this section or any other section of the Act would be allocated entirely to principal under the rule in Section 103(a)(4), and the trustee may then consider whether and to what extent to exercise the power to adjust in Section 104, taking into account the return from the portfolio as whole and other releva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LLOCATION OF DISBURSEMENTS DU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ON OF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1.  Disbursements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ustee shall make the following disbursements from income to the extent that they are not disbursements to which section 7-721, subsection (b), paragraph (2) or (3)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One-half of the regular compensation of the trustee and of any person providing investment advisory or custodial services to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One-half of all expenses for accountings, judicial proceedings or other matters that involve both the income and remainde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Recurring premiums on insurance covering the loss of a principal asset or the loss of income from or use of the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1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rustee fees.</w:t>
      </w:r>
      <w:r>
        <w:rPr/>
        <w:t xml:space="preserve">  The regular compensation of a trustee or the trustee's agent includes compensation based on a percentage of either principal or incom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surance premiums.</w:t>
      </w:r>
      <w:r>
        <w:rPr/>
        <w:t xml:space="preserve">  The reference in paragraph (4) to "recurring" premiums is intended to distinguish premiums paid annually for fire insurance from premiums on title insurance, each of which covers the loss of a principal asset.  Title insurance premiums would be a principal disbursement under Section 502(a)(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Regularly recurring taxes</w:t>
      </w:r>
      <w:r>
        <w:rPr/>
        <w:t>.  The reference to "regularly recurring taxes assessed against principal" includes all taxes regularly imposed on real property and tangible and in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2.  Disbursements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rustee shall make the following disbursements from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remaining 1/2 of the disbursements described in section 7-761, subsection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ll of the trustee's compensation calculated on principal as a fee for acceptance, distribution or termination and disbursements made to prepare property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Payments on the principal of a trust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Expenses of a proceeding that concerns primarily principal, including a proceeding to construe the trust or to protect the trust or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Premiums paid on a policy of insurance not described in section 7-761, subsection (d) of which the trust is the owner an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Estate, inheritance and other transfer taxes, including penalties, apportioned to the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3rd parties and defending claims based on environmental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2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vironmental expenses.</w:t>
      </w:r>
      <w:r>
        <w:rPr/>
        <w:t xml:space="preserve">  All environmental expenses are payable from principal, subject to the power of the trustee to transfer funds to principal from income under Section 504. However, the Drafting Committee decided that it was not necessary to broaden this provision to cover other expenditures made under compulsion of governmental authority.  See generally the annotation at 43 A.L.R.4th 1012 (Duty as Between Life Tenant and Remainderman with Respect to Cost of Improvements or Repairs Made Under Compulsion of Governmenta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nvironmental expenses paid by a trust are to be paid from principal under Section 502(a)(7) on the assumption that they will usually be extraordinary in nature.  Environmental expenses might be paid from income if the trustee is carrying on a business that uses or sells toxic substances, in which case environmental cleanup costs would be a normal cost of doing business and would be accounted for under Section 403.  In accounting under that Section, environmental costs will be a factor in determining how much of the net receipts from the business is trust income.  Paying all other environmental expenses from principal is consistent with this Act's approach regarding receipts - when a receipt is not clearly a current return on a principal asset, it should be added to principal because over time both the income and remainder beneficiaries benefit from this treatment.  Here, allocating payments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environmental laws to principal imposes the detriment of those payments over time on both the income and remainder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Sections 504(a) and 504(b)(5), a trustee who makes or expects to make a principal disbursement for an environmental expense described in Section 502(a)(7) is authorized to transfer an appropriate amount from income to principal to reimburse principal for disbursements made or to provide a reserve for future principal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part of Section 502(a)(7) is based upon the definition of an "environmental remediation trust" in Treas. Reg. § 301.77014(e)(as amended in 1996).  This is not because the Act applies to an environmental remediation trust, but because the definition is a useful and thoroughly vetted description of the kinds of expenses that a trustee owning contaminated property might incur.  Expenses incurred to comply with environmental laws include the cost of environmental consultants, administrative proceedings and burdens of every kind imposed as the result of an administrative or judicial proceeding, even though the burden is not formally characterized as a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itle proceedings.</w:t>
      </w:r>
      <w:r>
        <w:rPr/>
        <w:t xml:space="preserve">  Disbursements that are made to protect a trust's property, referred to in Section 502(a)(4), include an "action to assure title" that is mentioned in Section 13(c)(2) of the 1962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surance premiums.</w:t>
      </w:r>
      <w:r>
        <w:rPr/>
        <w:t xml:space="preserve">  Insurance premiums referred to in Section 502(a)(5) include title insurance premiums.  They also include premiums on life insurance policies owned by the trust, which represent the trust's periodic investment in the insurance policy.  There is no provision in the 1962 Act for life insuranc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axes.</w:t>
      </w:r>
      <w:r>
        <w:rPr/>
        <w:t xml:space="preserve">  Generation-skipping transfer taxes are payable from principal under subsection (a)(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3.  Transfers from income to principal for de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n this section, "depreciation" means a reduction in value due to wear, tear, decay, corrosion or gradual obsolescence of a fixed asset having a useful life of more than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rustee may transfer to principal a reasonable amount of the net cash receipts from a principal asset that is subject to depreciation, but may not transfer any amount for de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Of that portion of real property used or available for use by a beneficiary as a residence or of tangible person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roperty held or made available for the personal use or enjoyment of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During the administration of a decedent's e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Under this section if the trustee is accounting under section 7-743 for the business or activity in which the asset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n amount transferred to principal need not be held as a separat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3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s.</w:t>
      </w:r>
      <w:r>
        <w:rPr/>
        <w:t xml:space="preserve">  The 1931 Act has no provision for depreciation. Section 13(a)(2) of the 1962 Act provides that a charge shall be made against income for "... a reasonable allowance for depreciation on property subject to depreciation under generally accepted accounting principles ... ."  That provision has been resisted by many trustees, who do not provide for any depreciation for a variety of reasons.  One reason relied upon is that a charge for depreciation is not needed to protect the remainder beneficiaries if the value of the land is increasing; another is that generally accepted accounting principles may not require depreciation to be taken if the property is not part of a business.  The Drafting Committee concluded that the decision to provide for depreciation should be discretionary with the trustee.  The power to transfer funds from income to principal that is granted by this section is a discretionary power of administration referred to in Section 103(b), and in exercising the power a trustee must comply with Section 1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e purpose served by transferring cash from income to principal for depreciation is to provide funds to pay the principal of an indebtedness secured by the depreciable property. Section 504(b)(4) permits the trustee to transfer additional cash from income to principal for this purpose to the extent that the amount transferred from income to principal for depreciation is less than the amount of the principal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4.  Transfers from income to reimburs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trustee makes or expects to make a principal disbursement described in this section, the trustee may transfer an appropriate amount from income to principal in one or m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ounting periods to reimburse principal or to provide a reserve for future principal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Principal disbursements to which subsection (a) applies include the following, but only to the extent that the trustee has not been and does not expect to be reimbursed by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amount chargeable to income but paid from principal because it is unusually large, including extraordinar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 capital improvement to a principal asset, whether in the form of changes to an existing asset or the construction of a new asset, including speci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Disbursements made to prepare property for rental, including tenant allowances, leasehold improvements and broker's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Periodic payments on an obligation secured by a principal asset to the extent that the amount transferred from income to principal for depreciation is less than the periodic pay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Disbursements described in section 7-762, subsection (a), paragraph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4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rior Acts.</w:t>
      </w:r>
      <w:r>
        <w:rPr/>
        <w:t xml:space="preserve">  The sources of Section 504 are Section 13(b) of the 1962 Act, which permits a trustee to "regularize distributions," if charges against income are unusually large, by using "reserves or other reasonable means" to withhold sums from income distributions;  Section 13(c)(3) of the 1962 Act, which authorizes a trustee to establish an allowance for depreciation out of income if principal is used for extraordinary repairs, capital improvements and special assessments; and Section 12(3) of the 1931 Act, which permits the trustee to spread income expenses of unusual amount "throughout a series of years." Section 504 contains a more detailed enumerat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rcumstances in which this authority may be used, and includes in subsection (b)(4) the express authority to use income to make principal payments on a mortgage if the depreciation charge against income is less than the principal payments on the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5.  Incom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tax required to be paid by a trustee based on receipts allocated to income must be paid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tax required to be paid by a trustee based on receipts allocated to principal must be paid from principal, even if the tax is called an income tax by the tax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tax required to be paid by a trustee on the trust's share of an entity's taxable income must be paid proportion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From income to the extent that receipts from the entity are allocated to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rom principal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Receipts from the entity are allocated to princip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trust's share of the entity's taxable income exceeds the total receipts described in paragraph (1) and subparagraph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For purposes of this section, receipts allocated to principal or income must be reduced by the amount distributed to a beneficiary from principal or income for which the trust receives a deduction in calculating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5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lecting Small Business Trusts.</w:t>
      </w:r>
      <w:r>
        <w:rPr/>
        <w:t xml:space="preserve">  An Electing Small Business Trust (ESBT) is a creature created by Congress in the Small Business Job Protection Act of 1996 (P.L. 104188).  For years beginning after 1996, an ESBT may qualify as an S corporation stockholder even if the trustee does not distribute all of the trust's income annually to its beneficiaries.  The portion of an ESBT that consists of the S corporation stock is treated as a separate trust for tax purposes (but not for trust accounting purposes), and the S corporation income is taxed directly to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ion of the trust even if some or all of that income is distributed to the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rust normally receives a deduction for distributions it makes to its beneficiaries.  Subsection (d) takes into account the possibility that an ESBT may not receive a deduction for trust accounting income that is distributed to the beneficiaries. Only limited guidance has been issued by the Internal Revenue Service, and it is too early to anticipate all of the technical questions that may arise, but the powers granted to a trustee in Sections 506 and 104 to make adjustments are probably sufficient to enable a trustee to correct inequities that may arise because of technic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66.  Adjustments between principal and income because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fiduciary may make adjustments between principal and income to offset the shifting of economic interests or tax benefits between income beneficiaries and remainder beneficiaries that aris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Elections and decisions, other than those described in subsection (b), that the fiduciary makes from time to time regarding tax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An income tax or any other tax that is imposed upon the fiduciary or a beneficiary as a result of a transaction involving or a distribution from the estate or tru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ownership by an estate or trust of an interest in an entity whose taxable income, whether or not distributed, is includable in the taxable income of the estate, trust or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506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iscretionary adjustments.</w:t>
      </w:r>
      <w:r>
        <w:rPr/>
        <w:t xml:space="preserve">  Section 506(a) permits the fiduciary to make adjustments between income and principal because of tax law provisions.  It would permit discretionary adjustments in situations like these:  (1) A fiduciary elects to deduct administration expenses that are paid from principal on an income tax return instead of on the estate tax return; (2) a distribution of a principal asset to a trust or other beneficiary causes the taxable income of an estate or trust to be carried out to the distributee and relieves the persons who receive the income of any obligation to pay income tax on the income; or (3) a trustee realizes a capital gain on the sale of a principal asset and pays a large state income tax on the gain, but under applicable federal income tax rules the trustee may not deduct the state income tax payment from the capital gain in calculating the trust's federal capital gain tax, and the income beneficiary receives the benefit of the deduction for state income tax paid on the capital gain.  See generally Joel C. Dobris, Limits on the Doctrine of Equitable Adjustment in Sophisticated Postmortem Tax Planning, 66 Iowa L. Rev. 273 (1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6(a)(3) applies to a qualified Subchapter S trust (QSST) whose income beneficiary is required to include a pro rata share of the S corporation's taxable income in his return.  If the QSST does not receive a cash distribution from the corporation that is large enough to cover the income beneficiary's tax liability, the trustee may distribute additional cash from principal to the income beneficiary.  In this case the retention of cash by the corporation benefits the trust principal.  This situation could occur if the corporation's taxable income includes capital gain from the sale of a business asset and the sale proceeds are reinvested in the business instead of being distributed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Mandatory adjustment.</w:t>
      </w:r>
      <w:r>
        <w:rPr/>
        <w:t xml:space="preserve">  Subsection (b) provides for a mandatory adjustment from income to principal to the extent needed to preserve an estate tax marital deduction or charitable contributions deduction.  It is derived from New York's EPTL § 111.2(A), which requires principal to be reimbursed by those who benefit when a fiduciary elects to deduct administration expenses on an income tax return instead of the estate tax return.  Unlike the New York provision, subsection (b) limits a mandatory reimbursement to cases in which a marital deduction or a charitable contributions deduction is reduced by the pay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ditional estate taxes because of the fiduciary's income tax election.  It is intended to preserve the result reached in </w:t>
      </w:r>
      <w:r>
        <w:rPr>
          <w:u w:val="single"/>
        </w:rPr>
        <w:t>Estate of Britenstool v. Commissioner</w:t>
      </w:r>
      <w:r>
        <w:rPr/>
        <w:t>, 46 T.C. 711 (1966), in which the Tax Court held that a reimbursement required by the predecessor of EPTL § 111.2(A) resulted in the estate receiving the same charitable contributions deduction it would have received if the administration expenses had been deducted for estate tax purposes instead of for income tax purposes.  Because a fiduciary will elect to deduct administration expenses for income tax purposes only when the income tax reduction exceeds the estate tax reduction, the effect of this adjustment is that the principal is placed in the same position it would have occupied if the fiduciary had deducted the expenses for estate tax purposes, but the income beneficiaries receive an additional benefit.  For example, if the income tax benefit from the deduction is $30,000 and the estate tax benefit would have been $20,000, principal will be reimbursed $20,000 and the net benefit to the income beneficiaries will be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rrevocable grantor trusts.</w:t>
      </w:r>
      <w:r>
        <w:rPr/>
        <w:t xml:space="preserve">  Under Sections 671679 of the Internal Revenue Code (the "grantor trust" provisions), a person who creates an irrevocable trust for the benefit of another person may be subject to tax on the trust's income or capital gains, or both, even though the settlor is not entitled to receive any income or principal from the trust.  Because this is now a well-known tax result, many trusts have been created to produce this result, but there are also trusts that are unintentionally subject to this rule.  The Act does not require or authorize a trustee to distribute funds from the trust to the settlor in these cases because it is difficult to establish a rule that applies only to trusts where this tax result is unintended and does not apply to trusts where the tax result is intended.  Settlors who intend this tax result rarely state it as an objective in the terms of the trust, but instead rely on the operation of the tax law to produce the desired result.  As a result it may not be possible to determine from the terms of the trust if the result was intentional or unintentional.  If the drafter of such a trust wants the trustee to have the authority to distribute principal or income to the settlor to reimburse the settlor for taxes paid on the trust's income or capital gains, such a provision should be placed in the terms of the trust.  In some situations the Internal Revenue Service may require that such a provision be placed in the terms of the trust as a condition to issuing a private letter ru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1.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and construing the Uniform Principal and Income Act, consideration must be given to the need to promote uniformity of the law with respect to its subject matter among states that ena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1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2.  Application of Part to existing trusts an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applies to every trust or decedent's estate existing on January 1, 2002 except as otherwise expressly provided in the will or terms of the trust or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Uniform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This is Section 605 of the Uniform Principal and Income Act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73.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acts the Uniform Principal and Income Act of 1997, adopted by the National Conference of Commissioners on Uniform State Laws in 1997.  It provides rules for handling trust principal, income, receipts and disburs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5(01)</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3 (LR: 1425 item 01) Unofficial Document created 03-13-2001 - 11:3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5:00Z</dcterms:created>
  <dc:creator>billproc</dc:creator>
  <dc:description/>
  <dc:language>en-US</dc:language>
  <cp:lastModifiedBy>billproc</cp:lastModifiedBy>
  <dcterms:modified xsi:type="dcterms:W3CDTF">2001-03-13T16:35:00Z</dcterms:modified>
  <cp:revision>2</cp:revision>
  <dc:subject/>
  <dc:title>Bill Draft Document_</dc:title>
</cp:coreProperties>
</file>