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25-A, sub-§1, ¶C,</w:t>
      </w:r>
      <w:r>
        <w:rPr/>
        <w:t xml:space="preserve"> as enacted by PL 1983, c. 515,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ypical health coverage in this State continues to discriminate against mental illness and those coping with such illnesses despite repeated efforts to mandate equal coverage.  Discrimination takes the form of limiting or denying coverage with nonexistent or limited benefits compared to provisions for other illnesses, which are not limited or den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25-A, sub-§2, ¶¶A and B,</w:t>
      </w:r>
      <w:r>
        <w:rPr/>
        <w:t xml:space="preserve"> as enacted by PL 1983, c. 5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mote</w:t>
      </w:r>
      <w:r>
        <w:rPr/>
        <w:t xml:space="preserve"> </w:t>
      </w:r>
      <w:r>
        <w:rPr>
          <w:u w:val="single"/>
        </w:rPr>
        <w:t>Require that every health benefit plan that is offered, amended, delivered, continued, executed, issued for delivery or renewed in this State provide coverage and benefits for biologically based mental illness and substance abuse problems equal to or exceeding the coverage and benefits available under health benefit plans for the diagnosis and treatment of all other covered physical illnesses and ensure</w:t>
      </w:r>
      <w:r>
        <w:rPr/>
        <w:t xml:space="preserve"> equitable and nondiscriminatory health coverage benefits for all forms of illness, including mental and emotional disorders, </w:t>
      </w:r>
      <w:r>
        <w:rPr>
          <w:strike/>
        </w:rPr>
        <w:t>which</w:t>
      </w:r>
      <w:r>
        <w:rPr/>
        <w:t xml:space="preserve"> </w:t>
      </w:r>
      <w:r>
        <w:rPr>
          <w:u w:val="single"/>
        </w:rPr>
        <w:t>that</w:t>
      </w:r>
      <w:r>
        <w:rPr/>
        <w:t xml:space="preserve"> are of significant consequence to the health of </w:t>
      </w:r>
      <w:r>
        <w:rPr>
          <w:strike/>
        </w:rPr>
        <w:t>Maine</w:t>
      </w:r>
      <w:r>
        <w:rPr/>
        <w:t xml:space="preserve"> people </w:t>
      </w:r>
      <w:r>
        <w:rPr>
          <w:u w:val="single"/>
        </w:rPr>
        <w:t>of the State</w:t>
      </w:r>
      <w:r>
        <w:rPr/>
        <w:t xml:space="preserve"> and </w:t>
      </w:r>
      <w:r>
        <w:rPr>
          <w:strike/>
        </w:rPr>
        <w:t>which</w:t>
      </w:r>
      <w:r>
        <w:rPr/>
        <w:t xml:space="preserve"> </w:t>
      </w:r>
      <w:r>
        <w:rPr>
          <w:u w:val="single"/>
        </w:rPr>
        <w:t>that</w:t>
      </w:r>
      <w:r>
        <w:rPr/>
        <w:t xml:space="preserve"> can be treated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ssure</w:t>
      </w:r>
      <w:r>
        <w:rPr/>
        <w:t xml:space="preserve"> </w:t>
      </w:r>
      <w:r>
        <w:rPr>
          <w:u w:val="single"/>
        </w:rPr>
        <w:t>Ensure</w:t>
      </w:r>
      <w:r>
        <w:rPr/>
        <w:t xml:space="preserve"> that victims of mental and other illnesses have access to and choice of appropriate treatment at the earliest point of illness in least restrictive settings</w:t>
      </w:r>
      <w:r>
        <w:rPr>
          <w:u w:val="single"/>
        </w:rPr>
        <w:t>, including coverage for inpatient treatment, outpatient services, day treatment services, outpatient care, residential treatment, home support services, crisis intervention and resolution care, medication, maximum lifetime benefits, copayments, home visits, individual and family deductibles and co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25-A, sub-§3,</w:t>
      </w:r>
      <w:r>
        <w:rPr/>
        <w:t xml:space="preserve"> as amended by PL 1999, c. 256, Pt. O,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 MRSA §2325-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ult" means any person who is 19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Biologically based mental illness" means any mental or nervous condition caused by a biological disorder of the brain that results in a clinically significant syndrome that substantially limits the person's functio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iologically based mental illness" includes any of the following illnesses for which the diagnostic criteria are prescribed in the most recent edition of the Diagnostic and Statistical Manual of Mental Disorders, as periodically revised, or subsequent publication as the illnesses apply to adul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l)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bsessive-compul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Eating disorders, including bulimia and anore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c diso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ild" means any person under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ay treatment services" includes psychoeducational, physiological, psychological and psychosocial concepts, techniques and processes to maintain or develop functional skills of clients provided to individuals and groups for periods of more than 2 hours but less than 24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benefit pla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__ Policies, contracts or certificates for hospital or medical benefits that are offered, renewed, amended, executed, continued, delivered or issued for delivery in this State to an employer or individual on a group or individual basis or on an individual or group subscription basis and  that provide covera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rofit hospital or medical service or indemnit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ealth maintenance organization subscriber or group mast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__ Preferred provide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ealth benefit plans offered or administered by the State or by any  subdivi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ltiple employer welfare arrangements or associations located in this State or another state that cover residents of this State who are eligible employ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er self-insured plans that are not exempt pursuant to the  federal Employee Retirement Income Security Ac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benefit plan" does not include accident-only insurance; fixed indemnity insurance; credit health insurance; Medicare supplement policies; Civilian Health and Medical Program of the Uniformed Services supplement policies; long-term care insurance; disability income insurance; workers' compensation or similar insurance; disease-specific insurance; automobile medical payment insurance; dental insurance; or vis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ome support services" means rehabilitative services, treatment services and living skills services provided for a person with a biologically based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e person's choosing and enhance the quality of the person's life. "Home support services" may be provided directly to the person or indirectly through collateral contact or by telephone contact or other means on behalf of the person. "Home support service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patient services" includes, but is not limited to, a range of physiological, psychological and other intervention concepts, techniques and processes in a community mental health psychiatric inpatient unit, general hospital psychiatric unit or psychiatric hospital licensed by the Department of Human Services or accredited public hospital to restore psychosocial functioning sufficient to allow maintenance and support of a person suffering from a biologically based mental illness in a less restrictiv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patient treatment" means mental health or substance abuse services delivered on a 24-hour per day basis in a hospital, accredited public hospital, alcohol or drug rehabilitation facility, intermediate care facility, community mental health psychiatric inpatient unit, general hospital psychiatric unit or psychiatric hospital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termediate care facility" means a licensed, residential public or private facility that is not a hospital and that is operated primarily for the purpose of providing a continuous, structured, 24-hour per day, state-approved program of inpatient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ntal health services" means treatment for 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utpatient care" means care rendered by a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utpatient services" includes, but is not limited to, screening, evaluation, consultations, diagnosis and treatment involving use of psychoeducational, physiological, psychological and psychosocial evaluative and interventive concepts, techniques and processes provided to individual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M.  "Person suffering from a biologically based mental illness" means a person whose psychobiological processes are impaired severely enough to manifest problems in the areas of social, psychological or biological functioning.  Such a person has a disorder of thought, mood, perception, orientation or memory that impairs judgment, behavio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apacity to recognize or ability to cope with the ordinary demands of life.  The person manifests an impaired capacity to maintain acceptable levels of functioning in the area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reexisting condition" means a condition existing during a specified period immediately preceding the effective date of coverage, which would have caused an ordinarily prudent person to seek medical advice, diagnosis, care or treatment or a condition for which medical advice, diagnosis, care or treatment was recommended or received during a specified period immediately preceding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existing condition provision" means a provision in a health benefit plan that denies, excludes or limits benefits for an enrollee for expenses or services related to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rovider" means those individuals included in Title 24-A, section 2744, subsection 1 and a licensed physician, an accredited public hospital or psychiatric hospital or a community agency licensed at the comprehensive service level by the Department of Mental Health, Mental Retardation and Substance Abuse Services.  All agencies or institutional providers named in this paragraph shall ensure that services are supervised by a psychiatrist, licensed psychologist or master's degree-level clinician, licensed in the State to practice at the independent level, who meets Department of Mental Health, Mental Retardation and Substance Abuse Services standards for the provision of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Residential treatment" means services at a facility that provides care 24 hours daily to one or more patients, including, but not limited to, room and board; medical, nursing and dietary services; patient diagnosis, assessment and treatment; individual, family and group counseling; and educational and support services, including a designated unit of a licensed health care facility providing any and all other services specified in this paragraph to patients with 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R.  "Treatment" means services, including diagnostic evaluation, medical, psychiatric and psychological care, and psychotherapy for biologically based mental illnesses rendered by a hospital, alcohol or drug rehabilitation facility, intermediate care facility, mental health treatment center or a professional, licensed in this State to diagnose and treat conditions defined in the Diagnostic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d Statistical Manual of Mental Disorders, as periodically revised or subsequent pub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 MRSA §2325-A, sub-§§4 and 5,</w:t>
      </w:r>
      <w:r>
        <w:rPr/>
        <w:t xml:space="preserve"> as enacted by PL 1983, c. 5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nonprofit hospital or medical service organization </w:t>
      </w:r>
      <w:r>
        <w:rPr>
          <w:strike/>
        </w:rPr>
        <w:t>which</w:t>
      </w:r>
      <w:r>
        <w:rPr/>
        <w:t xml:space="preserve"> </w:t>
      </w:r>
      <w:r>
        <w:rPr>
          <w:u w:val="single"/>
        </w:rPr>
        <w:t>that</w:t>
      </w:r>
      <w:r>
        <w:rPr/>
        <w:t xml:space="preserve"> issues </w:t>
      </w:r>
      <w:r>
        <w:rPr>
          <w:u w:val="single"/>
        </w:rPr>
        <w:t>individual or</w:t>
      </w:r>
      <w:r>
        <w:rPr/>
        <w:t xml:space="preserve">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  </w:t>
      </w:r>
      <w:r>
        <w:rPr>
          <w:u w:val="single"/>
        </w:rPr>
        <w:t>The requirements of this section apply to every health benefit plan that provides coverage for a family member of the insured or the subscriber that is offered, renewed, amended, executed, continued, delivered or issued for delivery in this State to an employer or individual on a group or individ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w:t>
      </w:r>
      <w:r>
        <w:rPr>
          <w:u w:val="single"/>
        </w:rPr>
        <w:t>individual or</w:t>
      </w:r>
      <w:r>
        <w:rPr/>
        <w:t xml:space="preserve"> group contract </w:t>
      </w:r>
      <w:r>
        <w:rPr>
          <w:strike/>
        </w:rPr>
        <w:t>shall</w:t>
      </w:r>
      <w:r>
        <w:rPr/>
        <w:t xml:space="preserve"> </w:t>
      </w:r>
      <w:r>
        <w:rPr>
          <w:u w:val="single"/>
        </w:rPr>
        <w:t>must</w:t>
      </w:r>
      <w:r>
        <w:rPr/>
        <w:t xml:space="preserve"> provide, at a minimum, for the following benefits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patient </w:t>
      </w:r>
      <w:r>
        <w:rPr>
          <w:strike/>
        </w:rPr>
        <w:t>care</w:t>
      </w:r>
      <w:r>
        <w:rPr/>
        <w:t xml:space="preserve"> </w:t>
      </w:r>
      <w:r>
        <w:rPr>
          <w:u w:val="single"/>
        </w:rPr>
        <w:t>treatment and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utpatient </w:t>
      </w:r>
      <w:r>
        <w:rPr>
          <w:u w:val="single"/>
        </w:rPr>
        <w:t>care, treatment and</w:t>
      </w:r>
      <w:r>
        <w:rPr/>
        <w:t xml:space="preserve">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 MRSA §2325-A, sub-§5-A,</w:t>
      </w:r>
      <w:r>
        <w:rPr/>
        <w:t xml:space="preserve"> as amended by PL 1989, c. 49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 MRSA §2325-A, sub-§5-C,</w:t>
      </w:r>
      <w:r>
        <w:rPr/>
        <w:t xml:space="preserve"> as amended by PL 1995, c. 625, Pt. B, §6 and affected by §7 and amended by c. 6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certain mental illnesses.</w:t>
      </w:r>
      <w:r>
        <w:rPr/>
        <w:t xml:space="preserve"> Coverage for medical treatment for </w:t>
      </w:r>
      <w:r>
        <w:rPr>
          <w:u w:val="single"/>
        </w:rPr>
        <w:t>biologically based</w:t>
      </w:r>
      <w:r>
        <w:rPr/>
        <w:t xml:space="preserve"> mental illnesses </w:t>
      </w:r>
      <w:r>
        <w:rPr>
          <w:strike/>
        </w:rPr>
        <w:t>listed in paragraph A</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w:t>
      </w:r>
      <w:r>
        <w:rPr>
          <w:u w:val="single"/>
        </w:rPr>
        <w:t>individual and</w:t>
      </w:r>
      <w:r>
        <w:rPr/>
        <w:t xml:space="preserve"> group contracts must provide, at a minimum, benefits according to paragraph B</w:t>
      </w:r>
      <w:r>
        <w:rPr>
          <w:strike/>
        </w:rPr>
        <w:t>, subparagraph (1)</w:t>
      </w:r>
      <w:r>
        <w:rPr/>
        <w:t xml:space="preserve"> for a person receiving medical treatment for </w:t>
      </w:r>
      <w:r>
        <w:rPr>
          <w:strike/>
        </w:rPr>
        <w:t xml:space="preserve">any of the following mental illnesses diagnosed by a licensed allopathic or osteopathic physician or a licensed psychologist who is trained and has received a doctorate i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psychology specializing in the evaluation and treatment of human behavior:</w:t>
      </w:r>
      <w:r>
        <w:rPr/>
        <w:t xml:space="preserve"> </w:t>
      </w:r>
      <w:r>
        <w:rPr>
          <w:u w:val="single"/>
        </w:rPr>
        <w:t>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w:t>
      </w:r>
      <w:r>
        <w:rPr>
          <w:u w:val="single"/>
        </w:rPr>
        <w:t>individual and group</w:t>
      </w:r>
      <w:r>
        <w:rPr/>
        <w:t xml:space="preserve">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ntracts must provide benefits for the treatment and diagnosis of </w:t>
      </w:r>
      <w:r>
        <w:rPr>
          <w:u w:val="single"/>
        </w:rPr>
        <w:t>biologically based</w:t>
      </w:r>
      <w:r>
        <w:rPr/>
        <w:t xml:space="preserve"> mental illnesses under terms and conditions that are </w:t>
      </w:r>
      <w:r>
        <w:rPr>
          <w:strike/>
        </w:rPr>
        <w:t>no less extensive than</w:t>
      </w:r>
      <w:r>
        <w:rPr/>
        <w:t xml:space="preserve"> </w:t>
      </w:r>
      <w:r>
        <w:rPr>
          <w:u w:val="single"/>
        </w:rPr>
        <w:t>equal to</w:t>
      </w:r>
      <w:r>
        <w:rPr/>
        <w:t xml:space="preserve">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nonprofit hospital or medical service organization, a provider of medical </w:t>
      </w:r>
      <w:r>
        <w:rPr>
          <w:u w:val="single"/>
        </w:rPr>
        <w:t>or psychiatric</w:t>
      </w:r>
      <w:r>
        <w:rPr/>
        <w:t xml:space="preserve"> treatment for </w:t>
      </w:r>
      <w:r>
        <w:rPr>
          <w:u w:val="single"/>
        </w:rPr>
        <w:t>biologically based</w:t>
      </w:r>
      <w:r>
        <w:rPr/>
        <w:t xml:space="preserve">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treatment for </w:t>
      </w:r>
      <w:r>
        <w:rPr>
          <w:u w:val="single"/>
        </w:rPr>
        <w:t>biologically based</w:t>
      </w:r>
      <w:r>
        <w:rPr/>
        <w:t xml:space="preserve">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enefits and coverage required under this paragraph must be provided as one set of benefits and coverage covering biologically based mental illness must have the same terms and conditions as the benefits and coverage for physical illnesses covered under the policy or contract subject to this section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contract or certificate subject to this paragraph may not have separate lifetime maximums for physical illnesses and biologically based mental illnesses; separate deductibles and coinsurance amounts for physical illnesses and biologically based mental illnesses; separate out-of-pocket limits in a benefit period of not more than 12 months for physical illnesses and biologically based mental illnesses; or separate office visitation limits for physical illnesses and 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biologically based mental illnesses unless that same limitation is also imposed identically on the coverage and benefits for physical illnesse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copayments required under a policy or contract for benefits and coverage for biologically based mental illnesses must be actuarially equivalent to any coinsurance requirements or if there are no coinsurance requirements, the copayment may not be greater than any copayment required under the policy or contract for a benefit or coverage for a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health benefit plan  may not limit coverage for a preexisting condition that is a biologically base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the purposes of this paragraph, a medication management visit associated with a biologically based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policies, contracts and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 MRSA §2325-A, sub-§5-D,</w:t>
      </w:r>
      <w:r>
        <w:rPr/>
        <w:t xml:space="preserve"> as amended by PL 1995, c. 6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 MRSA §2325-A, sub-§§6 and 7,</w:t>
      </w:r>
      <w:r>
        <w:rPr/>
        <w:t xml:space="preserve"> as enacted by PL 1983, c. 5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tracts; providers.</w:t>
      </w:r>
      <w:r>
        <w:rPr/>
        <w:t xml:space="preserve">  Subject to the approval by the Superintendent of Insurance pursuant to section 2305, a nonprofit hospital or medical service organization incorporated under this chapter shall offer contracts to providers</w:t>
      </w:r>
      <w:r>
        <w:rPr>
          <w:u w:val="single"/>
        </w:rPr>
        <w:t>, as described under Title 24-A, section 2744,</w:t>
      </w:r>
      <w:r>
        <w:rPr/>
        <w:t xml:space="preserve"> authorizing the provision of mental health services within the scope of the provider's licensure </w:t>
      </w:r>
      <w:r>
        <w:rPr>
          <w:u w:val="single"/>
        </w:rPr>
        <w:t>and within the scope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imits; coinsurance; deductibles.</w:t>
      </w:r>
      <w:r>
        <w:rPr/>
        <w:t xml:space="preserve">  Any policy or contract </w:t>
      </w:r>
      <w:r>
        <w:rPr>
          <w:strike/>
        </w:rPr>
        <w:t>which</w:t>
      </w:r>
      <w:r>
        <w:rPr/>
        <w:t xml:space="preserve"> </w:t>
      </w:r>
      <w:r>
        <w:rPr>
          <w:u w:val="single"/>
        </w:rPr>
        <w:t>that</w:t>
      </w:r>
      <w:r>
        <w:rPr/>
        <w:t xml:space="preserve"> provides coverage for the services required by this section may contain provisions for maximum benefits and coinsurance and reasonable limitations, deductibles and exclusions </w:t>
      </w:r>
      <w:r>
        <w:rPr>
          <w:strike/>
        </w:rPr>
        <w:t>to the extent that these provisions are not inconsistent with the requirements of this section</w:t>
      </w:r>
      <w:r>
        <w:rPr/>
        <w:t xml:space="preserve"> </w:t>
      </w:r>
      <w:r>
        <w:rPr>
          <w:u w:val="single"/>
        </w:rPr>
        <w:t>only to the extent that these maximum benefits and coinsurance and reasonable limitations, deductibles and exclusions are equal to those established for physical illness and conform with the requirements of subsection 5-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 MRSA §2325-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Transition. </w:t>
      </w:r>
      <w:r>
        <w:rPr>
          <w:u w:val="single"/>
        </w:rPr>
        <w:t xml:space="preserve"> The provisions of this section do not limit the provision of specialized services for individuals with mental illness who are covered by Medicaid, supercede the provisions of federal law, federal or state Medicaid policy or the terms and conditions imposed on any Medicaid waiver granted to the State with respect to the provision of services to individuals with mental illness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1.  24-A MRSA §2749-C,</w:t>
      </w:r>
      <w:r>
        <w:rPr/>
        <w:t xml:space="preserve"> as amended by PL 1995, c. 63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49-C.  Mandated coverage for certain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verage for treatment for certain mental illnesses.</w:t>
      </w:r>
      <w:r>
        <w:rPr/>
        <w:t xml:space="preserve"> Coverage for medical treatment for </w:t>
      </w:r>
      <w:r>
        <w:rPr>
          <w:u w:val="single"/>
        </w:rPr>
        <w:t>biologically based</w:t>
      </w:r>
      <w:r>
        <w:rPr/>
        <w:t xml:space="preserve"> mental illnesses listed in paragraph A by all individual policies is subject to this section.  </w:t>
      </w:r>
      <w:r>
        <w:rPr>
          <w:u w:val="single"/>
        </w:rPr>
        <w:t>For purposes of this section, "biologically based mental illness" has the same meaning as defined in section 2843,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ll individual policies must </w:t>
      </w:r>
      <w:r>
        <w:rPr>
          <w:strike/>
        </w:rPr>
        <w:t>make available coverage providing</w:t>
      </w:r>
      <w:r>
        <w:rPr/>
        <w:t xml:space="preserve">, at a minimum, </w:t>
      </w:r>
      <w:r>
        <w:rPr>
          <w:u w:val="single"/>
        </w:rPr>
        <w:t>provide</w:t>
      </w:r>
      <w:r>
        <w:rPr/>
        <w:t xml:space="preserve"> benefits according to paragraph B</w:t>
      </w:r>
      <w:r>
        <w:rPr>
          <w:strike/>
        </w:rPr>
        <w:t>, subparagraph (1)</w:t>
      </w:r>
      <w:r>
        <w:rPr/>
        <w:t xml:space="preserve"> for a person receiving medical treatment for any of the following </w:t>
      </w:r>
      <w:r>
        <w:rPr>
          <w:u w:val="single"/>
        </w:rPr>
        <w:t>biologically based</w:t>
      </w:r>
      <w:r>
        <w:rPr/>
        <w:t xml:space="preserve"> mental illnesses </w:t>
      </w:r>
      <w:r>
        <w:rPr>
          <w:strike/>
        </w:rPr>
        <w:t xml:space="preserve">diagnosed by a licensed allopathic or osteopathic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physician or a licensed psychologist who is trained and has received a doctorate in psychology specializing in the evaluation and treatment of human behavi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Obsessive-compulsive disord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Major depressive disorder</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individual policies and contracts executed, delivered, issued for delivery, continued or renewed in this State </w:t>
      </w:r>
      <w:r>
        <w:rPr>
          <w:strike/>
        </w:rPr>
        <w:t>on or after July 1, 1996</w:t>
      </w:r>
      <w:r>
        <w:rPr/>
        <w:t xml:space="preserve"> must </w:t>
      </w:r>
      <w:r>
        <w:rPr>
          <w:strike/>
        </w:rPr>
        <w:t>make available coverage providing</w:t>
      </w:r>
      <w:r>
        <w:rPr/>
        <w:t xml:space="preserve"> </w:t>
      </w:r>
      <w:r>
        <w:rPr>
          <w:u w:val="single"/>
        </w:rPr>
        <w:t>provide</w:t>
      </w:r>
      <w:r>
        <w:rPr/>
        <w:t xml:space="preserv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w:t>
      </w:r>
      <w:r>
        <w:rPr>
          <w:strike/>
        </w:rPr>
        <w:t>offer of coverage</w:t>
      </w:r>
      <w:r>
        <w:rPr/>
        <w:t xml:space="preserve"> </w:t>
      </w:r>
      <w:r>
        <w:rPr>
          <w:u w:val="single"/>
        </w:rPr>
        <w:t>contracts</w:t>
      </w:r>
      <w:r>
        <w:rPr/>
        <w:t xml:space="preserve"> must provide benefits for the treatment and diagnosis of </w:t>
      </w:r>
      <w:r>
        <w:rPr>
          <w:u w:val="single"/>
        </w:rPr>
        <w:t>biologically based</w:t>
      </w:r>
      <w:r>
        <w:rPr/>
        <w:t xml:space="preserve"> mental illnesses under terms and conditions that are </w:t>
      </w:r>
      <w:r>
        <w:rPr>
          <w:strike/>
        </w:rPr>
        <w:t>no less extensive than</w:t>
      </w:r>
      <w:r>
        <w:rPr/>
        <w:t xml:space="preserve"> </w:t>
      </w:r>
      <w:r>
        <w:rPr>
          <w:u w:val="single"/>
        </w:rPr>
        <w:t>equal to</w:t>
      </w:r>
      <w:r>
        <w:rPr/>
        <w:t xml:space="preserve">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t the request of a reimbursing insurer, a provider of medical </w:t>
      </w:r>
      <w:r>
        <w:rPr>
          <w:u w:val="single"/>
        </w:rPr>
        <w:t>or psychiatric</w:t>
      </w:r>
      <w:r>
        <w:rPr/>
        <w:t xml:space="preserve"> treatment for </w:t>
      </w:r>
      <w:r>
        <w:rPr>
          <w:u w:val="single"/>
        </w:rPr>
        <w:t>biologically based</w:t>
      </w:r>
      <w:r>
        <w:rPr/>
        <w:t xml:space="preserve">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appropriate, the provider shall use the same criteria for medical </w:t>
      </w:r>
      <w:r>
        <w:rPr>
          <w:u w:val="single"/>
        </w:rPr>
        <w:t>or psychiatric</w:t>
      </w:r>
      <w:r>
        <w:rPr/>
        <w:t xml:space="preserve"> treatment for mental illness as for medical treatment for physical illness under the individu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enefits and coverage required under this paragraph must be provided as one set of benefits and coverage covering biologically based mental illness, must have the same terms and conditions as the benefits and coverage for physical illnesses covered under the policy or contract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subject to this paragraph may not have separate lifetime maximums for physical illnesses and biologically based mental illnesses; separate deductibles and coinsurance amounts for physical illnesses and biologically based mental illnesses; separate out-of-pocket limits in a benefit period of not more than 12 months for physical illnesses and biologically based mental illnesses; or separate office visitation limits for physical diseases and disorders and 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biologically based mental illnesses unless that same limitation is also imposed identically on the coverage and benefits for physical illnesse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copayments required under a policy or contract for benefits and coverage for biologically based mental illnesses must be actuarially equivalent to any coinsurance requirements or if there are no coinsurance requirements, the copayment may not be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health benefit plan may not limit coverage for a preexisting condition, as defined in section 2843, subsection 3-A, that is a biologically base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the purposes of this paragraph, a medication management visit associated with a biologically based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tracts; providers.</w:t>
      </w:r>
      <w:r>
        <w:rPr/>
        <w:t xml:space="preserve">  Subject to approval by the superintendent pursuant to section 2305, an insurer incorporated under this chapter shall offer contracts to providers</w:t>
      </w:r>
      <w:r>
        <w:rPr>
          <w:u w:val="single"/>
        </w:rPr>
        <w:t>, as described by section 2744,</w:t>
      </w:r>
      <w:r>
        <w:rPr/>
        <w:t xml:space="preserve"> authorizing the provision of mental health services within the scope of the provider's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mits; coinsurance; deductibles.</w:t>
      </w:r>
      <w:r>
        <w:rPr/>
        <w:t xml:space="preserve">  A policy or contract that provides coverage for the services required by this section may contain provisions for maximum benefits and coinsurance and reasonable limitations, deductibles and exclusions to the extent that these provisions are not inconsistent with the requirements of this section </w:t>
      </w:r>
      <w:r>
        <w:rPr>
          <w:u w:val="single"/>
        </w:rPr>
        <w:t>only to the extent that these maximum benefits and coinsurance and reasonable limitations, deductibles and exclusions are equal to those established for physical illness and conform with requirements of subsection 1,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s to the superintendent.</w:t>
      </w:r>
      <w:r>
        <w:rPr/>
        <w:t xml:space="preserve">  Every insurer subject to this section shall report its experience for each calendar year to the superintendent no later than April 30th of the following year.  The report must be in a form prescribed by the superintendent and include the amount of claims paid in this State for the services required by this section and the total amount of claims paid in this State for individual health care policies, both separated according to those paid for inpatient, day treatment and outpatient services.  The superintendent shall compile this data for all insurers in an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pplication.</w:t>
      </w:r>
      <w:r>
        <w:rPr/>
        <w:t xml:space="preserve">  Except as otherwise provided, the requirements of this section apply to all policies and contracts executed, delivered, issued for delivery, continued or renewed in this State </w:t>
      </w:r>
      <w:r>
        <w:rPr>
          <w:strike/>
        </w:rPr>
        <w:t>on or after July 1, 1996</w:t>
      </w:r>
      <w:r>
        <w:rPr/>
        <w:t>.  For purposes of this section, all policies are deemed renewed no later than the next yearly anniversary of the contract date.  Nothing in this section applies to accidental injury, specified disease, hospital indemnity, Medicare supplement, long-term care or other limited benefit health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Transition.</w:t>
      </w:r>
      <w:r>
        <w:rPr>
          <w:u w:val="single"/>
        </w:rPr>
        <w:t xml:space="preserve">  The provisions of this section do not limit the provision of specialized services for individuals with mental illness who are covered by Medicaid, supercede the provisions of federal law, federal or state Medicaid policy or the terms and conditions imposed on any Medicaid waiver granted to the State with respect to the provision of services to individuals with mental illness and affect any annual health insurance plan until its date of renewal or any health insurance plan governed by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2843, sub-§1, ¶C,</w:t>
      </w:r>
      <w:r>
        <w:rPr/>
        <w:t xml:space="preserve"> as enacted by PL 1983, c. 515,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ypical health coverage in this State continues to discriminate against mental illness and those coping with such illnesses despite repeated efforts to mandate equal coverage.  Discrimination takes the form of limiting or denying coverage with nonexistent or limited benefits compared to provisions for other illnesses, which are not limited or den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2843, sub-§2, ¶¶A and B,</w:t>
      </w:r>
      <w:r>
        <w:rPr/>
        <w:t xml:space="preserve"> as enacted by PL 1983, c. 515,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mote</w:t>
      </w:r>
      <w:r>
        <w:rPr/>
        <w:t xml:space="preserve"> </w:t>
      </w:r>
      <w:r>
        <w:rPr>
          <w:u w:val="single"/>
        </w:rPr>
        <w:t>Require that every health benefit plan offered, amended, delivered, continued, executed, issued for delivery or renewed in this State provide coverage and benefits for biologically based mental illness and substance abuse programs equal to or exceeding the coverage and benefits available under health benefit plans for the diagnosis and treatment of all other covered physical illnesses and to ensure</w:t>
      </w:r>
      <w:r>
        <w:rPr/>
        <w:t xml:space="preserve"> equitable and nondiscriminatory health coverage benefits for all forms of illness, including mental and emotional disorders, </w:t>
      </w:r>
      <w:r>
        <w:rPr>
          <w:strike/>
        </w:rPr>
        <w:t>which</w:t>
      </w:r>
      <w:r>
        <w:rPr/>
        <w:t xml:space="preserve"> </w:t>
      </w:r>
      <w:r>
        <w:rPr>
          <w:u w:val="single"/>
        </w:rPr>
        <w:t>that</w:t>
      </w:r>
      <w:r>
        <w:rPr/>
        <w:t xml:space="preserve"> are of significant consequence to the health of Maine people and which can be treated in a </w:t>
      </w:r>
      <w:r>
        <w:rPr>
          <w:strike/>
        </w:rPr>
        <w:t>cost effective</w:t>
      </w:r>
      <w:r>
        <w:rPr/>
        <w:t xml:space="preserve"> </w:t>
      </w:r>
      <w:r>
        <w:rPr>
          <w:u w:val="single"/>
        </w:rPr>
        <w:t>cost-effective</w:t>
      </w:r>
      <w:r>
        <w:rPr/>
        <w:t xml:space="preser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ssure</w:t>
      </w:r>
      <w:r>
        <w:rPr/>
        <w:t xml:space="preserve"> </w:t>
      </w:r>
      <w:r>
        <w:rPr>
          <w:u w:val="single"/>
        </w:rPr>
        <w:t>Ensure</w:t>
      </w:r>
      <w:r>
        <w:rPr/>
        <w:t xml:space="preserve"> that victims of mental and other illnesses have access to and choice of appropriate treatment at the earliest point of illness in least restrictive settings</w:t>
      </w:r>
      <w:r>
        <w:rPr>
          <w:u w:val="single"/>
        </w:rPr>
        <w:t>, including coverage for inpatient treatment, outpatient services, day treatment services, outpatient care, residential treatment, home support services, crisis intervention and resolution care, medication, maximum lifetime benefits, copayments, home visits, individual and family deductibles and co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2843, sub-§3,</w:t>
      </w:r>
      <w:r>
        <w:rPr/>
        <w:t xml:space="preserve"> as amended by PL 1995, c. 560, Pt. K, §82 and affected by §8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2843,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finitions.</w:t>
      </w:r>
      <w:r>
        <w:rPr>
          <w:u w:val="single"/>
        </w:rPr>
        <w:t xml:space="preserve">  For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ult" means any person who is 19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iologically based mental illness" means any mental or nervous condition caused by a biological disorder of the brain that results in a clinically significant syndrome that substantially limits the person's functioning. "Biologically based mental illness" includes, but is not limited to, any of the following illnesses for which the diagnostic criteria are prescribed in the most recent edition of the Diagnostic and Statistical Manual of Mental Disorders, as periodically revised, or subsequent publication as the illnesses apply to adul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6)  Obsessive-compul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Eating disorders, including bulimia and anore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Tic disorde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ild" means any person under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ay treatment services" includes psychoeducational, physiological, psychological and psychosocial concepts, techniques and processes necessary to maintain or develop functional skills of clients provided to individuals and groups for periods of more than 2 hours but less than 24 hours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benefit pla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1)  Policies, contracts or certificates for hospital or medical benefits that are offered, renewed, amended, executed, continued, delivered or issued for delivery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b.</w:t>
      </w:r>
      <w:r>
        <w:rPr>
          <w:u w:val="single"/>
        </w:rPr>
        <w:t>in this State to an employer or individual on a group or individual basis or on an individual or group subscription basis and that provide covera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rofit hospital or medical service organiz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ealth maintenance organization subscriber or group mast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ferred provide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ealth benefit plans offered or administered by the State or by any g. subdivi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ltiple employer welfare arrangements or associations located in this State or another state that cover residents of this State who are eligible employ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Employer self-insured plans that are not exempt pursuant to the  federal Employee Retirement Income Security Ac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benefit plan" does not include accident-only insurance; fixed indemnity insurance; credit health insurance; Medicare supplement policies; Civilian Health and Medical Program of the Uniformed Services supplement policies; long-term care insurance; disability income insurance; workers' compensation or similar insurance; disease-specific insurance; automobile medical payment insurance; dental insurance; or vis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ome support services" means rehabilitative services, treatment services and living skills services provided for a person with a biologically based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e person's choosing and enhance the quality of the person's life. Home support services may be provided directly to the person or indirectly through collateral contact or by telephone contact or other means on behalf of the person.  "Home support service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i.(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i.</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ii.</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v.</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patient services" includes, but is not limited to, a range of physiological, psychological and other intervention concepts, techniques and processes in a community mental health psychiatric inpatient unit, general hospital psychiatric unit or psychiatric hospital licensed by the Department of Human Services or accredited public hospital to restore psychosocial functioning sufficient to allow maintenance and support of the client in a less restrictiv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patient treatment" means mental health or substance abuse services delivered on a 24-hour per day basis in a hospital, accredited public hospital, alcohol or drug rehabilitation facility, intermediate care facility, community mental health psychiatric inpatient unit, general hospital psychiatric unit or psychiatric hospital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termediate care facility" means a licensed, residential public or private facility that is not a hospital and that is operated primarily for the purpose of providing a continuous, structured, 24-hour per day, state-approved program of inpatient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ntal health services" means treatment for 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utpatient care" means care rendered by a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L.  "Outpatient services" includes, but is not limited to, screening, evaluation, consultations, diagnosis and treatment involving use of psychoeducational, physiological, psychological and psychosocial evaluative and interventi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ncepts, techniques and processes provided to individual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erson suffering from a biologically based mental illness" means a person whose psychobiological processes are impaired severely enough to manifest problems in the areas of social, psychological or biological functioning. Such a person has a disorder of thought, mood, perception, orientation or memory that impairs judgment, behavior, capacity to recognize or ability to cope with the ordinary demands of life.  The person manifests an impaired capacity to maintain acceptable levels of functioning in the areas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reexisting condition" means a condition existing during a specified period immediately preceding the effective date of coverage, which would have caused an ordinarily prudent person to seek medical advice, diagnosis, care or treatment or a condition for which medical advice, diagnosis, care or treatment was recommended or received during a specified period immediately preceding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existing condition provision" means a provision in a health benefit plan that denies, excludes or limits benefits for an enrollee for expenses or services related to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rovider" means individuals included in section 2835 and a licensed physician with 3 years approved residency in psychiatry, an accredited public hospital or psychiatric hospital or a community agency licensed at the comprehensive service level by the Department of Mental Health, Mental Retardation and Substance Abuse Services.  All agency or institutional providers named in this paragraph shall ensure that services are supervised by a psychiatrist or licensed psychologist or master's degree-level clinician, licensed in the State to practice at the independent level, who meets Department of Mental Health, Mental Retardation and Substance Abuse Service standards for the provision of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Q.  "Residential treatment" means services at a facility that provides care 24 hours daily to one or more patients, including, but not limited to, room and board; medical, nursing and dietary services; patient diagnosis, assessment and treatment; individual, family and group counseling; and educational and support services, including a designated unit of a licensed health care facility providing any an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ll other services specified in this paragraph to a person suffering from a biologically base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reatment" means services, including diagnostic evaluation, medical, psychiatric and psychological care, and psychotherapy for biologically based mental illnesses rendered by a hospital, alcohol or drug rehabilitation facility, intermediate care facility, mental health treatment center or a professional, licensed in this State to diagnose and treat conditions defined in the Diagnostic and Statistical Manual of Mental Disorders, as periodically revised or subsequent pub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2843, sub-§§4 and 5,</w:t>
      </w:r>
      <w:r>
        <w:rPr/>
        <w:t xml:space="preserve"> as enacted by PL 1983, c. 515,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insurer </w:t>
      </w:r>
      <w:r>
        <w:rPr>
          <w:strike/>
        </w:rPr>
        <w:t>which</w:t>
      </w:r>
      <w:r>
        <w:rPr/>
        <w:t xml:space="preserve"> </w:t>
      </w:r>
      <w:r>
        <w:rPr>
          <w:u w:val="single"/>
        </w:rPr>
        <w:t>that</w:t>
      </w:r>
      <w:r>
        <w:rPr/>
        <w:t xml:space="preserve"> issues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  </w:t>
      </w:r>
      <w:r>
        <w:rPr>
          <w:u w:val="single"/>
        </w:rPr>
        <w:t>The requirements of this section apply to every health benefit plan that provides coverage for a family member of the insured or the subscriber that is offered, renewed, amended, executed, continued, delivered or issued for delivery in this State to an employer on a grou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group contract </w:t>
      </w:r>
      <w:r>
        <w:rPr>
          <w:strike/>
        </w:rPr>
        <w:t>shall</w:t>
      </w:r>
      <w:r>
        <w:rPr/>
        <w:t xml:space="preserve"> </w:t>
      </w:r>
      <w:r>
        <w:rPr>
          <w:u w:val="single"/>
        </w:rPr>
        <w:t>must</w:t>
      </w:r>
      <w:r>
        <w:rPr/>
        <w:t xml:space="preserve"> provide, at a minimum, for the following benefits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patient </w:t>
      </w:r>
      <w:r>
        <w:rPr>
          <w:strike/>
        </w:rPr>
        <w:t>care</w:t>
      </w:r>
      <w:r>
        <w:rPr/>
        <w:t xml:space="preserve"> </w:t>
      </w:r>
      <w:r>
        <w:rPr>
          <w:u w:val="single"/>
        </w:rPr>
        <w:t>treatment and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utpatient </w:t>
      </w:r>
      <w:r>
        <w:rPr>
          <w:u w:val="single"/>
        </w:rPr>
        <w:t>care, treatment and</w:t>
      </w:r>
      <w:r>
        <w:rPr/>
        <w:t xml:space="preserve">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2843, sub-§5-A,</w:t>
      </w:r>
      <w:r>
        <w:rPr/>
        <w:t xml:space="preserve"> as amended by PL 1989, c. 49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2843, sub-§5-C,</w:t>
      </w:r>
      <w:r>
        <w:rPr/>
        <w:t xml:space="preserve"> as amended by PL 1995, c. 625, Pt. B, §8 and affected by §9 and amended by c. 63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C.  Coverage for treatment for certain mental illnesses.</w:t>
      </w:r>
      <w:r>
        <w:rPr/>
        <w:t xml:space="preserve"> Coverage for medical treatment for </w:t>
      </w:r>
      <w:r>
        <w:rPr>
          <w:u w:val="single"/>
        </w:rPr>
        <w:t>biologically based</w:t>
      </w:r>
      <w:r>
        <w:rPr/>
        <w:t xml:space="preserve"> mental illnesses </w:t>
      </w:r>
      <w:r>
        <w:rPr>
          <w:strike/>
        </w:rPr>
        <w:t>listed in paragraph A</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group contracts must provide, at a minimum, benefits according to paragraph B</w:t>
      </w:r>
      <w:r>
        <w:rPr>
          <w:strike/>
        </w:rPr>
        <w:t>, subparagraph (1)</w:t>
      </w:r>
      <w:r>
        <w:rPr/>
        <w:t xml:space="preserve"> for a person receiving medical treatment for </w:t>
      </w:r>
      <w:r>
        <w:rPr>
          <w:strike/>
        </w:rPr>
        <w:t>any of the following mental illnesses diagnosed by a licensed allopathic or osteopathic physician or a licensed psychologist who is trained and has received a doctorate in psychology specializing in the evaluation and treatment of human behavior:</w:t>
      </w:r>
      <w:r>
        <w:rPr/>
        <w:t xml:space="preserve"> </w:t>
      </w:r>
      <w:r>
        <w:rPr>
          <w:u w:val="single"/>
        </w:rPr>
        <w:t>biologically base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ntracts must provide benefits for the treatment and diagnosis of </w:t>
      </w:r>
      <w:r>
        <w:rPr>
          <w:u w:val="single"/>
        </w:rPr>
        <w:t>biologically based</w:t>
      </w:r>
      <w:r>
        <w:rPr/>
        <w:t xml:space="preserve"> mental illnesses under terms and conditions that are </w:t>
      </w:r>
      <w:r>
        <w:rPr>
          <w:strike/>
        </w:rPr>
        <w:t>no less extensive than</w:t>
      </w:r>
      <w:r>
        <w:rPr/>
        <w:t xml:space="preserve"> </w:t>
      </w:r>
      <w:r>
        <w:rPr>
          <w:u w:val="single"/>
        </w:rPr>
        <w:t>equal to</w:t>
      </w:r>
      <w:r>
        <w:rPr/>
        <w:t xml:space="preserve">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t the request of a </w:t>
      </w:r>
      <w:r>
        <w:rPr>
          <w:strike/>
        </w:rPr>
        <w:t>nonprofit hospital or medical service organization</w:t>
      </w:r>
      <w:r>
        <w:rPr/>
        <w:t xml:space="preserve"> </w:t>
      </w:r>
      <w:r>
        <w:rPr>
          <w:u w:val="single"/>
        </w:rPr>
        <w:t>reimbursing insurer</w:t>
      </w:r>
      <w:r>
        <w:rPr/>
        <w:t xml:space="preserve">, a provider of medical </w:t>
      </w:r>
      <w:r>
        <w:rPr>
          <w:u w:val="single"/>
        </w:rPr>
        <w:t>or psychiatric</w:t>
      </w:r>
      <w:r>
        <w:rPr/>
        <w:t xml:space="preserve"> treatment for </w:t>
      </w:r>
      <w:r>
        <w:rPr>
          <w:u w:val="single"/>
        </w:rPr>
        <w:t>biologically based</w:t>
      </w:r>
      <w:r>
        <w:rPr/>
        <w:t xml:space="preserve">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w:t>
      </w:r>
      <w:r>
        <w:rPr>
          <w:u w:val="single"/>
        </w:rPr>
        <w:t>or psychiatric</w:t>
      </w:r>
      <w:r>
        <w:rPr/>
        <w:t xml:space="preserve"> treatment for </w:t>
      </w:r>
      <w:r>
        <w:rPr>
          <w:u w:val="single"/>
        </w:rPr>
        <w:t>biologically based</w:t>
      </w:r>
      <w:r>
        <w:rPr/>
        <w:t xml:space="preserve"> mental illness as for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enefits and coverage required under this paragraph must be provided as one set of benefits and coverage covering biologically based mental illness, must have the same terms and conditions as the benefits and coverage for physical illnesses covered under the policy or contract subject to this section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olicy or contract subject to this paragraph may not have separate maximums for physical illnesses and biologically based mental illnesses; separate deductibles and coinsurance amounts for physical illnesses and biologically based mental illnesses; separate out-of-pocket limits in a benefit period of not more than 12 months for physical illnesses and biologically based mental illnesses; or separate office visitation limits for physical illnesses and 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biologically based mental illnesses unless that same limitation is also imposed identically on the coverage and benefits for physical illnesse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copayments required under a policy or contract for benefits and coverage for biologically based mental illnesses must be actuarially equivalent to any coinsurance requirements or if there are no coinsurance requirements, the copayment may not be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health benefit plan may not limit coverage for a preexisting condition that is a biologically base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the purposes of this paragraph, a medication management visit associated with a biologically based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This subsection does not apply to policies, contracts and certificates covering employees of employers with 20 or few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or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2843, sub-§5-D,</w:t>
      </w:r>
      <w:r>
        <w:rPr/>
        <w:t xml:space="preserve"> as amended by PL 1995, c. 637,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4-A MRSA §2843, sub-§6,</w:t>
      </w:r>
      <w:r>
        <w:rPr/>
        <w:t xml:space="preserve"> as enacted by PL 1983, c. 515,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mits; coinsurance; deductibles.</w:t>
      </w:r>
      <w:r>
        <w:rPr/>
        <w:t xml:space="preserve">  Any policy or contract </w:t>
      </w:r>
      <w:r>
        <w:rPr>
          <w:strike/>
        </w:rPr>
        <w:t>which</w:t>
      </w:r>
      <w:r>
        <w:rPr/>
        <w:t xml:space="preserve"> </w:t>
      </w:r>
      <w:r>
        <w:rPr>
          <w:u w:val="single"/>
        </w:rPr>
        <w:t>that</w:t>
      </w:r>
      <w:r>
        <w:rPr/>
        <w:t xml:space="preserve"> provides coverage for the services required by this section may contain provisions for maximum benefits and coinsurance and reasonable limitations, deductibles and exclusions </w:t>
      </w:r>
      <w:r>
        <w:rPr>
          <w:u w:val="single"/>
        </w:rPr>
        <w:t>only</w:t>
      </w:r>
      <w:r>
        <w:rPr/>
        <w:t xml:space="preserve"> to the extent that these </w:t>
      </w:r>
      <w:r>
        <w:rPr>
          <w:strike/>
        </w:rPr>
        <w:t>provisions are not inconsistent with the requirements of this section</w:t>
      </w:r>
      <w:r>
        <w:rPr/>
        <w:t xml:space="preserve"> </w:t>
      </w:r>
      <w:r>
        <w:rPr>
          <w:u w:val="single"/>
        </w:rPr>
        <w:t>maximum benefits and coinsurance and reasonable limitations, deductibles and exclusions are equal to those established for physical illness and conforms with the requirements of subsection 5-C,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4-A MRSA §2843,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ansition.</w:t>
      </w:r>
      <w:r>
        <w:rPr>
          <w:u w:val="single"/>
        </w:rPr>
        <w:t xml:space="preserve">  The provisions of this section do not limit the provision of specialized services for individuals with mental illness who are covered by Medicaid, supercede the provisions of federal law, federal or state Medicaid policy or the terms and conditions imposed on any Medicaid waiver granted to the State with respect to the provision of services to individuals with mental illness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4-A MRSA §4234-A, sub-§1, ¶C,</w:t>
      </w:r>
      <w:r>
        <w:rPr/>
        <w:t xml:space="preserve"> as enacted by PL 1995, c. 407,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ypical health coverage in this State continues to discriminate against mental illness and those coping with such illnesses despite repeated efforts to mandate equal coverage.  Discrimination takes the form of limiting or denying coverage with nonexistent or limited benefits compared to provisions for other illnesses, which are not limited or den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4-A MRSA §4234-A, sub-§2, ¶¶A and B,</w:t>
      </w:r>
      <w:r>
        <w:rPr/>
        <w:t xml:space="preserve"> as enacted by PL 1995, c. 4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Promote</w:t>
      </w:r>
      <w:r>
        <w:rPr/>
        <w:t xml:space="preserve"> </w:t>
      </w:r>
      <w:r>
        <w:rPr>
          <w:u w:val="single"/>
        </w:rPr>
        <w:t>Require that every health benefit plan that is offered, amended, delivered, continued, executed, issued for delivery or renewed in this State provide coverage and benefits for biologically based mental illness and substance abuse problems equal to or exceeding the coverage and benefits available under health benefit plans for the diagnosis and treatment of all other covered physical illnesses and to ensure</w:t>
      </w:r>
      <w:r>
        <w:rPr/>
        <w:t xml:space="preserve"> equitable and nondiscriminatory health coverage benefits for all forms of illness</w:t>
      </w:r>
      <w:r>
        <w:rPr>
          <w:u w:val="single"/>
        </w:rPr>
        <w:t>,</w:t>
      </w:r>
      <w:r>
        <w:rPr/>
        <w:t xml:space="preserve"> including mental and emotional disorders</w:t>
      </w:r>
      <w:r>
        <w:rPr>
          <w:u w:val="single"/>
        </w:rPr>
        <w:t>,</w:t>
      </w:r>
      <w:r>
        <w:rPr/>
        <w:t xml:space="preserve"> that are of significant consequence to the health of people of the State and that can be treated in a cost-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nsure that victims of mental and other illnesses have access to and choice of appropriate treatment at the earliest point of illness in the least restrictive settings</w:t>
      </w:r>
      <w:r>
        <w:rPr>
          <w:u w:val="single"/>
        </w:rPr>
        <w:t>, including coverage for inpatient treatment, outpatient services, day treatment services, outpatient care, residential treatment,  home support services, crisis intervention and resolution care, medication, maximum lifetime benefits, copayments, coverage of home visits, individual and family deductibles and coinsur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4-A MRSA §4234-A, sub-§3,</w:t>
      </w:r>
      <w:r>
        <w:rPr/>
        <w:t xml:space="preserve"> as amended by PL 1999, c. 256, Pt. 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4-A MRSA §4234-A,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finitions.</w:t>
      </w:r>
      <w:r>
        <w:rPr>
          <w:u w:val="single"/>
        </w:rPr>
        <w:t xml:space="preserve">  For purposes of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ult" means any person who is 19 years of age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iologically based mental illness" means any mental or nervous condition caused by a biological disorder of the brain that results in a clinically significant syndrome that substantially limits the person's functioning. "Biologically based mental illness" includes, but is not limited to, any of the following illnesses for which the diagnostic criteria are prescribed in the most recent edition of the Diagnostic and Statistical Manual of Mental Disorders, as periodically revised, or subsequent publication as the illnesses apply to adul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6)  Obsessive-compul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ttention deficit and disruptive behavior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ic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Eating disorders, including bulimia and anorex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Substance abuse-related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ild" means any person under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ay treatment services" includes psychoeducational, physiological, psychological and psychosocial concepts, techniques and processes necessary to maintain or develop functional skills of clients provided to individuals and groups for periods of more than 2 hours but less than 24 hours a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benefit pla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Policies, contracts or certificates for hospital or medical benefits that are offered, renewed, amended, executed, continued, delivered or issued for delivery in this State to an employer or individual on a group or individual basis or on an individual or group subscription basis and that provide coverage for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onprofit hospital or medical service organization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ealth maintenance organization subscriber or group master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Preferred provider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ealth benefit plans offered or administered by the State or by any  subdivision or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Multiple employer welfare arrangements or associations located in this State or another state that cover residents of this State who are eligible employe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Employer self-insured plans that are not exempt pursuant to the  federal Employee Retirement Income Security Act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ealth benefit plan" does not include accident-only insurance; fixed indemnity insurance; credit health insurance; Medicare supplement policies; Civilian Health and Medical Program of the Uniformed Services supplement policies; long-term care insurance; disability income insurance; workers' compensation or similar insurance; disease-specific insurance; automobile medical payment insurance; dental insurance; or vis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ome support services" means rehabilitative services, treatment services and living skills services provided for a person with a biologically based mental illness.  Home support services may be provided in a community setting or the person's current place of residence and are services that promote the integration of the person into the community, sustain the person in the person's current living situation or another living situation of the person's choosing and enhance the quality of the person's life. Home support services may be provided directly to the person or indirectly through collateral contact or by telephone contact or other means on behalf of the person.  "Home support services"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ase management services and assertive community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tion education and monito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risis intervention and resolution services and follow-up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ndividual, group and family counsel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Inpatient services" includes, but is not limited to, a range of physiological, psychological and other intervention concepts, techniques and processes used in a community mental health psychiatric inpatient unit, general hospital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sychiatric unit or psychiatric hospital licensed by the Department of Human Services or in an accredited public hospital to restore psychosocial functioning sufficient to allow maintenance and support of the client in a less restrictiv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Inpatient treatment" means mental health or substance abuse services delivered on a 24-hour per day basis in a hospital, accredited public hospital alcohol or drug rehabilitation facility, intermediate care facility, community mental health psychiatric inpatient unit, general hospital psychiatric unit or psychiatric hospital licens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Intermediate care facility" means a licensed, residential public or private facility that is not a hospital and that is operated primarily for the purpose of providing a continuous, structured,24-hour per day, state-approved program of inpatient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Mental health services" means treatment for 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utpatient care" means care rendered by a state-licensed, approved or certified detoxification, residential treatment or outpatient program, or partial hospitalization program on a periodic basis, including, but not limited to, patient diagnosis, assessment and treatment, individual, family and group counseling and educational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Outpatient services" includes, but is not limited to, screening, evaluation, consultations, diagnosis and treatment involving use of psychoeducational, physiological, psychological and psychosocial evaluative and interventive concepts, techniques and processes provided to individual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Person suffering from a biologically based mental illness" means a person whose psychobiological processes are impaired severely enough to manifest problems in the area of social, psychological or biological functioning. Such a person has a disorder of thought, mood, perception, orientation or memory that impairs judgment, behavior, capacity to recognize or ability to cope with the ordinary demands of life.  The person manifests an impaired capacity to maintain acceptable levels of functioning in the area of intellect, emotion or physical well-be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Preexisting condition" means a condition existing during a specified period immediately preceding the effective date of coverage, which would have caused an ordinarily prudent person to seek medical advice, diagnosis, care or treatment or a condition for which medical advice, diagnosis, care or treatment was recommended or received during a specified period immediately preceding the effective date of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existing condition provision" means a provision in a health benefit plan that denies, excludes or limits benefits for an enrollee for expenses or services related to a preexisting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Provider" means an individual included in section 2744, subsection 1, a licensed physician, an accredited public hospital or psychiatric hospital or a community agency licensed at the comprehensive service level by the Department of Mental Health, Mental Retardation and Substance Abuse Services.  All agency or institutional providers named in this paragraph  shall ensure that services are supervised by a psychiatrist or licensed psychologist or master's degree-level clinician, licensed in the State to practice at the independent level, who meets Department of Mental Health, Mental Retardation and Substance Abuse Services standards for the provision of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Residential treatment" means services at a facility that provides care 24 hours daily to one or more patients, including, but not limited to, room and board; medical, nursing and dietary services; patient diagnosis, assessment and treatment; individual, family and group counseling; and educational and support services, including a designated unit of a licensed health care facility providing any and all other services specified in this paragraph to a person suffering from a biologically base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reatment" means services, including diagnostic evaluation, medical, psychiatric and psychological care, and psychotherapy for biologically based mental illnesses rendered by a hospital, alcohol or drug rehabilitation facility, intermediate care facility, mental health treatment center or a professional, licensed in this State to diagnose and treat conditions defined in the Diagnostic and Statistical Manual of Mental Disorders, as periodically revised or subsequent pub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4-A MRSA §4234-A, sub-§§4 and 5,</w:t>
      </w:r>
      <w:r>
        <w:rPr/>
        <w:t xml:space="preserve"> as enacted by PL 1995, c. 4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quirement.</w:t>
      </w:r>
      <w:r>
        <w:rPr/>
        <w:t xml:space="preserve">  Every health maintenance organization that issues individual or group health care contracts providing coverage </w:t>
      </w:r>
      <w:r>
        <w:rPr>
          <w:strike/>
        </w:rPr>
        <w:t>for hospital care</w:t>
      </w:r>
      <w:r>
        <w:rPr/>
        <w:t xml:space="preserve"> to residents of this State shall provide benefits as required in this section to any subscriber or other person covered under those contracts for conditions arising from mental illness.  </w:t>
      </w:r>
      <w:r>
        <w:rPr>
          <w:u w:val="single"/>
        </w:rPr>
        <w:t>The requirements of this section apply to every health benefit plan that provides coverage for a family member of the insured or the subscriber that is offered, renewed, amended, executed, continued, delivered or issued for delivery in this State to an employer or individual on a group or individual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ervices.</w:t>
      </w:r>
      <w:r>
        <w:rPr/>
        <w:t xml:space="preserve">  Each individual or group contract must provide, at a minimum, the following benefits for a person suffering from a mental </w:t>
      </w:r>
      <w:r>
        <w:rPr>
          <w:strike/>
        </w:rPr>
        <w:t>or nervous condition</w:t>
      </w:r>
      <w:r>
        <w:rPr/>
        <w:t xml:space="preserve"> </w:t>
      </w:r>
      <w:r>
        <w:rPr>
          <w:u w:val="single"/>
        </w:rPr>
        <w:t>ill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patient </w:t>
      </w:r>
      <w:r>
        <w:rPr>
          <w:u w:val="single"/>
        </w:rPr>
        <w:t>treatment and</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ay treatment servic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utpatient </w:t>
      </w:r>
      <w:r>
        <w:rPr>
          <w:u w:val="single"/>
        </w:rPr>
        <w:t>care, treatment and</w:t>
      </w:r>
      <w:r>
        <w:rPr/>
        <w:t xml:space="preserve"> servic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ome suppor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4-A MRSA §4234-A, sub-§6,</w:t>
      </w:r>
      <w:r>
        <w:rPr/>
        <w:t xml:space="preserve"> as amended by PL 1995, c. 63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verage for treatment of certain mental illnesses.</w:t>
      </w:r>
      <w:r>
        <w:rPr/>
        <w:t xml:space="preserve"> Coverage for medical treatment for </w:t>
      </w:r>
      <w:r>
        <w:rPr>
          <w:u w:val="single"/>
        </w:rPr>
        <w:t>biologically based</w:t>
      </w:r>
      <w:r>
        <w:rPr/>
        <w:t xml:space="preserve"> mental illnesses </w:t>
      </w:r>
      <w:r>
        <w:rPr>
          <w:strike/>
        </w:rPr>
        <w:t>listed in paragraph A</w:t>
      </w:r>
      <w:r>
        <w:rPr/>
        <w:t xml:space="preserve"> is subjec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w:t>
      </w:r>
      <w:r>
        <w:rPr>
          <w:u w:val="single"/>
        </w:rPr>
        <w:t>individual or</w:t>
      </w:r>
      <w:r>
        <w:rPr/>
        <w:t xml:space="preserve"> group contracts must provide, at a minimum, benefits according to paragraph B</w:t>
      </w:r>
      <w:r>
        <w:rPr>
          <w:strike/>
        </w:rPr>
        <w:t>, subparagraph (1)</w:t>
      </w:r>
      <w:r>
        <w:rPr/>
        <w:t xml:space="preserve"> for a person receiving medical treatment for </w:t>
      </w:r>
      <w:r>
        <w:rPr>
          <w:strike/>
        </w:rPr>
        <w:t>any of the following</w:t>
      </w:r>
      <w:r>
        <w:rPr/>
        <w:t xml:space="preserve"> </w:t>
      </w:r>
      <w:r>
        <w:rPr>
          <w:u w:val="single"/>
        </w:rPr>
        <w:t>biologically based</w:t>
      </w:r>
      <w:r>
        <w:rPr/>
        <w:t xml:space="preserve"> mental illnesses </w:t>
      </w:r>
      <w:r>
        <w:rPr>
          <w:strike/>
        </w:rPr>
        <w:t>diagnosed by a licensed allopathic or osteopathic physician or a licensed psychologist who is trained and has received a doctorate in psychology specializing in the evaluation and treatment of human behavi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Schizophren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Bipolar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Pervasive developmental disorder, 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Parano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Panic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Obsessive-compulsive dis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Major depressive dis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policies, contracts and certificates executed, delivered, issued for delivery, continued or renewed in this State </w:t>
      </w:r>
      <w:r>
        <w:rPr>
          <w:strike/>
        </w:rPr>
        <w:t>on or after July 1, 1996</w:t>
      </w:r>
      <w:r>
        <w:rPr/>
        <w:t xml:space="preserve"> must provide benefits that meet the requirements of this paragraph.  For purposes of this paragraph,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ontracts must provide benefits for the treatment and diagnosis of </w:t>
      </w:r>
      <w:r>
        <w:rPr>
          <w:u w:val="single"/>
        </w:rPr>
        <w:t>biologically based</w:t>
      </w:r>
      <w:r>
        <w:rPr/>
        <w:t xml:space="preserve"> mental illnesses under terms and conditions that are </w:t>
      </w:r>
      <w:r>
        <w:rPr>
          <w:strike/>
        </w:rPr>
        <w:t>no less extensive than</w:t>
      </w:r>
      <w:r>
        <w:rPr/>
        <w:t xml:space="preserve"> </w:t>
      </w:r>
      <w:r>
        <w:rPr>
          <w:u w:val="single"/>
        </w:rPr>
        <w:t>equal to</w:t>
      </w:r>
      <w:r>
        <w:rPr/>
        <w:t xml:space="preserve"> the benefits provided for medical treatment for physic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t the request of a reimbursing health maintenance organization, a provider of medical </w:t>
      </w:r>
      <w:r>
        <w:rPr>
          <w:u w:val="single"/>
        </w:rPr>
        <w:t>or psychiatric</w:t>
      </w:r>
      <w:r>
        <w:rPr/>
        <w:t xml:space="preserve"> treatment for </w:t>
      </w:r>
      <w:r>
        <w:rPr>
          <w:u w:val="single"/>
        </w:rPr>
        <w:t>biologically based</w:t>
      </w:r>
      <w:r>
        <w:rPr/>
        <w:t xml:space="preserve"> mental illness shall furnish data substantiating that initial or continued treatment is medically </w:t>
      </w:r>
      <w:r>
        <w:rPr>
          <w:u w:val="single"/>
        </w:rPr>
        <w:t>or psychiatrically</w:t>
      </w:r>
      <w:r>
        <w:rPr/>
        <w:t xml:space="preserve"> necessary and appropriate.  When making the determination of whether treatment is medically </w:t>
      </w:r>
      <w:r>
        <w:rPr>
          <w:u w:val="single"/>
        </w:rPr>
        <w:t>or psychiatrically</w:t>
      </w:r>
      <w:r>
        <w:rPr/>
        <w:t xml:space="preserve"> necessary and appropriate, the provider shall use the same criteria for medical </w:t>
      </w:r>
      <w:r>
        <w:rPr>
          <w:u w:val="single"/>
        </w:rPr>
        <w:t>or psychiatric</w:t>
      </w:r>
      <w:r>
        <w:rPr/>
        <w:t xml:space="preserve"> treatment for </w:t>
      </w:r>
      <w:r>
        <w:rPr>
          <w:u w:val="single"/>
        </w:rPr>
        <w:t>biologically based</w:t>
      </w:r>
      <w:r>
        <w:rPr/>
        <w:t xml:space="preserve"> mental illness as for medical treatment for physical illness under the group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benefits and coverage required under this paragraph must be provided as one set of benefits and coverage covering biologically based mental illness, must have the same terms and conditions as the benefits and coverage for physical illnesses covered under the policy or contract subject to this section and may be delivered under a managed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ontracts subject to this paragraph may not have separate maximums for physical illnesses and biologically based mental illnesses; separate deductibles and coinsurance amounts for physical illnesses and biologically based mental illnesses; separate out-of-pocket limits in a benefit period of not more than 12 months for physical illnesses and biologically based mental illnesses; or separate office visitation limits for physical illnesses and biologically based mental ill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health benefit plan may not impose a limitation on coverage or benefits for biologically based mental illnesses unless that same limitation is also imposed identically on the coverage and benefits for physical illnesses covered under the policy o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copayments required under a policy or contract for benefits and coverage for biologically based mental illnesses must be actuarially equivalent to any coinsurance requirements or if there are no coinsurance requirements, the copayment may not be greater than any copayment required under the policy or contract for a benefit or coverage for a physic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health benefit plan may not limit coverage for a preexisting condition that is a biologically based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or the purposes of this paragraph, a medication management visit associated with a biologically based mental illness must be covered in the same manner as a medication management visit for the treatment of a physical illness and may not be counted in the calculation of any maximum outpatient treatment visit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does not apply to policies, contracts or certificates covering employees of employers with 20 or fewer employees, whether the group policy is issued to the employer, to an association, to a multiple-employer trust or to anothe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may not be construed to allow coverage and benefits for the treatment of alcoholism and other drug dependencies through the diagnosis of a mental illness listed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4-A MRSA §4234-A, sub-§7,</w:t>
      </w:r>
      <w:r>
        <w:rPr/>
        <w:t xml:space="preserve"> as amended by PL 1995, c. 637,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4-A MRSA §4234-A, sub-§§8 and 9,</w:t>
      </w:r>
      <w:r>
        <w:rPr/>
        <w:t xml:space="preserve"> as enacted by PL 1995, c. 407,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tracts; providers.</w:t>
      </w:r>
      <w:r>
        <w:rPr/>
        <w:t xml:space="preserve">  Subject to approval by the superintendent pursuant to section 4204, a health maintenance organization incorporated under this chapter shall allow providers</w:t>
      </w:r>
      <w:r>
        <w:rPr>
          <w:u w:val="single"/>
        </w:rPr>
        <w:t>, as described in section 2744,</w:t>
      </w:r>
      <w:r>
        <w:rPr/>
        <w:t xml:space="preserve"> to contract, subject to the health maintenance organization's credentialling policy, for the provision of mental health services within the scope of the provider's licensure </w:t>
      </w:r>
      <w:r>
        <w:rPr>
          <w:u w:val="single"/>
        </w:rPr>
        <w:t>and within the scope of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imits; coinsurance; deductibles.</w:t>
      </w:r>
      <w:r>
        <w:rPr/>
        <w:t xml:space="preserve">  A policy or contract that provides coverage for the services required by this section may contain provisions for maximum benefits and coinsurance and reasonable limitations, deductibles and exclusions </w:t>
      </w:r>
      <w:r>
        <w:rPr>
          <w:u w:val="single"/>
        </w:rPr>
        <w:t>only</w:t>
      </w:r>
      <w:r>
        <w:rPr/>
        <w:t xml:space="preserve"> to the extent that these </w:t>
      </w:r>
      <w:r>
        <w:rPr>
          <w:strike/>
        </w:rPr>
        <w:t>provisions are not inconsistent with the requirements of this section</w:t>
      </w:r>
      <w:r>
        <w:rPr/>
        <w:t xml:space="preserve"> </w:t>
      </w:r>
      <w:r>
        <w:rPr>
          <w:u w:val="single"/>
        </w:rPr>
        <w:t>maximum benefits and coinsurance and reasonable limitations, deductibles and exclusions are equal to those established for physical illness and conform with the requirements of subsection 6, paragraph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4-A MRSA §4234-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ransition.</w:t>
      </w:r>
      <w:r>
        <w:rPr>
          <w:u w:val="single"/>
        </w:rPr>
        <w:t xml:space="preserve">  The provisions of this section do not limit the provision of specialized services for individuals with mental illness who are covered by Medicaid, supercede the provisions of federal law, federal or state Medicaid policy or the terms and conditions imposed on any Medicaid waiver granted to the State with respect to the provision of services to individuals with mental illness and affect any annual health insurance plan until its date of renewal or any health insurance plan governed by a collective bargaining agreement or employment contract until the expiration of that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ll insurance sold in the State to cover certain biologically based mental illnesses under the same terms and conditions as physical illnesses.  The bill also increases the list of mental illnesses defined as biologically based by including eating disorders, substance abuse disorders, tic disorders, and attention and disruptive disor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2(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72 (LR: 0982 item 01) Unofficial Document created 03-13-2001 - 11:2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23:00Z</dcterms:created>
  <dc:creator>billproc</dc:creator>
  <dc:description/>
  <dc:language>en-US</dc:language>
  <cp:lastModifiedBy>billproc</cp:lastModifiedBy>
  <dcterms:modified xsi:type="dcterms:W3CDTF">2001-03-13T16:23:00Z</dcterms:modified>
  <cp:revision>2</cp:revision>
  <dc:subject/>
  <dc:title>Bill Draft Document_</dc:title>
</cp:coreProperties>
</file>