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656, sub-§1, ¶E,</w:t>
      </w:r>
      <w:r>
        <w:rPr/>
        <w:t xml:space="preserve"> as amended by PL 1989, c. 890, Pt. A, §9 and affected by §40, is further amended by amending subparagraph (3)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Commissioner of Environmental Protection shall issue a determination regarding certification by April 1st for any air or water pollution control facility for which it has received a complete application by December 15th of the preceding year.  </w:t>
      </w:r>
      <w:r>
        <w:rPr>
          <w:u w:val="single"/>
        </w:rPr>
        <w:t>For certifications issued after April 1, 2002, the commissioner shall also certify whether the air or water pollution control facility has a quantifiable function other than pollu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  Reimbursement for certain pollution control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Treasurer of State shall reimburse each municipality 50% of the property tax revenue loss suffered by the municipality during the previous calendar year as a result of property tax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emptions first granted after April 1, 2002 for air and water pollution control facilities under section 655, subsection 1, paragraph N and section 656, subsection 1, paragraph E if those pollution control facilities are certified by the Commissioner of Environmental Protection to have  a quantifiable function other than pollution control.  The procedure for claiming and making reimbursement is the same as for claims for reimbursement under section 661.  Reimbursement is limited to 12 years following the year in which the pollution control facility first becomes ex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219-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19-U.  Clean productio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dit allowed.</w:t>
      </w:r>
      <w:r>
        <w:rPr>
          <w:u w:val="single"/>
        </w:rPr>
        <w:t xml:space="preserve">  Subject to the limitations contained in this section, a taxpayer is allowed a clean production credit, for the year in which a certificate is issued, against the tax imposed by this Part, equal to the amount of the tax credit certificate issued by the Department of Environmental Protection pursuant to Title 38, section 343-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rryover.</w:t>
      </w:r>
      <w:r>
        <w:rPr>
          <w:u w:val="single"/>
        </w:rPr>
        <w:t xml:space="preserve">  The clean production credit allowed pursuant to this section may not be used to reduce the taxpayer's tax liability under this Part to less than zero.  Any unused portion of the credit may be carried forward to the next succeeding 5 taxabl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apture.</w:t>
      </w:r>
      <w:r>
        <w:rPr>
          <w:u w:val="single"/>
        </w:rPr>
        <w:t xml:space="preserve">  If the Department of Environmental Protection revokes a tax credit certificate issued pursuant to Title 38, section 343-I, an amount equal to the excess of the amount of credit revoked over the amount of credit not yet taken must be added to the tax imposed on the taxpayer under this Part for the taxable year in which the revocation occ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ffiliated groups.</w:t>
      </w:r>
      <w:r>
        <w:rPr>
          <w:u w:val="single"/>
        </w:rPr>
        <w:t xml:space="preserve">  In the case of corporations that are members of an affiliated group engaged in a unitary business, the credit allowed pursuant to this section is equal to the aggregate tax credit certificates issued pursuant to Title 38, section 343-I for all taxable corporations that are members of the affiliated group and applied to the total tax liability of the members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343-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43-I.  Clean production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ertification of credit.</w:t>
      </w:r>
      <w:r>
        <w:rPr>
          <w:u w:val="single"/>
        </w:rPr>
        <w:t xml:space="preserve">  The department shall issue tax credit certificates as provided in this section for the clean production credit allowed under Title 36, section 5219-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ivity production index" or "API" means the ratio of a facility's current annual production to the amount of that facility's base year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ase year emissions" means the average amount of pollutants actually emitted by a facility located in this State during the 3 calendar years prior to the effective date of this section or during the first 3 calendar years of existence for a new business applying for a credi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ase year production" means the average amount of units of product produced by a facility located in this State during the 3 calendar years prior to the effective date of this section or during the first 3 calendar years of existence for a new business applying for a credi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lean production" means any equipment, production process, raw material, product formulation or procedure that significantly reduces, avoids or eliminates the generation of waste, air pollution or water pollution through the use of pollution prevention or toxics use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New business" means any entity that was established and subject to regulatory requirements for the first time in a calendar year.  "New business" does not mean the change in ownership of an existing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ermanent reduction" means the amount of pollutants permanently eliminated or avoided through clean production. A reduction made to comply with regulatory standards does not constitute a permanent reduction, except for that portion of the reduction in excess of that necessary to comply with the standard, which must be considered the base year e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ollutants" means nitrogen oxides, sulfur dioxide, biological oxygen-demanding materials, total suspended solids and toxic sub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ollution prevention" has the same meaning as "source reduction" as defined by the federal Pollution Prevention Act of 1990, 42 United States Code, Section 131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ubstantial compliance" means that a taxpayer has no enforcement action pending against it, including an unresolved letter of warning, notice of violation or condition of previous resolution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xic substance" has the same meaning as in section 2301,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Toxics use reduction" has the same meaning as in section 2301,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raded market price" means the market price at which pollutant credits are traded on a United States commodity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Unit of product" means a measure of a facility's productivity that most closely reflects all activities involving the pollutant and is as free from nonproduction influences as possible.  A unit of product measure is chosen by and unique to the operations at a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I calculated.</w:t>
      </w:r>
      <w:r>
        <w:rPr>
          <w:u w:val="single"/>
        </w:rPr>
        <w:t xml:space="preserve">  The API indicates whether production in subsequent years has increased or decreased in relation to base year production.  All facilities start with an API of "one" in the base year.  The API is calculated using a unit of product that is chosen by and unique to the operations at a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termination of credit.</w:t>
      </w:r>
      <w:r>
        <w:rPr>
          <w:u w:val="single"/>
        </w:rPr>
        <w:t xml:space="preserve">  The department may issue tax credit certificates for the following permanent r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ax credit certificate may be issued in an amount equal to the tons of a taxpayer's permanent reduction of nitric oxides and sulfur dioxide, multiplied by the average traded market price of one ton of nitric oxides or sulfur dioxide during the preceding calendar year.  A tax credit certificate may not be issued until the taxpayer's permanent reductions of nitric oxides and sulfur dioxide exceed 25% of base year emissions for these pollutants.  For any additional increment of permanent reduction claimed in a tax year thereafter, the credit is based on the tons of permanent reductions achieved during a subsequent calendar year that exceed the tons of permanent reductions previously claimed from the base year through the end of the calendar year used to calculate the previously claimed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credit certificate may be issued in an amount equal to the pounds of a taxpayer's permanent reduction of biological oxygen-demanding materials or total suspended solids, multiplied by the fee charged for discharging one pound of biological oxygen-demanding materials or total suspende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olids, as published in the department's licensing fee schedule in effect on the last day of the calendar year used to calculate the claimed credit, multiplied by 10.  Poundage under this paragraph is based on a facility's monthly average discharge parameter.  A credit certificate may not be issued until the taxpayer's permanent reductions of biological oxygen-demanding materials and total suspended solids exceed 25% of base year emissions for these pollutants.  For any additional increment of permanent reduction claimed in a tax year thereafter, the credit is based on the pounds of permanent reduction achieved during a subsequent calendar year that exceed the pounds of permanent reduction previously claimed for the time period from the base year through the end of the calendar year used to calculate the previously claimed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redit certificate may be issued in an amount equal to the pounds of a taxpayer's permanent reduction of toxic substances, multiplied by the fee charged by the department for emissions of hazardous air pollutants, as published in the licensing fee schedule in effect on the last day of the calendar year used to calculate the claimed credit, multiplied by 10.  Poundage under this paragraph is based on the hazardous air pollutants emission inventory maintained by the department pursuant to section 585-C, in the case of reductions in air emissions of toxic substances, or on biennial progress reports required by section 2304-A, subsection 1, in the case of other environmental releases of toxic substances.  A credit certificate may not be issued until the taxpayer's permanent reductions of toxic substances exceed 75% of base year emissions for these pollutants.  For any additional increment of permanent reduction claimed in a tax year thereafter, the credit is based on the pounds of permanent reduction achieved during a subsequent calendar year that exceed the pounds of permanent reduction previously claimed for the time period from the base year through the end of the calendar year used to calculate the previously claimed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facility's permanent reductions must be identified by the applicant for a clean production credit and determined by the department in a manner consistent with the provisions of this section and any applicable rules adopted by the department.  For purposes of meeting the requirements of this section, the percent reduction may be determined for an entire source or for one or more individual pieces of equipment, units or production lines with a calculable API.  Each increment of permanent reduction claimed is eligible once for the credit certificate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intenance of a permanent reduction in light of changes in production must be determined by using the activity production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mitations on credit.</w:t>
      </w:r>
      <w:r>
        <w:rPr>
          <w:u w:val="single"/>
        </w:rPr>
        <w:t xml:space="preserve">  In order to be eligible for the tax credit certificate established in this section, a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st be in substantial compliance with all applicable state and federal environmental requirements during the tax year in which a certificate is issued or to which the credit is carried pursuant to Title 36, section 5219-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st continue in operation throughout the tax year in which the certificate is issued or to which the credit is carried pursuant to Title 36, section 5219-U.  The cessation of operations does not create permanent source redu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st not sell any marketable emissions reductions during the tax year in which the credit is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taxpayer, subsequent to original issue of a tax credit certificate, falls out of substantial compliance pursuant to paragraph A or ceases operations pursuant to paragraph B, the department shall notify the State Tax Assessor so that any credit carry-forward for the taxable year may be den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apture.</w:t>
      </w:r>
      <w:r>
        <w:rPr>
          <w:u w:val="single"/>
        </w:rPr>
        <w:t xml:space="preserve">  Credit amounts previously claimed must be recaptured when the department notifies the State Tax Assessor that there is a subsequent net decrease in a taxpayer's permanent reduction compared to the amount of pollutants emitted by the taxpayer during the previously used calendar year.  The recapture amount is equal to each increment of decrease in permanent reduction, multiplied by the amount used to calculate the credit previously certified.  If the decrease in permanent reduction exceeds the permanent reduction used as a basis for calculating the credit, the department shall, for purposes of calculating the recapture amount, use the next available previous tax year for which a credit was claimed under this section.  Any amounts recaptured pursuant to this subsection must be added back to the total credit amount available under subsection 7.  Department notification to the State Tax Assessor must identify each taxpayer and the amount subject to recap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redit amount available.</w:t>
      </w:r>
      <w:r>
        <w:rPr>
          <w:u w:val="single"/>
        </w:rPr>
        <w:t xml:space="preserve">  In any given state fiscal year, no more than $1,500,000 in tax credit certificates may be issued pursuant to this section.  A single taxpayer may be issued no more than $500,000 of the total $1,500,000 tax credit available in any given fiscal year.  In any state fiscal year when more than $1,500,000 in tax credits is eligible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ertification, the department shall prorate the amount of credit available to each claimant in that year based on a taxpayer's proportional share of the total credits determined to be eligible for certification in that year.  Any amount eligible but excluded from certification because of proration may be applied for in a subsequ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ertification.</w:t>
      </w:r>
      <w:r>
        <w:rPr>
          <w:u w:val="single"/>
        </w:rPr>
        <w:t xml:space="preserve">  A taxpayer calculating permanent reductions shall do so on an application form established by the department.  A decision must be made by the commissioner on any application accepted as complete for processing on or before May 1st by November 1st of that same year.  A taxpayer claiming this credit shall annually certify to the department that its permanent reductions continue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DMINISTRATIVE AND FINANCI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ureau of Revenue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for the computer programming changes associated with establishment of an income tax credit for certain taxpaye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uthorizing the Department of Environmental Protection to issue pollution credit certificates will result in increased revenues and expenditures to the Maine Environmental Protection Fund within the Department of Environmental Protection.  The amount of additional revenue will depend on both the certification fees that will be established by the department through existing rule-making authority and by the number of certificates that are awarded.  In addition, the department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ur additional costs to administer the certificate process. The amounts of increased revenues and expenditur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an income tax credit to certain taxpayers will not have an impact on corporate income tax collections in the current biennium because the Department of Environmental Protection will not be administratively prepared to issue certain certificates prior to July 2003.  Therefore, establishing this income tax credit will decrease corporate income tax collections by $240,000 in fiscal year 2003-04 and $1,219,800 in fiscal year 2004-05.  The reduction of these tax collections will decrease the amounts transferred to the Local Government Fund for state-municipal revenue sharing in those years by $12,480 and $63,430, respectively.  The resulting net reductions of General Fund revenue will be $227,520 in fiscal year 2003-04 and $1,156,37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thin the Department of Administrative and Financial Services will require additional General Fund appropriations of $12,000 in fiscal year 2002-03 for changes in computer programs associated with establishment of an income tax credit for certain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dministrative and Financial Services will require an increased appropriation beginning in fiscal year 2004-05 in order to reimburse each municipality 50% of the property tax revenue loss suffered by the municipality as a result of certain tax exemptions.  The amount of such appropriations are dependent upon the projects certified by the Department of Environmental Protection and therefore can not be determined at this time.  However, using a 5-year average of recently approved multipurpose project costs provides an estimated annual project cost of $24,000,000.  The half-year cost to the General Fund to reimburse municipalities for 50% of their property tax revenue loss beginning in fiscal year 2004-05 is estimated to be $215,000.  The full-year cost in fiscal year 2005-06 is estimated to be $4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provides an income tax credit to taxpayers that invest in clean technologies or make changes in processes that substantially reduce or eliminate pollution otherwise allowed to be released to the environment.  The income tax credit is intended to provide an incentive for taxpayers to voluntarily commit to permanent pollutant reductions and eliminations beyond those required to comply with regulatory requirements.  The bill also requires the State to reimburse municipalities for 50%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roperty tax loss attributable to property that first qualifies for a property tax exemption as a pollution control facility after April 1, 2002 if the facility also has a quantifiable function other than pollution control. Reimbursement is limited to the 12 years following the year in which the facility first becomes exemp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70(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0 (LR: 1770 item 02) Unofficial Document created 03-28-2002 - 17:24: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2:24:00Z</dcterms:created>
  <dc:creator>billproc</dc:creator>
  <dc:description/>
  <dc:language>en-US</dc:language>
  <cp:lastModifiedBy>billproc</cp:lastModifiedBy>
  <dcterms:modified xsi:type="dcterms:W3CDTF">2002-03-28T22:24:00Z</dcterms:modified>
  <cp:revision>2</cp:revision>
  <dc:subject/>
  <dc:title>Bill Draft Document_</dc:title>
</cp:coreProperties>
</file>