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8, sub-§3, ¶A,</w:t>
      </w:r>
      <w:r>
        <w:rPr/>
        <w:t xml:space="preserve"> as amended by PL 1999, c. 70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ction 1760, subsections 11 to </w:t>
      </w:r>
      <w:r>
        <w:rPr>
          <w:strike/>
        </w:rPr>
        <w:t>30</w:t>
      </w:r>
      <w:r>
        <w:rPr/>
        <w:t xml:space="preserve"> </w:t>
      </w:r>
      <w:r>
        <w:rPr>
          <w:u w:val="single"/>
        </w:rPr>
        <w:t>28</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5, sub-§1, ¶N,</w:t>
      </w:r>
      <w:r>
        <w:rPr/>
        <w:t xml:space="preserve"> as repealed and replaced by PL 1973, c. 592,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ater pollution control facilities and air pollution control facilities as defined in section 656, subsection 1, paragraph E</w:t>
      </w:r>
      <w:r>
        <w:rPr>
          <w:strike/>
        </w:rPr>
        <w:t>.</w:t>
      </w:r>
      <w:r>
        <w:rPr/>
        <w:t xml:space="preserve"> </w:t>
      </w:r>
      <w:r>
        <w:rPr>
          <w:u w:val="single"/>
        </w:rPr>
        <w:t>and clean production systems as defined in section 656, subsection 1, paragraph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6, sub-§1, ¶E,</w:t>
      </w:r>
      <w:r>
        <w:rPr/>
        <w:t xml:space="preserve"> as amended by PL 1989, c. 890, Pt. A, §9 and affected by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ater pollution control facilities having a capacity to handle at least 4,000 gallons of waste per day, certified as such by the Commissioner of Environmental Protection, and all parts and accessorie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acility" means any disposal system or any treatment works, appliance, equipment, machinery, installation or structures installed, acquired or placed in operation primarily for the purpose of reducing, controlling or eliminating water pollution caused by industrial, commercial or domest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Disposal system" means any system used primarily for disposing of or isolating industrial, commercial or domestic waste and includes thickeners, incinerators, pipelines or conduits, pumping stations, force mains and all other constructions, devices, appurtenances and facilities used for collecting or conducting water borne industrial, commercial or domestic waste to a point of disposal, treatment or isolation, except that which is necessary to the manufacture of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Industrial waste" means any liquid, gaseous or solid waste substance capable of polluting the waters of the State and resulting from any process, or the development of any process, of industry or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Treatment works" means any plant, pumping station, reservoir or other works used primarily for the purpose of treating, stabilizing, isolating or holding industrial, commercial or domest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Commercial waste" means any liquid, gaseous or solid waste substance capable of polluting the waters of the State and resulting from any activity which is primarily commercial in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Domestic waste" means any liquid, gaseous or solid waste substance capable of polluting the waters of the State and resulting from any activity which is primarily domestic in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ir pollution control facilities, certified as such by the Commissioner of Environmental Protection, and all parts and accessorie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acility" means any appliance, equipment, machinery, installation or structures installed, acquired or placed in operation primarily for the purpose of reducing, controlling, eliminating or disposing of industrial air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Facilities such as air conditioners, dust collectors, fans and similar facilities designed, constructed or installed solely for the benefit of the person for whom installed or the personnel of that person </w:t>
      </w:r>
      <w:r>
        <w:rPr>
          <w:strike/>
        </w:rPr>
        <w:t>shall</w:t>
      </w:r>
      <w:r>
        <w:rPr/>
        <w:t xml:space="preserve"> </w:t>
      </w:r>
      <w:r>
        <w:rPr>
          <w:u w:val="single"/>
        </w:rPr>
        <w:t>are</w:t>
      </w:r>
      <w:r>
        <w:rPr/>
        <w:t xml:space="preserve"> not </w:t>
      </w:r>
      <w:r>
        <w:rPr>
          <w:strike/>
        </w:rPr>
        <w:t>be</w:t>
      </w:r>
      <w:r>
        <w:rPr/>
        <w:t xml:space="preserve"> deemed ai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mmissioner of Environmental Protection shall issue a determination regarding certification by April 1st for any air or water pollution control facility for which it has received a complete application by December 15th of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exemption under subparagraph (1) or (2) is not available with respect to any property purchased, built, erected or installed for use or service on or after the effective date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6,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lean produc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lean production system" means any equipment, production process, raw material, product formulation or procedure that significantly reduces, avoids or eliminates the generation of waste or air or water pollution through the use of pollution prevention or toxics us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ollution prevention" has the same meaning as "source reduction" as defined by the federal Pollution Prevention Act of 1990, 42 United States Code, Section 13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oxics use reduction" has the same meaning as in Title 38, section 2301,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Beyond compliance" means environmental performance that is significantly in excess of that required by current law or by existing or reasonably anticipated regulations or licens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lean production systems that meet the standards of subparagraph (3) are exempt from taxation with respect to the tax years commencing on or after April 1, 2002 when installed or operated for the first time on or after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clean production system qualifies for a tax exemption under this paragraph if certified by the Commissioner of Environmental Protection as likely to achieve the following environmental performance standards after proper installation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Ninety percent or greater reduction in air pollution or water pollution generated per unit of production or service as determined for the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appropriate unit, process or plant affected by the clean produc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nvironmental results that are beyond compliance as determined at the date of certification of an application for a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lean production system listed pursuant to this subparagraph qualifies for a tax exemption under subparagraph (2) if it meets the standards established under subparagraph (3), divisions (a) and (b).  A clean production system that qualifies under this subparagraph does not require certification by the Commissioner of Environmental Protection.  The list of clean production systems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dvanced oxygen delignification and associated wastewater recycling that enables low-flow discharge in the pulp and pap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tally chlorine-free bleaching in kraft pulp and paper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owder coating systems that replace spray painting of metal parts and significantly reduce or eliminate volatile organic com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Water-based cleaning systems that replace solvent-based clea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Board of Environmental Protection shall adopt rules by April 1, 2002 to expand the list of clean production systems that qualify for a tax exemption under this subparagraph and to provide for an annual review and revision of the list. Additional clean production systems that meet the definition in subparagraph (1), division (a) must be added to the list if determined to be in actual use anywhere and to have a reasonable potential of being used by any person in this State.  A clean production system listed by rule by the Board of Environmental Protection pursuant to this subparagraph does not qualify for a tax exemption under subparagraph (2) if such a system is mandated by, or necessary to achieve compliance with, laws or rules enacted after the effective date of this subparagraph.  Any specific property that was exempted from taxation under this subparagraph continues to qualify after that type of clean production system no longer qualifies for a tax </w:t>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exemption under subparagraph (2).  Rules adopted pursuant to this subparagraph are routine technical rules as defined in Title 5, chapter 375, subchapter II-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5)  The Commissioner of Environmental Protection shall issue a determination regarding certification under subparagraph (3) by April 1st for any clean production system for which the Commissioner of Environmental Protection has received a complete application by December 15th of the preceding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The owner or operator of any property that qualifies for a tax exemption under this paragraph shall demonstrate achievement with respect to the performance standards in subparagraph (3), divisions (a) and (b) within one year after first placing the clean production system in use or service.  If the standards are not met to the satisfaction of the Commissioner of Environmental Protection, the tax exemption must be revoked until such time as the standards are m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29,</w:t>
      </w:r>
      <w:r>
        <w:rPr/>
        <w:t xml:space="preserve"> as amended by PL 1989, c. 890, Pt. A, §10 and affected by §40, is repeal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30,</w:t>
      </w:r>
      <w:r>
        <w:rPr/>
        <w:t xml:space="preserve"> as amended by PL 1989, c. 890, Pt. A, §11 and affected by §40, is repeal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38 MRSA §352, sub-§5-A, </w:t>
      </w:r>
      <w:r>
        <w:rPr/>
        <w:t>as amended by PL 1999, c. 731, Pt. Z, §1, is further amended by amending Table I in that part relating to Title 36, section 656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ITLE 36</w:t>
        <w:tab/>
        <w:tab/>
        <w:tab/>
        <w:t xml:space="preserve">         PROCESSING</w:t>
        <w:tab/>
        <w:t>CERTIFI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ECTION</w:t>
        <w:tab/>
        <w:tab/>
        <w:tab/>
        <w:t xml:space="preserve">   FEE</w:t>
        <w:tab/>
        <w:t xml:space="preserve">    FE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656, </w:t>
      </w:r>
      <w:r>
        <w:rPr>
          <w:strike/>
        </w:rPr>
        <w:t>sub-§</w:t>
      </w:r>
      <w:r>
        <w:rPr/>
        <w:t xml:space="preserve"> </w:t>
      </w:r>
      <w:r>
        <w:rPr>
          <w:u w:val="single"/>
        </w:rPr>
        <w:t>subsection</w:t>
      </w:r>
      <w:r>
        <w:rPr/>
        <w:t xml:space="preserve"> 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strike/>
        </w:rPr>
        <w:t>¶</w:t>
      </w:r>
      <w:r>
        <w:rPr/>
        <w:t xml:space="preserve"> </w:t>
      </w:r>
      <w:r>
        <w:rPr>
          <w:u w:val="single"/>
        </w:rPr>
        <w:t>paragraph</w:t>
      </w:r>
      <w:r>
        <w:rPr/>
        <w:t xml:space="preserve"> E, Pol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ntrol Facil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  Water pollution</w:t>
        <w:tab/>
        <w:t>$250</w:t>
        <w:tab/>
        <w:t>$2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ontrol facilitie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ith capacities at</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ast 4,000 gall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of waste per day and</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strike/>
        </w:rPr>
        <w:t>§</w:t>
      </w:r>
      <w:r>
        <w:rPr/>
        <w:t xml:space="preserve"> </w:t>
      </w:r>
      <w:r>
        <w:rPr>
          <w:u w:val="single"/>
        </w:rPr>
        <w:t>section</w:t>
      </w:r>
      <w:r>
        <w:rPr/>
        <w:t xml:space="preserve"> 1760, </w:t>
      </w:r>
      <w:r>
        <w:rPr>
          <w:strike/>
        </w:rPr>
        <w:t>sub-§</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u w:val="single"/>
        </w:rPr>
        <w:t>former subsection</w:t>
      </w:r>
      <w:r>
        <w:rPr/>
        <w:t xml:space="preserve"> 29,</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ater pollution control</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acil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  Air pollution</w:t>
        <w:tab/>
        <w:t>250</w:t>
        <w:tab/>
        <w:t>2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control and </w:t>
      </w:r>
      <w:r>
        <w:rPr>
          <w:strike/>
        </w:rPr>
        <w:t>§</w:t>
      </w:r>
      <w:r>
        <w:rPr/>
        <w:t xml:space="preserve"> </w:t>
      </w:r>
      <w:r>
        <w:rPr>
          <w:u w:val="single"/>
        </w:rPr>
        <w:t>sec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1760, </w:t>
      </w:r>
      <w:r>
        <w:rPr>
          <w:strike/>
        </w:rPr>
        <w:t>sub-§</w:t>
      </w:r>
      <w:r>
        <w:rPr/>
        <w:t xml:space="preserve"> </w:t>
      </w:r>
      <w:r>
        <w:rPr>
          <w:u w:val="single"/>
        </w:rPr>
        <w:t>form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section</w:t>
      </w:r>
      <w:r>
        <w:rPr/>
        <w:t xml:space="preserve"> 30, air pollu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ask Force to Study Clean Production Tax Exemptions.</w:t>
      </w:r>
      <w:r>
        <w:rPr/>
        <w:t xml:space="preserve">  The Task Force to Study Clean Production Tax Exemptions, referred to in this section as the "task force," is established to advise the Department of Environmental Protection and the Legislature on tax exemptions for clean production systems and pollution control equipment under the Maine Revised Statutes, Title 36, section 65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task forc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from the Senate, appointed by the President of the Senate.  When making the appointments, the President of the Senate shall give preference to a member who serves on the Joint Standing Committee on Natural Resources and a member who serves on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from the House of Representatives, at least one of whom is a member of a political party that does not hold a majority of seats in that body, appointed by the Speaker of the House.  When making the appointments, the Speaker of the House shall give preference to a member who serves on the Joint Standing Committee on Natural Resources and a member who serves on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representing environmental interest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members representing municipal interest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representing business interest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a statewide economic policy organiz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representing environmental engineering interest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representing corporate accountability interest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f Environmental Protection or the commissioner's designee and the Executive Director of the Bureau of Revenue Services within the Department of Administrative and Financial Services or the director's designee serve as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Chairs; appointments; convening of task force.</w:t>
      </w:r>
      <w:r>
        <w:rPr/>
        <w:t xml:space="preserve">  The first named Senate member is the Senate chair and the first named House member is the House chair.  All appointments must be made no later than 30 days following the effective date of this Act.  The appointing authorities shall notify the Executive Director of the Legislative Council upon making their appointments.  The chairs of the task force shall call and convene the first meeting of the task force within 30 days of the date the last member is appointed.  The task force may hold up to 6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duties of the task forc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ask force shall develop recommendations for revisions to the initial list of clean production systems described in the Maine Revised Statutes, Title 36, section 656, subsection 1, paragraph K and review and comment on proposed rules by the Department of Environmental Protection to expand the initial list of clean production systems that qualify for a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ask force shall evaluate the effectiveness of tax exemptions in promoting clean production and continuous environmen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ask force shall evaluate the historic and projected property tax impacts of these tax exemptions and compare the incidence of those impacts on individual municipalities with the resulting environmental outcomes and the populations benefited.  The task force shall develop recommendations on how to equitably share the burden of this tax expenditure among state and local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ask force may establish advisory working groups, which may include persons outside of the task force, as the task force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task force shall complete its work by November 1, 2002 and submit its report to the joint standing committee of the Legislature having jurisdiction over taxation matters and the joint standing committee of the Legislature having jurisdiction over natural resources matters.  The task force may submit its report and any necessary implementing legislation to the First Regular Session of the 121st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later than November 15, 2002.  If the task force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ompensation.</w:t>
      </w:r>
      <w:r>
        <w:rPr/>
        <w:t xml:space="preserve">  Members of the task force who are Legislators are entitled to receive the legislative per diem and reimbursement of necessary expenses for their attendance at authorized meetings of the task force.  Members of the task force who are not Legislators and are not otherwise compensated by their employers or other entities whom they represent are entitled to receive reimbursement of necessary expenses for their attendance at authorized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Staff.</w:t>
      </w:r>
      <w:r>
        <w:rPr/>
        <w:t xml:space="preserve">  Upon approval of the Legislative Council, the Department of Environmental Protection and the Bureau of Revenue Services within the Department of Administrative and Financial Services shall provide necessary staffing services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Budget.</w:t>
      </w:r>
      <w:r>
        <w:rPr/>
        <w:t xml:space="preserve">  The cochairs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perty tax exemption for certain clean production systems and eliminates the sales tax exemption for water and air pollution control facilities.  It also establishes the Task Force to Study Clean Production Tax Exemp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0 (LR: 1770 item 01) Unofficial Document created 03-13-2001 - 11:1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3:00Z</dcterms:created>
  <dc:creator>billproc</dc:creator>
  <dc:description/>
  <dc:language>en-US</dc:language>
  <cp:lastModifiedBy>billproc</cp:lastModifiedBy>
  <dcterms:modified xsi:type="dcterms:W3CDTF">2001-03-13T16:13:00Z</dcterms:modified>
  <cp:revision>2</cp:revision>
  <dc:subject/>
  <dc:title>Bill Draft Document_</dc:title>
</cp:coreProperties>
</file>