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3, 4, 5, 6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7,691</w:t>
        <w:tab/>
        <w:t>$137,9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2,309</w:t>
        <w:tab/>
        <w:t xml:space="preserve"> 12,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2 Clerk Typist II positions, one Clerk Typist III position and one Clerk II position and </w:t>
      </w:r>
      <w:r>
        <w:br w:type="page"/>
      </w:r>
    </w:p>
    <w:p>
      <w:pPr>
        <w:pStyle w:val="Normal"/>
        <w:ind w:left="1296" w:right="4752" w:hanging="0"/>
        <w:jc w:val="both"/>
        <w:rPr/>
      </w:pPr>
      <w:r>
        <w:rPr/>
        <w:t>related technology costs for the Certified Nursing Assistant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897,484</w:t>
        <w:tab/>
        <w:t>$3,99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mend rules of reimbursement for residential care facilities to ensure the reimbursement reflects the current cost of prov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49,306</w:t>
        <w:tab/>
        <w:t>$1,04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move the homebound requirement that currently applies to Medicaid home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7,608</w:t>
        <w:tab/>
        <w:t>$23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mend rules regarding principles of reimbursement to nursing facilities and residential care facilities to remove any provision that reduces the total reimbursement of fixed costs because of low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334,398</w:t>
        <w:tab/>
        <w:t>$5,42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43,546</w:t>
        <w:tab/>
        <w:t>$866,131</w:t>
      </w:r>
    </w:p>
    <w:p>
      <w:pPr>
        <w:pStyle w:val="Normal"/>
        <w:ind w:left="1296" w:right="4752" w:hanging="0"/>
        <w:jc w:val="both"/>
        <w:rPr/>
      </w:pPr>
      <w:r>
        <w:rPr/>
      </w:r>
    </w:p>
    <w:p>
      <w:pPr>
        <w:pStyle w:val="Normal"/>
        <w:ind w:left="1296" w:right="4752" w:hanging="0"/>
        <w:jc w:val="both"/>
        <w:rPr/>
      </w:pPr>
      <w:r>
        <w:rPr/>
        <w:t>Provides funds for the federal match to amend rules of reimbursement for residential care facilities to ensure the reimbursement reflects the current cost of prov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79,683</w:t>
        <w:tab/>
        <w:t>$2,083,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remove the homebound requirement that currently applies to Medicaid home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70,930</w:t>
        <w:tab/>
        <w:t>$47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amend rules regarding principles of reimbursement to nursing facilities and residential care facilities to remove any provision that reduces the total reimbursement of fixed costs because of low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394,159</w:t>
        <w:tab/>
        <w:t>$3,421,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334,398</w:t>
        <w:tab/>
        <w:t>$5,42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394,159</w:t>
        <w:tab/>
        <w:t>3,421,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394,159</w:t>
        <w:tab/>
        <w:t>$3,421,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5,334,398 and $5,425,926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50,000 in fiscal year 2001-02 and $150,000 in fiscal year 2002-03 for the Bureau of Elder and Adult Services within the Department of Human Services for 2 Clerk Typist II positions, one Clerk Typist III position and one Clerk II position and related technology costs for the Certified Nursing Assistant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General Fund appropriations of $3,897,484 and $3,993,425 in fiscal years 2001-02 and 2002-03, respectively, for the Department of Human Services to amend its rules of reimbursement for residential care facilities to ensure the reimbursement reflects the current cost of prov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so included in this bill are General Fund appropriations of $1,049,306 and $1,045,708 in fiscal years 2001-02 and 2002-03, respectively, for the Department of Human Services to amend its rules to remove the homebound requirement that currently applies to Medicaid home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37,608 in fiscal year 2001-02 and $236,793 in fiscal year 2002-03 for the Department of Human Services to amend its rules regarding the principles of reimbursement to nursing facilities and residential care facilities to remove any provision that reduces the total reimbursement of fixed costs because of low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s Fund allocations of $3,394,159 and $3,421,157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provisions of the bill related to operation of the Certified Nursing Assistant Registry, Medicaid reimbursement for nursing facilities and home health care services, quality standards and processes within the Medicaid long-term care program, transfer of assets and spousal impoverishment protections and an aging-in-place study.  The amendment appropriates $150,000 per year for technology and staff for the Certified Nursing Assistant Registry.  It also adds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9 (LR: 2172 item 02) Unofficial Document created 05-24-2001 - 17:4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2:00Z</dcterms:created>
  <dc:creator>billproc</dc:creator>
  <dc:description/>
  <dc:language>en-US</dc:language>
  <cp:lastModifiedBy>billproc</cp:lastModifiedBy>
  <dcterms:modified xsi:type="dcterms:W3CDTF">2001-05-24T21:42:00Z</dcterms:modified>
  <cp:revision>2</cp:revision>
  <dc:subject/>
  <dc:title>Bill Draft Document_</dc:title>
</cp:coreProperties>
</file>