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c. 51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TECTION AND ADVOCACY FOR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50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1.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It is the policy of the State to ensure that the legal and human rights of all </w:t>
      </w:r>
      <w:r>
        <w:rPr>
          <w:strike/>
        </w:rPr>
        <w:t>developmentally disabled</w:t>
      </w:r>
      <w:r>
        <w:rPr/>
        <w:t xml:space="preserve"> persons </w:t>
      </w:r>
      <w:r>
        <w:rPr>
          <w:strike/>
        </w:rPr>
        <w:t>and mentally ill individuals</w:t>
      </w:r>
      <w:r>
        <w:rPr/>
        <w:t xml:space="preserve"> </w:t>
      </w:r>
      <w:r>
        <w:rPr>
          <w:u w:val="single"/>
        </w:rPr>
        <w:t>with disabilities</w:t>
      </w:r>
      <w:r>
        <w:rPr/>
        <w:t xml:space="preserve"> residing in the State are protected through the establishment of a protection and advocacy system pursuant to </w:t>
      </w:r>
      <w:r>
        <w:rPr>
          <w:u w:val="single"/>
        </w:rPr>
        <w:t>29 United States Code, Section 794(e),</w:t>
      </w:r>
      <w:r>
        <w:rPr/>
        <w:t xml:space="preserve"> 42 United States Code, Section 6042 et seq.</w:t>
      </w:r>
      <w:r>
        <w:rPr>
          <w:u w:val="single"/>
        </w:rPr>
        <w:t>, as recodified,</w:t>
      </w:r>
      <w:r>
        <w:rPr/>
        <w:t xml:space="preserve"> and Section 108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502,</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2.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shall designate an agency, independent of any state or private agency that provides treatment, services or habilitation to persons with </w:t>
      </w:r>
      <w:r>
        <w:rPr>
          <w:strike/>
        </w:rPr>
        <w:t>developmental</w:t>
      </w:r>
      <w:r>
        <w:rPr/>
        <w:t xml:space="preserve"> disabilities </w:t>
      </w:r>
      <w:r>
        <w:rPr>
          <w:strike/>
        </w:rPr>
        <w:t>or mental illness</w:t>
      </w:r>
      <w:r>
        <w:rPr/>
        <w:t xml:space="preserve">, to serve as the protection and advocacy agency for persons with disabilities.  </w:t>
      </w:r>
      <w:r>
        <w:rPr>
          <w:strike/>
        </w:rPr>
        <w:t>The agency shall also protect and advocate for the rights of persons with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503, sub-§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use.</w:t>
      </w:r>
      <w:r>
        <w:rPr/>
        <w:t xml:space="preserve">  "Abuse" means the act or failure to act, knowingly, recklessly or intentionally, that causes, or may cause, injury or death.  "Abuse" includes, but is not limited to, rape or sexual assault, the striking of an individual, the use of excessive force in the use of bodily restraints </w:t>
      </w:r>
      <w:r>
        <w:rPr>
          <w:strike/>
        </w:rPr>
        <w:t>and</w:t>
      </w:r>
      <w:r>
        <w:rPr>
          <w:u w:val="single"/>
        </w:rPr>
        <w:t>,</w:t>
      </w:r>
      <w:r>
        <w:rPr/>
        <w:t xml:space="preserve"> the use of bodily or chemical restraints in a manner that is not in compliance with federal and state laws, regulations and rules </w:t>
      </w:r>
      <w:r>
        <w:rPr>
          <w:u w:val="single"/>
        </w:rPr>
        <w:t>and verbal, nonverbal, mental and emotional harass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950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mplaint.</w:t>
      </w:r>
      <w:r>
        <w:rPr>
          <w:u w:val="single"/>
        </w:rPr>
        <w:t xml:space="preserve">  "Complaint" means, but is not limited to, any report or communication, formal or informal, written or oral, including media accounts and telephone calls from any source, including anonymous calls, alleging abuse or neglect of a person with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9503, sub-§3, ¶C,</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sults in substantial functional limitations in 3 or more of the following areas of major lif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l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ceptive and expressiv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elf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apacity for independent liv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Economic self-sufficienc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from birth through 9 years of age who has a substantial developmental delay or specific congenital or acquired condition may be considered to have a developmental disability without meeting 3 of the criteria stated in this subsection if there is a high probability that the person will meet those criteria later in life if services and supports are not provided to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9503, sub-§5,</w:t>
      </w:r>
      <w:r>
        <w:rPr/>
        <w:t xml:space="preserve"> as enacted by PL 1989, c. 8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cility.</w:t>
      </w:r>
      <w:r>
        <w:rPr>
          <w:u w:val="single"/>
        </w:rPr>
        <w:t xml:space="preserve">  "Facility" means any foster home; boarding home; nursing home; group home; hospital; state mental health institute; state-operated psychiatric treatment facility; state, county or municipal correctional or detention facility; shelter; or any other facility licensed or funded by the State, or any subdivision of the State, for the provision of services, supports and other assistance or residential services or treatment. "Facility" includes any facility providing services, supports and other assistance or residential services or treatment that operates without a license that is required by law, ordinance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9503, sub-§9,</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ersonnel.</w:t>
      </w:r>
      <w:r>
        <w:rPr/>
        <w:t xml:space="preserve">  "Personnel" means </w:t>
      </w:r>
      <w:r>
        <w:rPr>
          <w:strike/>
        </w:rPr>
        <w:t>salaried</w:t>
      </w:r>
      <w:r>
        <w:rPr/>
        <w:t xml:space="preserve"> staff employ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9503, sub-§10,</w:t>
      </w:r>
      <w:r>
        <w:rPr/>
        <w:t xml:space="preserve"> as enacted by PL 1989, c. 8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son with a disability.</w:t>
      </w:r>
      <w:r>
        <w:rPr>
          <w:u w:val="single"/>
        </w:rPr>
        <w:t xml:space="preserve">  "Person with a disability" means a person with a physical or mental impairment that substantially limits one or more of the major life activities of that person and includes, but is not limited to, a person with a developmental disability, a learning disability or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950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bable cause.</w:t>
      </w:r>
      <w:r>
        <w:rPr>
          <w:u w:val="single"/>
        </w:rPr>
        <w:t xml:space="preserve">  "Probable cause" means a reasonable ground for belief that a person with a disability has been or may be subject to abuse or neglect.  The belief may be based on reasonable inferences drawn from experience or training regarding similar incidents, conditions or problems that are usually associated with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9504, sub-§2, ¶¶A and B,</w:t>
      </w:r>
      <w:r>
        <w:rPr/>
        <w:t xml:space="preserve"> as enacted by PL 1989, c. 83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The advisory council shall advise the agency on policies and priorities to be followed in carrying out the duties of the agency as the protection and advocacy agency for </w:t>
      </w:r>
      <w:r>
        <w:rPr>
          <w:strike/>
        </w:rPr>
        <w:t>mentally ill</w:t>
      </w:r>
      <w:r>
        <w:rPr/>
        <w:t xml:space="preserve"> individuals </w:t>
      </w:r>
      <w:r>
        <w:rPr>
          <w:u w:val="single"/>
        </w:rPr>
        <w:t>with 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embers of the advisory council must include attorneys, mental health professionals, individuals from the public who are knowledgeable about mental illness </w:t>
      </w:r>
      <w:r>
        <w:rPr>
          <w:u w:val="single"/>
        </w:rPr>
        <w:t>and the advocacy needs of persons with mental illness and who have demonstrated a substantial commitment to improving mental health services</w:t>
      </w:r>
      <w:r>
        <w:rPr/>
        <w:t xml:space="preserve">, a provider of mental health services, individuals who have received or who are receiving mental health services and family members of those individuals.  At least </w:t>
      </w:r>
      <w:r>
        <w:rPr>
          <w:strike/>
        </w:rPr>
        <w:t>1/2</w:t>
      </w:r>
      <w:r>
        <w:rPr/>
        <w:t xml:space="preserve"> </w:t>
      </w:r>
      <w:r>
        <w:rPr>
          <w:u w:val="single"/>
        </w:rPr>
        <w:t>60%</w:t>
      </w:r>
      <w:r>
        <w:rPr/>
        <w:t xml:space="preserve"> of the membership must consist of individuals who have received or who are receiving mental health services and family members of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9505,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Goals and priorities.</w:t>
      </w:r>
      <w:r>
        <w:rPr>
          <w:u w:val="single"/>
        </w:rPr>
        <w:t xml:space="preserve">  The agency shall represent persons with disabilities and otherwise conduct its activities in accordance with goals and priorities annually established by the agency, with other requirements of applicable federal law and with the terms of any grants or contracts.  The agency shall provide the public with an opportunity to comment upon the agency's goals and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onitoring.</w:t>
      </w:r>
      <w:r>
        <w:rPr>
          <w:u w:val="single"/>
        </w:rPr>
        <w:t xml:space="preserve">  The agency may monitor the delivery of services, supports and other assistance or residential services or treatment provided to persons with disabilities for the purpose of ensuring that services, supports and assistance meet the needs of those persons and are delivered in conformity with laws, regulations, rules and other standards regarding qual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9506, sub-§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Agency personnel must be granted access to all records, </w:t>
      </w:r>
      <w:r>
        <w:rPr>
          <w:u w:val="single"/>
        </w:rPr>
        <w:t>reports and supporting information,</w:t>
      </w:r>
      <w:r>
        <w:rPr/>
        <w:t xml:space="preserve"> other than records</w:t>
      </w:r>
      <w:r>
        <w:rPr>
          <w:u w:val="single"/>
        </w:rPr>
        <w:t>, reports and supporting information</w:t>
      </w:r>
      <w:r>
        <w:rPr/>
        <w:t xml:space="preserve"> created in the course of </w:t>
      </w:r>
      <w:r>
        <w:rPr>
          <w:strike/>
        </w:rPr>
        <w:t>a</w:t>
      </w:r>
      <w:r>
        <w:rPr/>
        <w:t xml:space="preserve"> </w:t>
      </w:r>
      <w:r>
        <w:rPr>
          <w:u w:val="single"/>
        </w:rPr>
        <w:t>an ongoing</w:t>
      </w:r>
      <w:r>
        <w:rPr/>
        <w:t xml:space="preserve"> criminal investigation by the Attorney General, a district attorney's office or a law enforcement agency </w:t>
      </w:r>
      <w:r>
        <w:rPr>
          <w:u w:val="single"/>
        </w:rPr>
        <w:t>or records, reports and supporting information designated as confidential by Title 16, section 614</w:t>
      </w:r>
      <w:r>
        <w:rPr/>
        <w: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tain to a person who is a client of the agency, if the person or the person's legal guardian or other legal representative has authorized the agency to have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ertain to an individual who is or was a person with disabilities and who is the subject of a complaint received by the agency or who the agency has probable cause to believe has been or is being abused, exploited or neglected, and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By reason of a mental or physical condition, unable to authorize the agency to have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Either under public guardianship or without a legal guardian or other representative who may authorize the agency to have acc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scribe incidents of abuse, exploitation, neglect or injury, and the steps taken to investigate those incidents, prepared by any staff person of any facility serving persons with disabilities or by any agency charged with investigating allegations of abuse, exploitation, neglect and injury occurring at facilities that serve persons with disabiliti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tain to an individual who is or was a person with a disability and who is the subject of a complaint received by the agency or who, as a result of monitoring or other activities resulting from a complaint or other evidence, the agency has probable cause to believe has been or is being abused, exploited or neglected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reason of a mental or physical condition is unable to authorize the agency to have access and is either under public guardianship or without a legal guardian or other representative who may authorize the agency to have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a legal guardian, conservator or other legal representative who has been contacted by the agency upon receipt of the name and address of the guardian, conservator or representative, and the agency has offered assistance to that person to resolve the situation, and that person has failed or refused to act on behalf of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deceased or whose whereabouts are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gency personnel must be given access to the records of a person with a disability and other records relevant to conducting an investigation within 3 business days of the agency making a written request.  When the agency determines there is probable cause to believe that the health or safety of the person is in serious or immediate jeopardy or in event of the death of a person with a disability, the agency must be given access to records within 24 hours of the agency making a writte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9506, sub-§3,</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cilities.</w:t>
      </w:r>
      <w:r>
        <w:rPr/>
        <w:t xml:space="preserve">  Any facility that serves </w:t>
      </w:r>
      <w:r>
        <w:rPr>
          <w:strike/>
        </w:rPr>
        <w:t>persons</w:t>
      </w:r>
      <w:r>
        <w:rPr/>
        <w:t xml:space="preserve"> </w:t>
      </w:r>
      <w:r>
        <w:rPr>
          <w:u w:val="single"/>
        </w:rPr>
        <w:t>a person</w:t>
      </w:r>
      <w:r>
        <w:rPr/>
        <w:t xml:space="preserve"> with </w:t>
      </w:r>
      <w:r>
        <w:rPr>
          <w:strike/>
        </w:rPr>
        <w:t>disabilities</w:t>
      </w:r>
      <w:r>
        <w:rPr/>
        <w:t xml:space="preserve"> </w:t>
      </w:r>
      <w:r>
        <w:rPr>
          <w:u w:val="single"/>
        </w:rPr>
        <w:t>a disability</w:t>
      </w:r>
      <w:r>
        <w:rPr/>
        <w:t xml:space="preserve"> shall permit </w:t>
      </w:r>
      <w:r>
        <w:rPr>
          <w:strike/>
        </w:rPr>
        <w:t>entrance</w:t>
      </w:r>
      <w:r>
        <w:rPr/>
        <w:t xml:space="preserve"> </w:t>
      </w:r>
      <w:r>
        <w:rPr>
          <w:u w:val="single"/>
        </w:rPr>
        <w:t>access</w:t>
      </w:r>
      <w:r>
        <w:rPr/>
        <w:t xml:space="preserve"> to the premises of the facility by agency personnel performing duties pursuant to section 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 to the premises must include reasonable unaccompanied access to all residents of the facility at reasonable times, including normal working and visiting hours,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ing information and training on and referral to programs addressing the needs of a person with a disability and information about the rights of a person with a disability and the protection and advocacy services of the agency, including the name, address and telephone number of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2)  Monitoring the rights and safety of recipients of services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gency is conducting an investigation of a complaint of abuse, neglect or exploitation, access to the premis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portunity to interview any recipient of services from the facility, facility employee or other person, including the person suspected to be the victim of abuse, neglect or exploitation, who the agency reasonably believes may have knowledge of the incident under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pportunity to view, inspect and photograph all areas of the facility's premises that the agency reasonably believes may be connected to the incident unde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9507, sub-§3,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has a legal guardian, conservator or other legal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egal guardian, conservator or legal representative has been contacted by the agency upon receipt of the name and address of the legal guardian, conservator or leg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ency has offered assistance to the legal guardian, conservator or legal representative to resolve the sit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3)  The legal guardian, conservator or legal representative has failed or refused to act on behalf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is deceased or the person's whereabouts are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95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09.  Notice of death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law to the contrary, the following provisions apply to psychiatric hospitals, hospital units that are equipped to provide inpatient care and treatment for persons with mental illness, state mental health institutes and state-operated psychiatric treatment facilities. Notice provided under this section must be provided within 7 days of the date of the death, attempted suicide or the incident resulting in injury.  Notice provided under this section must include the name of the person with a disability; the name, address and telephone number of that person's legal guardian, conservator or legal representative and parent if that person is a minor; a detailed description of the occurrence and any injuries sustained; the name, street address and telephone number of the facility; and the name and job title of the person provid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1.  Psychiatric hospitals; hospital units.</w:t>
      </w:r>
      <w:r>
        <w:rPr>
          <w:u w:val="single"/>
        </w:rPr>
        <w:t xml:space="preserve">  A psychiatric hospital or a hospital unit that is equipped to provide inpatient care and treatment for persons with mental illness shall provide the agency with access to information relating to the death of any person with a disability who died while in the facility in seclusion or restraint, whose death occurred within 24 hours of being in seclusion or restraint in the hospital or when it is reasonable to conclude that the death is a result of having been in seclusion or restraint in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State mental health institutes; state-operated psychiatric treatment facilities.</w:t>
      </w:r>
      <w:r>
        <w:rPr>
          <w:u w:val="single"/>
        </w:rPr>
        <w:t xml:space="preserve">  A state mental health institute or state-operated psychiatric treatment facility shall notify the agency and provide access to information relating to a person with a disability if that person, while in the hospital, has died, attempted suicide or sustained a serious injury resulting in significant impairment of physical condition.  For the purposes of this subsection, significant impairment includes serious injuries resulting from burns, lacerations, bone fractures, substantial hematoma and injuries to internal organs whether self-inflicted or inflicted by another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updates the laws relating to the advocacy system for persons with disabilities. It clarifies the obligations of mental health facilities and hospitals to notify the advocacy agency regarding reportable inci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2(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8 (LR: 1472 item 02) Unofficial Document created 05-22-2001 - 11:2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5:00Z</dcterms:created>
  <dc:creator>billproc</dc:creator>
  <dc:description/>
  <dc:language>en-US</dc:language>
  <cp:lastModifiedBy>billproc</cp:lastModifiedBy>
  <dcterms:modified xsi:type="dcterms:W3CDTF">2001-05-22T15:25:00Z</dcterms:modified>
  <cp:revision>2</cp:revision>
  <dc:subject/>
  <dc:title>Bill Draft Document_</dc:title>
</cp:coreProperties>
</file>