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ublic information campaign.</w:t>
      </w:r>
      <w:r>
        <w:rPr/>
        <w:t xml:space="preserve">  The Department of Human Services shall coordinate a public information campaign to increase consumer awareness of good hiring practices regarding unlicensed health care workers. The campaign must include advice on checking the references and qualifications of job applicants, including the need for name, date of birth and Social Security number to obtain accurate information from the Maine Registry of Certified Nursing Assistants and criminal record information. The department shall enlist the assistance of the Department of Mental Health, Mental Retardation and Substance Abuse Services, the long-term care ombudsman program established pursuant to the Maine Revised Statutes, Title 22, section 5107-A, an organization providing legal services for the elderly, area agencies on aging and other interested agencies, providers of health care and advocates for consumers of health care services.  The Department of Human Services shall report before January 1, 2002 to the Joint Standing Committee on Health and Human Services on the progress that has been made with regard to the public information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e-time funds for a public information campaign to increase consumer awareness of good hiring practices regarding unlicensed health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7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ne-time General Fund appropriations of $75,000 in fiscal year 2001-02 and $25,000 in fiscal year 2002-03 for the Bureau of Medical Services within the Department of Human Services to coordinate a public information campaign to increase consumer awareness of good hiring practices regarding unlicensed health care workers.  The actual cost of this measure may be higher or lower depending on the scope and magnitude of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ental Health, Mental Retardation and Substance Abuse Services will incur some minor additional costs to assist the Department of Human Services in coordinating a public information campaig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hanges the title.  The amendment requires the Department of Human Services to coordinate a public information campaign to increase consumer awareness of good hiring practices regarding unlicensed health care workers. It requires the department to enlist the assistance of the Department of Mental Health, Mental Retardation and Substance Abuse Services, the long-term care ombudsman program established pursuant to the Maine Revised Statutes, Title 22, section 5107-A, an organization providing legal services for the elderly, area agencies on aging and other interested agencies, providers of health care and advocates for consumers of health care services. It requires the Department of Human Services to report before January 1, 2002 to the Joint Standing Committee on Health and Human Services on the progress that has been made with regard to the public information campaign.  The amendment also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7 (LR: 0651 item 02) Unofficial Document created 06-04-2001 - 11:1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6:00Z</dcterms:created>
  <dc:creator>billproc</dc:creator>
  <dc:description/>
  <dc:language>en-US</dc:language>
  <cp:lastModifiedBy>billproc</cp:lastModifiedBy>
  <dcterms:modified xsi:type="dcterms:W3CDTF">2001-06-04T15:16:00Z</dcterms:modified>
  <cp:revision>2</cp:revision>
  <dc:subject/>
  <dc:title>Bill Draft Document_</dc:title>
</cp:coreProperties>
</file>