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74, sub-§1,</w:t>
      </w:r>
      <w:r>
        <w:rPr/>
        <w:t xml:space="preserve"> as repealed and replaced by PL 1997, c. 60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viction subsequent to effective date.</w:t>
      </w:r>
      <w:r>
        <w:rPr/>
        <w:t xml:space="preserve">  A person convicted, on or after January 1, 1996 </w:t>
      </w:r>
      <w:r>
        <w:rPr>
          <w:u w:val="single"/>
        </w:rPr>
        <w:t>and before October 1, 2001</w:t>
      </w:r>
      <w:r>
        <w:rPr/>
        <w:t xml:space="preserve">, of a crime listed in subsection 4 </w:t>
      </w:r>
      <w:r>
        <w:rPr>
          <w:u w:val="single"/>
        </w:rPr>
        <w:t>or a person convicted on or after October 1, 2001, of a crime listed in subsection 5</w:t>
      </w:r>
      <w:r>
        <w:rPr/>
        <w:t xml:space="preserve"> shall submit to having a DNA sample drawn and at the time of sentencing the court shall enter an order directing that the DNA sample be drawn.  If the convicted person's sentence includes a straight term of imprisonment or a split term of imprisonment, the DNA sample may be drawn at any time following the commencement of the straight term or initial unsuspended portion of the term of imprisonment.  If the convicted person's sentence includes a period of probation but no immediate imprisonment, the DNA sample may be drawn at any time following commencement of the probation period as directed by the probation officer.  If the convicted person's sentence includes a period of probation, the court may attach the duty to submit to having a DNA sample drawn as a condition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74, sub-§2,</w:t>
      </w:r>
      <w:r>
        <w:rPr/>
        <w:t xml:space="preserve"> as enacted by PL 1995, c. 4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iction prior to effective date.</w:t>
      </w:r>
      <w:r>
        <w:rPr/>
        <w:t xml:space="preserve">  A person convicted and incarcerated prior to January 1, 1996, as a result of a conviction for a crime listed in </w:t>
      </w:r>
      <w:r>
        <w:rPr>
          <w:strike/>
        </w:rPr>
        <w:t>this section</w:t>
      </w:r>
      <w:r>
        <w:rPr/>
        <w:t xml:space="preserve"> </w:t>
      </w:r>
      <w:r>
        <w:rPr>
          <w:u w:val="single"/>
        </w:rPr>
        <w:t>subsection 4</w:t>
      </w:r>
      <w:r>
        <w:rPr/>
        <w:t xml:space="preserve">, </w:t>
      </w:r>
      <w:r>
        <w:rPr>
          <w:strike/>
        </w:rPr>
        <w:t>shall</w:t>
      </w:r>
      <w:r>
        <w:rPr/>
        <w:t xml:space="preserve"> </w:t>
      </w:r>
      <w:r>
        <w:rPr>
          <w:u w:val="single"/>
        </w:rPr>
        <w:t>must</w:t>
      </w:r>
      <w:r>
        <w:rPr/>
        <w:t xml:space="preserve"> have a DNA sample drawn before release from the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74, sub-§4,</w:t>
      </w:r>
      <w:r>
        <w:rPr/>
        <w:t xml:space="preserve"> as amended by PL 1997, c. 6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ble offenses after January 1, 1996 and before October 1, 2001.</w:t>
      </w:r>
      <w:r>
        <w:rPr/>
        <w:t xml:space="preserve">  This section applies to a person convicted </w:t>
      </w:r>
      <w:r>
        <w:rPr>
          <w:u w:val="single"/>
        </w:rPr>
        <w:t>after January 1, 1996 and before October 1, 2001</w:t>
      </w:r>
      <w:r>
        <w:rPr/>
        <w:t xml:space="preserve"> of one or more of the following offenses or an attempt of one or more of the following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rder or criminal homicide in the first or 2nd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elony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nsl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ggravated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Elevated aggravated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Gross sexual assault, including that formerly denominated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1.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exual abus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1.  Visual sexual aggression against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2.  Sexual misconduct with a child under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Kidn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riminal restr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Burg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obb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ggravated criminal mischie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ny lesser included offense of any crime identified in paragraphs A to M if the greater offense is initially charged.  "Lesser included offense" has the same meaning as in Title 17-A, 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7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ble offenses effective October 1, 2001.</w:t>
      </w:r>
      <w:r>
        <w:rPr>
          <w:u w:val="single"/>
        </w:rPr>
        <w:t xml:space="preserve">  This section applies to a person convicted after October 1, 2001 of one or more of the following offenses or an attempt of one or more of the following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A, B or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xual abus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sual sexual aggression against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xual contact with a child under 14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lesser included offense of any crime identified in paragraphs A to G if the greater offense is initially charged.  "Lesser included offense" has the same meaning as in Title 17-A, 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ist of offenses that require DNA sample collection from a convicted offender for inclusion in the DNA database at the Maine State Police Crime Laboratory to include all Class A, B and C crimes beginning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5 (LR: 0762 item 01) Unofficial Document created 03-13-2001 - 11:0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6:00Z</dcterms:created>
  <dc:creator>billproc</dc:creator>
  <dc:description/>
  <dc:language>en-US</dc:language>
  <cp:lastModifiedBy>billproc</cp:lastModifiedBy>
  <dcterms:modified xsi:type="dcterms:W3CDTF">2001-03-13T16:06:00Z</dcterms:modified>
  <cp:revision>2</cp:revision>
  <dc:subject/>
  <dc:title>Bill Draft Document_</dc:title>
</cp:coreProperties>
</file>