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subsection 11-A in paragraph A by striking out all of subparagraph (2) (page 1, lines 36 and 37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1-A in paragraph A by renumbering the sub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1-A in paragraph B in subparagraph (2) in the last line (page 2, line 20 in L.D.) by inserting after the following:  "</w:t>
      </w:r>
      <w:r>
        <w:rPr>
          <w:u w:val="single"/>
        </w:rPr>
        <w:t>blending;</w:t>
      </w:r>
      <w:r>
        <w:rPr/>
        <w: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1-A in paragraph B in subparagraph (3) in the last line (page 2, line 24 in L.D.) by striking out the following:  "</w:t>
      </w:r>
      <w:r>
        <w:rPr>
          <w:u w:val="single"/>
        </w:rPr>
        <w:t>images; and</w:t>
      </w:r>
      <w:r>
        <w:rPr/>
        <w:t>" and inserting in its place the following:  '</w:t>
      </w:r>
      <w:r>
        <w:rPr>
          <w:u w:val="single"/>
        </w:rPr>
        <w:t>imag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1-A in paragraph B by striking out all of subparagraph (4) (page 2, lines 26 to 2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administer certain requirements pertaining to changeable message sign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changeable message signs to display more colors than black, white and gray by striking the definition of color and by striking the provision that the signs are limited to no more than 2 col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4 (LR: 0827 item 02) Unofficial Document created 05-10-2001 - 13:2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26:00Z</dcterms:created>
  <dc:creator>billproc</dc:creator>
  <dc:description/>
  <dc:language>en-US</dc:language>
  <cp:lastModifiedBy>billproc</cp:lastModifiedBy>
  <dcterms:modified xsi:type="dcterms:W3CDTF">2001-05-10T17:26:00Z</dcterms:modified>
  <cp:revision>2</cp:revision>
  <dc:subject/>
  <dc:title>Bill Draft Document_</dc:title>
</cp:coreProperties>
</file>