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1914, sub-§6, ¶¶C and E,</w:t>
      </w:r>
      <w:r>
        <w:rPr/>
        <w:t xml:space="preserve"> as amended by PL 1995, c. 390, §1,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Contains, includes or is illuminated by a flashing, intermittent or moving light or lights, except as provided in subsection </w:t>
      </w:r>
      <w:r>
        <w:rPr>
          <w:strike/>
        </w:rPr>
        <w:t>11</w:t>
      </w:r>
      <w:r>
        <w:rPr/>
        <w:t xml:space="preserve"> </w:t>
      </w:r>
      <w:r>
        <w:rPr>
          <w:u w:val="single"/>
        </w:rPr>
        <w:t>11-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Moves, has any animated or moving parts or has the appearance of movement, except as provided in subsection </w:t>
      </w:r>
      <w:r>
        <w:rPr>
          <w:strike/>
        </w:rPr>
        <w:t>11</w:t>
      </w:r>
      <w:r>
        <w:rPr/>
        <w:t xml:space="preserve"> </w:t>
      </w:r>
      <w:r>
        <w:rPr>
          <w:u w:val="single"/>
        </w:rPr>
        <w:t>11-A</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3 MRSA §1914, sub-§11,</w:t>
      </w:r>
      <w:r>
        <w:rPr/>
        <w:t xml:space="preserve"> as amended by PL 1999, c. 123,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3 MRSA §1914, sub-§1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A.  Changeable signs.</w:t>
      </w:r>
      <w:r>
        <w:rPr>
          <w:u w:val="single"/>
        </w:rPr>
        <w:t xml:space="preserve">  Notwithstanding subsection 6, paragraphs C and E, changeable signs are not prohibited as long as the sign complies with all the terms of this subsection.  The Department of Transportation shall administer the provisions of this subsection unless the municipality in which the sign is located and the Department of Transportation have agreed in writing that the municipality shall oversee that particular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 used in this sub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Changeable sign" means an on-premise sign created, designed, manufactured or modified in such a way that its message may be electronically, digitally or mechanically altered by the complete substitution or replacement of one display by another on each si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Color" includes black, white and all shades of gra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Display" means that portion of the surface area of a changeable sign that is, or is designed to be or is capable of being periodically altered for the purpose of conveying a mess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Lot of record" means a lot for which the deed was legally recorded, or which was created by a plan legally recorded, in the registry of deeds for the county where the lot is located.  Contiguous lots of record in the same ownership are considered one lo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5)  "Message" means a communication conveyed by means of a visual display of 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6)  "Sign assembly" means the display, border, trim and all supporting apparatus, including posts, columns, pedestals and found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7)  "Time and temperature sign" means a changeable sign that electronically or mechanically displays the time and temperature by the complete substitution or replacement of a display showing the time with a display showing the temper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display on each side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May be changed no more than once every 20 min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Must change as rapidly as technologically practicable, with no phasing, rolling, scrolling, flashing or ble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May consist only of alphabetic or numeric text on a plain background and may not include any graphic, pictorial or photographic imag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4)  Is limited to no more than 2 colors, one of which must consistently be used for the background and the other of which must consistently be used for the tex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isplay may comprise no more than 50% of the surface area of a changeable sig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No more than one changeable sign with 2 sides is allowed per lot of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hangeable signs may not be located so that the message is readable from a controlled-access highway or ram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highest point of the display of a changeable sign may not exceed a height of 25 feet above either the centerline of the nearest public way or actual ground level adjacent to the sign, whichever is low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hangeable message board signs existing in accordance with the requirements of former subsection 11 continue to exist if th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re reasonably incapable of being modified or reprogrammed to comply with this section as amend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re not replaced, substantially rebuilt, reconstructed or repaired beyond routine mainte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size, intensity of illumination and acceptable rate of change between the time display and the temperature display of a time and temperature sign must comply with rules, policies or guidelines adopted by the Department of Transportation.  Rules adopted pursuant to this section are routine technical rules as defined in Title 5, chapter 375, subchapter II-A.  Time and temperature signs erected prior to September 29, 1995 need not comply with those rules, policies or guidelin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oses changes to the use of electronic, digital or mechanical changeable signs.  The bill increases the frequency that messages change from every 4 hours to every 20 minutes and prohibits flashing, rolling, scrolling or blending.  It requires that changes in sign text must be limited to alphabetic or numeric text and prohibits pictures.  The bill also makes color and sign dimension requiremen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27(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4 (LR: 0827 item 01) Unofficial Document created 03-13-2001 - 11:06:2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06:00Z</dcterms:created>
  <dc:creator>billproc</dc:creator>
  <dc:description/>
  <dc:language>en-US</dc:language>
  <cp:lastModifiedBy>billproc</cp:lastModifiedBy>
  <dcterms:modified xsi:type="dcterms:W3CDTF">2001-03-13T16:06:00Z</dcterms:modified>
  <cp:revision>2</cp:revision>
  <dc:subject/>
  <dc:title>Bill Draft Document_</dc:title>
</cp:coreProperties>
</file>