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10 MRSA §1023-N</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023-N.  Automatic Sprinkler Loan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reation.</w:t>
      </w:r>
      <w:r>
        <w:rPr>
          <w:u w:val="single"/>
        </w:rPr>
        <w:t xml:space="preserve">  The Automatic Sprinkler Loan Fund, referred to in this section as the "fund," is created under the jurisdiction and control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ources of money.</w:t>
      </w:r>
      <w:r>
        <w:rPr>
          <w:u w:val="single"/>
        </w:rPr>
        <w:t xml:space="preserve">  The fund consists of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money appropriated or allocated for inclusion in the fund, from whatever sour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ubject to any pledge, contract or other obligation, all interest, dividends or other pecuniary gains from investment of money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Subject to any pledge, contract, fee or other obligation, any money that the authority receives in repayment of advances from the fun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y other money available to the authority and directed by the authority to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lication of fund.</w:t>
      </w:r>
      <w:r>
        <w:rPr>
          <w:u w:val="single"/>
        </w:rPr>
        <w:t xml:space="preserve">  Money in the fund may be applied to carry out any power of the authority under or in connection with section 1026-T or to pay obligations incurred in connection with the fund.  Money in the fund not needed currently to meet the obligations of the authority as provided in this section may be invested in a manner permitted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ccounts within fund.</w:t>
      </w:r>
      <w:r>
        <w:rPr>
          <w:u w:val="single"/>
        </w:rPr>
        <w:t xml:space="preserve">  The authority may divide the fund into separate accounts it determines necessary or convenient for carrying out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volving fund.</w:t>
      </w:r>
      <w:r>
        <w:rPr>
          <w:u w:val="single"/>
        </w:rPr>
        <w:t xml:space="preserve">  The fund is a nonlapsing, revolving fund. All money in the fund must be continuously applied by the authority to carry out this section and section 1026-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10 MRSA §1026-T</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26-T.  Automatic Sprinkler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Automatic Sprinkler Loan Program, referred to in this section as the "program," is established to provide low interest loans to educational institutions to install automatic sprinkler systems in existing dorm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ligibility for loans.</w:t>
      </w:r>
      <w:r>
        <w:rPr>
          <w:u w:val="single"/>
        </w:rPr>
        <w:t xml:space="preserve">  Secondary and postsecondary educational institutions located in the State may apply to the authority for loans under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loans must be used for the installation of automatic sprinkler systems to be installed in existing dorm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rrower shall provide evidence that the proposed automatic sprinkler system has been approved by the State Fire Marshal and that the funds will be used only for the purchase and installation of the automatic sprinkl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oan terms and conditions.</w:t>
      </w:r>
      <w:r>
        <w:rPr>
          <w:u w:val="single"/>
        </w:rPr>
        <w:t xml:space="preserve">  The authority may establish prudent terms and conditions for loans.  Loan terms may not exceed 10 years.  The interest rate charged on each loan may not exceed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making.</w:t>
      </w:r>
      <w:r>
        <w:rPr>
          <w:u w:val="single"/>
        </w:rPr>
        <w:t xml:space="preserve">  The authority shall adopt routine technical rules as defined in Title 5, chapter 375, subchapter II-A to implement this section, including, but not limited to, the establishment of fees that may be charged for the administration of the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3.  25 MRSA §24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63-A.  Installation of sprinkler systems in dorm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utomatic sprinkler system" means an automatic sprinkler system that at a minimum satisfies the requirements of Pamphlet 13 or 13R of the National Fire Protection Association or other requirements established by the State Fire Marsh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artment" means the Department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ormitory" means a building or space in a building owned by a public educational institution in whi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t least 5 rooms are provided as sleeping accommodations for students of the public educational institution;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Sleeping accommodations are provided for 15 or more students of the public educational institu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Public educational institutional" means the University of Maine System, the Maine Technical College System, the Maine Maritime Academy or the Maine School of Science and Mathematic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pproved automatic sprinkler system.</w:t>
      </w:r>
      <w:r>
        <w:rPr>
          <w:u w:val="single"/>
        </w:rPr>
        <w:t xml:space="preserve">  A dormitory of a public educational institution must be equipped with an automatic sprinkler system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 dormitory constructed by a public educational institution or a building converted into a dormitory by a public educational institution after the effective date of this paragraph must be equipped with a complete automatic sprinkler system before the department approves the dormitory for occupa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ormitories of a public educational institution that exist on and are used as dormitories after January 1, 2001 must be equipp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By January 1, 2005, at least 1/3 of the total square footage of those dormitories must be equipped with an automatic sprinkl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By January 1, 2008, at least 2/3 of the total square footage of those dormitories must be equipped with an automatic sprinkler syste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By January 1, 2011, all of those dormitories must be equipped with a complete automatic sprinkler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eport</w:t>
      </w:r>
      <w:r>
        <w:rPr>
          <w:u w:val="single"/>
        </w:rPr>
        <w:t>.  Beginning in 2003 and every 2 years thereafter, the State Fire Marshal shall report to the joint standing committee of the Legislature having jurisdiction over criminal justice matters concerning compliance with subsection 2.  The report must be submitted by February 15th of the year the report is d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4.  Effective date.</w:t>
      </w:r>
      <w:r>
        <w:rPr/>
        <w:t xml:space="preserve">  This Part takes effect upon approval of the referendum in Part B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rPr>
      </w:pPr>
      <w:r>
        <w:rPr>
          <w:rFonts w:eastAsia="Times New Roman" w:cs="Times New Roman" w:ascii="Times New Roman" w:hAnsi="Times New Roman"/>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Authorization of bonds to provide loans to educational institutions to install sprinklers in dormitories.</w:t>
      </w:r>
      <w:r>
        <w:rPr/>
        <w:t xml:space="preserve">  The Treasurer of State is authorized, under the direction of the Governor, to issue bonds in the name and on behalf of the State in an amount not exceeding $10,000,000 to raise funds for educational institutions of this State to obtain loans to install sprinkler systems in dormitories as authorized in section 7 of this Part.  The bonds are a pledge of the full faith and credit of the State.  The bonds may not run for a period longer than 20 years from the date of the original issue of the bonds.  At the discretion of the Treasurer of State, with the approval of the Governor, any issuance of bonds may contain a call fe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Records of bonds issued to be kept by Treasurer of State.</w:t>
      </w:r>
      <w:r>
        <w:rPr/>
        <w:t xml:space="preserve">  The Treasurer of State shall keep an account of each bond showing the number of the bond, the name of the successful bidder to whom sold, the amount received for the bond, the date of sale and the date when pay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Sale; how negotiated; proceeds appropriated.</w:t>
      </w:r>
      <w:r>
        <w:rPr/>
        <w:t xml:space="preserve">  The Treasurer of State may negotiate the sale of the bonds by direction of the Governor, but no bond may be loaned, pledged or hypothecated on behalf of the State.  The proceeds of the sale of the bonds, which must be held by the Treasurer of State, and paid by the Treasurer of State, upon warrants drawn by the State Controller, are appropriated solely for the purposes set forth in this Part. Any unencumbered balances remaining at the completion of the loan program funded pursuant to section 7 of this Part lapse to the debt service account established for the retirement of these bo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Taxable bond option.</w:t>
      </w:r>
      <w:r>
        <w:rPr/>
        <w:t xml:space="preserve">  The Treasurer of State, at the direction of the Governor, shall covenant and consent that the interest on the bonds is includable, under the United States Internal Revenue Code, in the gross income of the holders of the bonds to the same extent and in the same manner that the interest on bills, bonds, notes or other obligations of the United States is includable in the gross income of the holders under the United States Internal Revenue Code or any subsequent law.  The powers conferred by this section are not subject to any limitations or restrictions of any law that may limit the power so to covenant and cons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Interest and debt retirement.</w:t>
      </w:r>
      <w:r>
        <w:rPr/>
        <w:t xml:space="preserve">  The Treasurer of State shall pay interest due or accruing on any bonds issued under this Part and all sums coming due for payment of bonds at mat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Disbursement of bond proceeds.</w:t>
      </w:r>
      <w:r>
        <w:rPr/>
        <w:t xml:space="preserve">  The proceeds of the bonds must be expended as set out in section 7 of this Part under the direction and supervision of the 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Allocations from General Fund bond issue; loans for installation of sprinklers in dormitories of educational institutions.</w:t>
      </w:r>
      <w:r>
        <w:rPr/>
        <w:t xml:space="preserve">   The proceeds of the sale of bonds must be expended as designated in the following schedu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FINANCE AUTHORI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omatic Sprinkler Loan Fund</w:t>
        <w:tab/>
        <w:tab/>
        <w:t>$10,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8.  Contingent upon ratification of bond issue.</w:t>
      </w:r>
      <w:r>
        <w:rPr/>
        <w:t xml:space="preserve">  Sections 1 to 7 of this Part do not become effective unless the people of the State have ratified the issuance of bonds as set forth in this Pa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9.  Appropriation balances at year-end.</w:t>
      </w:r>
      <w:r>
        <w:rPr/>
        <w:t xml:space="preserve">  At the end of each fiscal year, all unencumbered appropriation balances representing state money carry forward.  Bond proceeds that have not been expended within 10 years after the date of the sale of the bonds lapse to General Fund debt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0.  Bonds authorized but not issued.</w:t>
      </w:r>
      <w:r>
        <w:rPr/>
        <w:t xml:space="preserve">  Any bonds authorized but not issued, or for which bond anticipation notes are not issued within 5 years of ratification of this Part, are deauthorized and may not be issued, except that the Legislature may, within 2 years after the expiration of that 5-year period, extend the period for issuing any remaining unissued bonds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bond anticipation notes for an additional amount of time not to exceed 5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1.  Referendum for ratification; submission at statewide election; form of question; effective date.</w:t>
      </w:r>
      <w:r>
        <w:rPr/>
        <w:t xml:space="preserve">  This Part must be submitted to the legal voters of the State of Maine at a statewide election held on the Tuesday following the first Monday of November following passage of this Part.  The municipal officers of this State shall notify the inhabitants of their respective cities, towns and plantations to meet, in the manner prescribed by law for holding a statewide election, to vote on the acceptance or rejection of this Part by voting 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 $10,000,000 bond issue for loans to Maine educational institutions to install sprinklers in dorm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designate their choice by a cross or check mark placed within a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a majority of the legal votes are cast in favor of this Part, the Governor shall proclaim the result without delay, and this Part becomes effective 30 days after the date of the procla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Secretary of State shall prepare and furnish to each city, town and plantation all ballots, returns and copies of this Part necessary to carry out the purpose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Office of State Fire Marshal within the Department of Public Safety will incur some minor additional costs to submit a required report to the Legislature.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Part B of the bill proposes a bond issue to fund the installation of sprinklers in dormitories.  The estimated cost of sending this bond issue out to referendum will vary according to the total number of referenda enacted during the First Regular Session of the 120th Legislature to be submitted to the voters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November.  The estimated cost to the Secretary of State if one to 6 referenda are enacted is $121,392.  Each additional referendum costs an additional $8,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f approved by the voters, the total cost of this bond issue is estimated to be $17,607,000 with principal payments of $10,000,000 and interest payments of approximately $7,607,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Finance Authority of Maine will incur additional costs to develop and administer the Automatic Sprinkler Loan Fund.  Funds for these costs will come from the interest earning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oard of Trustees of the University of Maine System, the Board of Trustees of the Maine Technical College System and the magnet schools will incur costs associated with installation of automatic sprinkler systems in their buildings.  The funding for this work is expected to come from loans from the Finance Authority of Maine from the proceeds from the bond issue identified in Part B.  Repayment of the principal and interest amounts of the loans will require future increases in General Fund appropriations to those public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Maine Maritime Academy currently has one unsprinkled dormitory building that is planned to be retrofitted within the next several years.  The additional costs associated with installing automatic sprinklers can be absorbed by the Maine Maritime Academy utilizing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quires public educational institutions to install automatic sprinkler systems in their dorm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a 10-year phase-in schedule for installation of automatic sprinkler systems in existing dormitories in public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uthorizes a $10,000,000 bond to provide low interest loans, administered by the Finance Authority of Maine, to public and private education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Makes the previously described provisions conditional upon approval in a statewide referendum of the bond funding;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26(0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1 (LR: 1626 item 02) Unofficial Document created 05-24-2001 - 17:41: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21:41:00Z</dcterms:created>
  <dc:creator>billproc</dc:creator>
  <dc:description/>
  <dc:language>en-US</dc:language>
  <cp:lastModifiedBy>billproc</cp:lastModifiedBy>
  <dcterms:modified xsi:type="dcterms:W3CDTF">2001-05-24T21:41:00Z</dcterms:modified>
  <cp:revision>2</cp:revision>
  <dc:subject/>
  <dc:title>Bill Draft Document_</dc:title>
</cp:coreProperties>
</file>