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1711-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11-D.  Designation of visitors in hospital set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signation of visitors.</w:t>
      </w:r>
      <w:r>
        <w:rPr>
          <w:u w:val="single"/>
        </w:rPr>
        <w:t xml:space="preserve">  A patient in a hospital licensed pursuant to chapter 405 may designate persons to be considered as immediate family members for the purpose of granting visitation rights.  The following provisions apply to the designation of visitor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atient must be 18 years of age or older or a minor who is authorized by law to consent to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atient must be a patient in a critical care unit that restricts visitors to immediate family members, or emergency room that restricts visitors to immediate family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atient may designate visitors under this section by communicating the designation to a health care provider at the hospital orally or in writing.  The patient may designate visitors, change the designation or revoke the designation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hospital shall provide to patients in the hospital a process by which to designate visitors under this section and shall note in the patient's medical record the names of  designated visitors, the date of the designation and any changes in the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xcept as provided in subsection 2, a hospital may not deny visitation to the patient by a designated visitor during hospital visiting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eptions.</w:t>
      </w:r>
      <w:r>
        <w:rPr>
          <w:u w:val="single"/>
        </w:rPr>
        <w:t xml:space="preserve">  A hospital may deny visitation with a patient to any visitor designated under this sectio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hospital denies all visi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hospital determines that the presence of the visitor might endanger the health or safety of the patient or interfere with the primary operations of the hospit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atient has communicated orally or in writing the choice not to visit with the vis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3.  Rulemaking.</w:t>
      </w:r>
      <w:r>
        <w:rPr>
          <w:u w:val="single"/>
        </w:rPr>
        <w:t xml:space="preserve">  By March 1, 2002, the department shall adopt rules to implement this section.  Rules adopted pursuant to this section are routine technical rules as defined in Title 5, chapter 375, subchapter II-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Human Services will incur some minor additional costs to adopt rules regarding the designations of visitors in hospital setting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It allows patients in hospital units that restrict visitors to immediate family members to designate persons to be considered as immediate family members for the purpose of granting visitation rights during hospital visiting hours.  The amendment provides exceptions under which a hospital may deny visitation with patients to  designated visitors.  The amendment requires designations of visitors to be noted in the patient's medical records.  The amendment requires the Department of Human Services to adopt rules to implement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sions on designation of visitors.  The amendment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63(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60 (LR: 1563 item 02) Unofficial Document created 05-24-2001 - 02:01: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6:01:00Z</dcterms:created>
  <dc:creator>billproc</dc:creator>
  <dc:description/>
  <dc:language>en-US</dc:language>
  <cp:lastModifiedBy>billproc</cp:lastModifiedBy>
  <dcterms:modified xsi:type="dcterms:W3CDTF">2001-05-24T06:01:00Z</dcterms:modified>
  <cp:revision>2</cp:revision>
  <dc:subject/>
  <dc:title>Bill Draft Document_</dc:title>
</cp:coreProperties>
</file>