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0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Boat owner.</w:t>
      </w:r>
      <w:r>
        <w:rPr>
          <w:u w:val="single"/>
        </w:rPr>
        <w:t xml:space="preserve">  "Boat own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vidual who is the owner of a vessel registered under chapter 715, subchapter I or the owner of a vessel documented under 46 Code of Federal Regulations, Part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vidual who owns the highest percentage of individual ownership in a commercial entity that is the owner of a vessel registered under chapter 715, subchapter I or a vessel documented under 46 Code of Federal Regulations, Part 6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2 or more individuals own in equal proportion the highest percentages of individual ownership in a commercial entity that owns a vessel registered under chapter 715, subchapter I or a vessel documented under 46 Code of Federal Regulations, Part 67, one of the highest percentage individual owners as designated by the owners of that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001, sub-§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A.  Family member.</w:t>
      </w:r>
      <w:r>
        <w:rPr>
          <w:u w:val="single"/>
        </w:rPr>
        <w:t xml:space="preserve">  "Family member" means a husband, wife, brother, sister, son-in-law, daughter-in-law, parent by blood, parent by adoption, mother-in-law, father-in-law, child by blood, child by adoption, stepchild, stepparent, grandchild or grand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001, sub-§33,</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3.  Person.</w:t>
      </w:r>
      <w:r>
        <w:rPr/>
        <w:t xml:space="preserve">  "Person" means any individual, firm, corporation</w:t>
      </w:r>
      <w:r>
        <w:rPr>
          <w:u w:val="single"/>
        </w:rPr>
        <w:t>, commercial entity</w:t>
      </w:r>
      <w:r>
        <w:rPr/>
        <w:t xml:space="preserve"> or agency or political subdivision of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001, sub-§3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6-A.  Replacement vessel.</w:t>
      </w:r>
      <w:r>
        <w:rPr>
          <w:u w:val="single"/>
        </w:rPr>
        <w:t xml:space="preserve">  "Replacement vessel" means a vessel that is substituted for a vessel that is no longer utilized by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301, sub-§2, ¶B,</w:t>
      </w:r>
      <w:r>
        <w:rPr/>
        <w:t xml:space="preserve"> as amended by PL 1993, c. 49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shellfish </w:t>
      </w:r>
      <w:r>
        <w:rPr>
          <w:u w:val="single"/>
        </w:rPr>
        <w:t>handfishing and raking</w:t>
      </w:r>
      <w:r>
        <w:rPr/>
        <w:t xml:space="preserve"> license issued under section </w:t>
      </w:r>
      <w:r>
        <w:rPr>
          <w:strike/>
        </w:rPr>
        <w:t>6601</w:t>
      </w:r>
      <w:r>
        <w:rPr/>
        <w:t xml:space="preserve"> </w:t>
      </w:r>
      <w:r>
        <w:rPr>
          <w:u w:val="single"/>
        </w:rPr>
        <w:t>6602 or a shellfish boat license issued under section 6603</w:t>
      </w:r>
      <w:r>
        <w:rPr/>
        <w:t xml:space="preserve"> expires on April 30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302-A, sub-§1,</w:t>
      </w:r>
      <w:r>
        <w:rPr/>
        <w:t xml:space="preserve"> as amended by PL 1999, c. 491, §3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ibal exemption; commercial harvesting licenses.</w:t>
      </w:r>
      <w:r>
        <w:rPr/>
        <w:t xml:space="preserve">  A member of the Passamaquoddy Tribe who is a resident of the State is not required to hold a state license or permit issued under section </w:t>
      </w:r>
      <w:r>
        <w:rPr>
          <w:strike/>
        </w:rPr>
        <w:t>6421, 6501</w:t>
      </w:r>
      <w:r>
        <w:rPr/>
        <w:t xml:space="preserve"> </w:t>
      </w:r>
      <w:r>
        <w:rPr>
          <w:u w:val="single"/>
        </w:rPr>
        <w:t>6501-A</w:t>
      </w:r>
      <w:r>
        <w:rPr/>
        <w:t xml:space="preserve">, 6505-A, 6505-C, 6535, 6536, </w:t>
      </w:r>
      <w:r>
        <w:rPr>
          <w:strike/>
        </w:rPr>
        <w:t>6601</w:t>
      </w:r>
      <w:r>
        <w:rPr/>
        <w:t xml:space="preserve"> </w:t>
      </w:r>
      <w:r>
        <w:rPr>
          <w:u w:val="single"/>
        </w:rPr>
        <w:t>6602, 6603</w:t>
      </w:r>
      <w:r>
        <w:rPr/>
        <w:t xml:space="preserve">, 6701, </w:t>
      </w:r>
      <w:r>
        <w:rPr>
          <w:strike/>
        </w:rPr>
        <w:t>6702</w:t>
      </w:r>
      <w:r>
        <w:rPr/>
        <w:t xml:space="preserve"> </w:t>
      </w:r>
      <w:r>
        <w:rPr>
          <w:u w:val="single"/>
        </w:rPr>
        <w:t>6702-A</w:t>
      </w:r>
      <w:r>
        <w:rPr/>
        <w:t xml:space="preserve">, 6703, </w:t>
      </w:r>
      <w:r>
        <w:rPr>
          <w:strike/>
        </w:rPr>
        <w:t>6731</w:t>
      </w:r>
      <w:r>
        <w:rPr/>
        <w:t xml:space="preserve"> </w:t>
      </w:r>
      <w:r>
        <w:rPr>
          <w:u w:val="single"/>
        </w:rPr>
        <w:t>6731-B, 6731-C</w:t>
      </w:r>
      <w:r>
        <w:rPr/>
        <w:t xml:space="preserve">, 6745, </w:t>
      </w:r>
      <w:r>
        <w:rPr>
          <w:strike/>
        </w:rPr>
        <w:t>6746</w:t>
      </w:r>
      <w:r>
        <w:rPr/>
        <w:t xml:space="preserve"> </w:t>
      </w:r>
      <w:r>
        <w:rPr>
          <w:u w:val="single"/>
        </w:rPr>
        <w:t>6746-A</w:t>
      </w:r>
      <w:r>
        <w:rPr/>
        <w:t xml:space="preserve">, 6748, </w:t>
      </w:r>
      <w:r>
        <w:rPr>
          <w:strike/>
        </w:rPr>
        <w:t>6748-A,</w:t>
      </w:r>
      <w:r>
        <w:rPr/>
        <w:t xml:space="preserve"> 6748-D, </w:t>
      </w:r>
      <w:r>
        <w:rPr>
          <w:u w:val="single"/>
        </w:rPr>
        <w:t>6748-E,</w:t>
      </w:r>
      <w:r>
        <w:rPr/>
        <w:t xml:space="preserve"> 6751, 6803 or 6804 to conduct activities authorized under the state license or permit if that member holds a valid license issued by the tribe to conduct the activities authorized under the state license or permit.  A member of the Passamaquoddy Tribe issued a tribal license pursuant to this subsection to conduct activities is subject to all laws and rules applicable to a person who holds a state license or permit to conduct those activities and to all the provisions of chapter 625, except that the member of the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y utilize lobster traps tagged with trap tags issued by the tribe in a manner consistent with trap tags issued pursuant to section 6431-B.  A member of the tribe is not required to pay trap tag fees under section 6431-B if the tribe issues that member trap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y utilize elver fishing gear tagged with elver gear tags issued by the tribe in a manner consistent with tags issued pursuant to 6505-B.  A member of the tribe is not required to pay elver fishing gear fees under section 6505-B if the tribe issues that member elver fishing gear ta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s not required to hold a state shellfish license issued under section </w:t>
      </w:r>
      <w:r>
        <w:rPr>
          <w:strike/>
        </w:rPr>
        <w:t>6601</w:t>
      </w:r>
      <w:r>
        <w:rPr/>
        <w:t xml:space="preserve"> </w:t>
      </w:r>
      <w:r>
        <w:rPr>
          <w:u w:val="single"/>
        </w:rPr>
        <w:t>6602 or 6603</w:t>
      </w:r>
      <w:r>
        <w:rPr/>
        <w:t xml:space="preserve"> to obtain a municipal shellfish license pursuant to section 6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302-A, sub-§2,</w:t>
      </w:r>
      <w:r>
        <w:rPr/>
        <w:t xml:space="preserve"> as enacted by PL 1997, c. 708,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ibal exemption; sustenance or ceremonial tribal use.</w:t>
      </w:r>
      <w:r>
        <w:rPr/>
        <w:t xml:space="preserve"> Notwithstanding any other provision of law, a member of the Passamaquoddy Tribe who is a resident of the State may at any time take, possess, transport and distrib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ny marine organism, except lobster, for sustenance use if the tribal member holds a valid sustenance fishing license issued by the tribe.  A sustenance fishing licens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older who fishes for sea urchins may not harvest sea urchins out of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obsters for sustenance use, if the tribal member holds a valid sustenance lobster license issued by the tribe.  The sustenance lobster license holder's traps must be tagged with sustenance use trap tags issued by the tribe in a manner consistent with trap tags issued pursuant to section 6431-B; however, a sustenance lobster license holder may not harvest lobsters for sustenance use with more than 25 tra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marine organism for noncommercial use in a tribal ceremony within the State, if  the member holds a valid ceremonial tribal permit issued to the tribal member by the Joint Tribal Council of the Passamaquoddy Tribe or the governor and council at either Passamaquoddy 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subsection, "sustenance use" means all noncommercial consumption or noncommercial use by any person within the Passamaquoddy reservation at Pleasant Point or Indian Township or at any location within the State by a tribal member, by a tribal member's immediate family or within a tribal member's household.  The term "sustenance use" does not include the sale of marine organisms.  A member of the Passamaquoddy Tribe who takes a marine organism under a license or permit issued pursuant to this subsection must comply with all laws and rules applicable to a person who holds a state license or permit that authorizes the taking of that organism, except that a state law or rule that sets a season for the harvesting of a marine organism does not apply to a member of the Passamaquoddy Tribe who takes a marine organism for sustenance use or for noncommercial use in a tribal ceremony.  A member of the Passamaquoddy Tribe issued a license or permit under this subsection is exempt from paying elver gear fees under section 6505-B or trap tag fees under section 6431-B and is not required to hold a state shellfish license issued under section </w:t>
      </w:r>
      <w:r>
        <w:rPr>
          <w:strike/>
        </w:rPr>
        <w:t>6601</w:t>
      </w:r>
      <w:r>
        <w:rPr/>
        <w:t xml:space="preserve"> </w:t>
      </w:r>
      <w:r>
        <w:rPr>
          <w:u w:val="single"/>
        </w:rPr>
        <w:t>6602 or 6603</w:t>
      </w:r>
      <w:r>
        <w:rPr/>
        <w:t xml:space="preserve"> to obtain a municipal shellfish license pursuant to section 6671.  A member of the Passamaquoddy Tribe who fishes for or takes lobster under a license or permit issued pursuant to this subsection must comply with the closed periods under section 6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302-A, sub-§§3 and 4,</w:t>
      </w:r>
      <w:r>
        <w:rPr/>
        <w:t xml:space="preserve"> as enacted by PL 1997, c. 708, §1 and affected by §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3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311.  Commercial fish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dent fees.</w:t>
      </w:r>
      <w:r>
        <w:rPr>
          <w:u w:val="single"/>
        </w:rPr>
        <w:t xml:space="preserve">  The following fees apply to a boat owned by an individual who is a resident of the State or a commercial entity that is headquartered or incorporated in the State for resident licenses issued under sections 6421-C, 6501-A, 6603, 6702-A, 6731-C, 6746-A and 6748-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boat is 20 feet or less in length,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boat is greater than 20 feet in length and up to 36 feet in length,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boat is greater than 36 feet in length and up to 42 feet in length,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boat is greater than 42 feet in length and up to 50 feet in length, $3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boat is greater than 50 feet in length, $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resident fees.</w:t>
      </w:r>
      <w:r>
        <w:rPr>
          <w:u w:val="single"/>
        </w:rPr>
        <w:t xml:space="preserve">  The following fees apply to a boat owned by an individual who is a nonresident or a commercial entity that is not headquartered or incorporated in the State for a license issued under sections 6421-C, 6501-A, 6603, 6702-A, 6731-C, 6746-A and 6748-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boat is 20 feet or less in length,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boat is greater than 20 feet in length and up to 36 feet in length, $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boat is greater than 36 feet in length and up to 42 feet in length, $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boat is greater than 42 feet in length and up to 50 feet in length, $9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boat is greater than 50 feet in length, $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icense issued pursuant to this section expires one year from the date of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3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312.  Owner requirement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Qualifying period" means any 46 days during 3 consecutive months in one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rPr>
          <w:u w:val="single"/>
        </w:rPr>
      </w:pPr>
      <w:r>
        <w:rPr/>
        <w:tab/>
      </w:r>
      <w:r>
        <w:rPr>
          <w:u w:val="single"/>
        </w:rPr>
        <w:t>2.  Owner requirement.  A licensed boat may not be used to harves</w:t>
      </w:r>
      <w:r>
        <w:rPr>
          <w:rFonts w:eastAsia="MS LineDraw" w:cs="MS LineDraw" w:ascii="MS LineDraw" w:hAnsi="MS LineDraw"/>
          <w:u w:val="single"/>
        </w:rPr>
        <w:t>Å</w:t>
      </w:r>
      <w:r>
        <w:rPr>
          <w:u w:val="single"/>
        </w:rPr>
        <w:t xml:space="preserve">__ </w:t>
      </w:r>
      <w:r>
        <w:rPr>
          <w:rFonts w:eastAsia="MS LineDraw" w:cs="MS LineDraw" w:ascii="MS LineDraw" w:hAnsi="MS LineDraw"/>
          <w:u w:val="single"/>
        </w:rPr>
        <w:t>Å</w:t>
      </w:r>
      <w:r>
        <w:rPr>
          <w:u w:val="single"/>
        </w:rPr>
        <w:t xml:space="preserve"> </w:t>
      </w:r>
      <w:r>
        <w:rPr>
          <w:rFonts w:eastAsia="MS LineDraw" w:cs="MS LineDraw" w:ascii="MS LineDraw" w:hAnsi="MS LineDraw"/>
          <w:u w:val="single"/>
        </w:rPr>
        <w:t>Ã´ÅÅ</w:t>
      </w:r>
      <w:r>
        <w:rPr>
          <w:u w:val="single"/>
        </w:rPr>
        <w:t xml:space="preserve"> </w:t>
      </w:r>
      <w:r>
        <w:rPr>
          <w:rFonts w:eastAsia="MS LineDraw" w:cs="MS LineDraw" w:ascii="MS LineDraw" w:hAnsi="MS LineDraw"/>
          <w:u w:val="single"/>
        </w:rPr>
        <w:t>ÅÃÅ</w:t>
      </w:r>
      <w:r>
        <w:rPr>
          <w:u w:val="single"/>
        </w:rPr>
        <w:t xml:space="preserve"> </w:t>
      </w:r>
      <w:r>
        <w:rPr>
          <w:rFonts w:eastAsia="MS LineDraw" w:cs="MS LineDraw" w:ascii="MS LineDraw" w:hAnsi="MS LineDraw"/>
          <w:u w:val="single"/>
        </w:rPr>
        <w:t>Å´´Å</w:t>
      </w:r>
      <w:r>
        <w:rPr>
          <w:u w:val="single"/>
        </w:rPr>
        <w:t xml:space="preserve"> </w:t>
      </w:r>
      <w:r>
        <w:rPr>
          <w:rFonts w:eastAsia="MS LineDraw" w:cs="MS LineDraw" w:ascii="MS LineDraw" w:hAnsi="MS LineDraw"/>
          <w:u w:val="single"/>
        </w:rPr>
        <w:t>ÅÅÅÅ´´</w:t>
      </w:r>
      <w:r>
        <w:rPr>
          <w:u w:val="single"/>
        </w:rPr>
        <w:t xml:space="preserve"> </w:t>
      </w:r>
      <w:r>
        <w:rPr>
          <w:rFonts w:eastAsia="MS LineDraw" w:cs="MS LineDraw" w:ascii="MS LineDraw" w:hAnsi="MS LineDraw"/>
          <w:u w:val="single"/>
        </w:rPr>
        <w:t>Å´Å</w:t>
      </w:r>
      <w:r>
        <w:rPr>
          <w:u w:val="single"/>
        </w:rPr>
        <w:t xml:space="preserve"> </w:t>
      </w:r>
      <w:r>
        <w:rPr>
          <w:rFonts w:eastAsia="MS LineDraw" w:cs="MS LineDraw" w:ascii="MS LineDraw" w:hAnsi="MS LineDraw"/>
          <w:u w:val="single"/>
        </w:rPr>
        <w:t>Å´´ÅÅ´ÅÅ</w:t>
      </w:r>
      <w:r>
        <w:rPr>
          <w:u w:val="single"/>
        </w:rPr>
        <w:t xml:space="preserve"> </w:t>
      </w:r>
      <w:r>
        <w:rPr>
          <w:rFonts w:eastAsia="MS LineDraw" w:cs="MS LineDraw" w:ascii="MS LineDraw" w:hAnsi="MS LineDraw"/>
          <w:u w:val="single"/>
        </w:rPr>
        <w:t>ÃÅ</w:t>
      </w:r>
      <w:r>
        <w:rPr>
          <w:u w:val="single"/>
        </w:rPr>
        <w:t xml:space="preserve"> </w:t>
      </w:r>
      <w:r>
        <w:rPr>
          <w:rFonts w:eastAsia="MS LineDraw" w:cs="MS LineDraw" w:ascii="MS LineDraw" w:hAnsi="MS LineDraw"/>
          <w:u w:val="single"/>
        </w:rPr>
        <w:t>Å</w:t>
      </w:r>
      <w:r>
        <w:rPr>
          <w:u w:val="single"/>
        </w:rPr>
        <w:t xml:space="preserve"> </w:t>
      </w:r>
      <w:r>
        <w:rPr>
          <w:rFonts w:eastAsia="MS LineDraw" w:cs="MS LineDraw" w:ascii="MS LineDraw" w:hAnsi="MS LineDraw"/>
          <w:u w:val="single"/>
        </w:rPr>
        <w:t>ÅÅÅÅÃ</w:t>
      </w:r>
      <w:r>
        <w:rPr>
          <w:u w:val="single"/>
        </w:rPr>
        <w:t xml:space="preserve"> </w:t>
      </w:r>
      <w:r>
        <w:rPr>
          <w:rFonts w:eastAsia="MS LineDraw" w:cs="MS LineDraw" w:ascii="MS LineDraw" w:hAnsi="MS LineDraw"/>
          <w:u w:val="single"/>
        </w:rPr>
        <w:t>ÅÃ</w:t>
      </w:r>
      <w:r>
        <w:rPr>
          <w:u w:val="single"/>
        </w:rPr>
        <w:t xml:space="preserve"> </w:t>
      </w:r>
      <w:r>
        <w:rPr>
          <w:rFonts w:eastAsia="MS LineDraw" w:cs="MS LineDraw" w:ascii="MS LineDraw" w:hAnsi="MS LineDraw"/>
          <w:u w:val="single"/>
        </w:rPr>
        <w:t>Å</w:t>
      </w:r>
      <w:r>
        <w:rPr>
          <w:u w:val="single"/>
        </w:rPr>
        <w:t xml:space="preserve"> </w:t>
      </w:r>
      <w:r>
        <w:rPr>
          <w:rFonts w:eastAsia="MS LineDraw" w:cs="MS LineDraw" w:ascii="MS LineDraw" w:hAnsi="MS LineDraw"/>
          <w:u w:val="single"/>
        </w:rPr>
        <w:t>Å´ÅÂ</w:t>
      </w:r>
      <w:r>
        <w:rPr>
          <w:u w:val="single"/>
        </w:rPr>
        <w:t xml:space="preserve"> </w:t>
      </w:r>
      <w:r>
        <w:rPr>
          <w:rFonts w:eastAsia="MS LineDraw" w:cs="MS LineDraw" w:ascii="MS LineDraw" w:hAnsi="MS LineDraw"/>
          <w:u w:val="single"/>
        </w:rPr>
        <w:t>ÅÅÅÃÅÃ</w:t>
      </w:r>
      <w:r>
        <w:rPr>
          <w:u w:val="single"/>
        </w:rPr>
        <w:t xml:space="preserve"> </w:t>
      </w:r>
      <w:r>
        <w:rPr>
          <w:rFonts w:eastAsia="MS LineDraw" w:cs="MS LineDraw" w:ascii="MS LineDraw" w:hAnsi="MS LineDraw"/>
          <w:u w:val="single"/>
        </w:rPr>
        <w:t>´´</w:t>
      </w:r>
      <w:r>
        <w:rPr>
          <w:u w:val="single"/>
        </w:rPr>
        <w:t xml:space="preserve"> </w:t>
      </w:r>
      <w:r>
        <w:rPr>
          <w:rFonts w:eastAsia="MS LineDraw" w:cs="MS LineDraw" w:ascii="MS LineDraw" w:hAnsi="MS LineDraw"/>
          <w:u w:val="single"/>
        </w:rPr>
        <w:t>ÅÅ</w:t>
      </w:r>
      <w:r>
        <w:rPr>
          <w:u w:val="single"/>
        </w:rPr>
        <w:t xml:space="preserve"> </w:t>
      </w:r>
      <w:r>
        <w:rPr>
          <w:rFonts w:eastAsia="MS LineDraw" w:cs="MS LineDraw" w:ascii="MS LineDraw" w:hAnsi="MS LineDraw"/>
          <w:u w:val="single"/>
        </w:rPr>
        <w:t>ÃÅ</w:t>
      </w:r>
      <w:r>
        <w:rPr>
          <w:u w:val="single"/>
        </w:rPr>
        <w:t xml:space="preserve"> </w:t>
      </w:r>
      <w:r>
        <w:rPr>
          <w:rFonts w:eastAsia="MS LineDraw" w:cs="MS LineDraw" w:ascii="MS LineDraw" w:hAnsi="MS LineDraw"/>
          <w:u w:val="single"/>
        </w:rPr>
        <w:t>ÃÅÀ</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rPr/>
      </w:pPr>
      <w:r>
        <w:rPr>
          <w:b/>
          <w:bCs/>
        </w:rPr>
        <w:tab/>
      </w:r>
      <w:r>
        <w:rPr>
          <w:u w:val="single"/>
        </w:rPr>
        <w:t>3.  Exemptions to owner requirement.  Notwithstanding subsection 2, the commissioner may authorize a person to harvest a marine organism from a boat when the boat owner or a family member is not on boar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rPr>
          <w:u w:val="single"/>
        </w:rPr>
      </w:pPr>
      <w:r>
        <w:rPr>
          <w:u w:val="single"/>
        </w:rPr>
        <w:t>A.  The boat owner holds a license for the boat to be used to harvest the marine organism, documents to the commissioner that an illness or disability temporarily prevents that owner from harvesting the marine organism from the boat and requests in writing to the commissioner that the commissioner authorize another person to use the owner's boat to harvest that marine org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rPr>
          <w:u w:val="single"/>
        </w:rPr>
      </w:pPr>
      <w:r>
        <w:rPr>
          <w:u w:val="single"/>
        </w:rPr>
        <w:t>B.  A licensed boat has become temporarily inoperable because of an accident or a mechanical failure and the person who owns that inoperable boat requests in writing permission from the commissioner to use another person's boat to harvest a marine org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rPr>
          <w:u w:val="single"/>
        </w:rPr>
      </w:pPr>
      <w:r>
        <w:rPr>
          <w:u w:val="single"/>
        </w:rPr>
        <w:t>C.  The person documents to the commissioner by December 31, 2002 that the person harvested a marine organism during the qualifying period in each of calendar years 1997, 1998 and 1999 from the same boat and that boat did not have on board the boat owner or a family member of the boat owner.  A person may not qualify for the exemption under this paragraph unless that person continues to harvest the marine organism from the vessel from which the person harvested marine organisms during the qualifying period in each of calendar years 1997, 1998 and 1999 or from a replacement vesse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rPr>
          <w:u w:val="single"/>
        </w:rPr>
      </w:pPr>
      <w:r>
        <w:rPr>
          <w:u w:val="single"/>
        </w:rPr>
        <w:t>D.  The person documents to the commissioner by December 31, 2002 that that person rented, leased or otherwise made available that boat to a holder of a license issued pursuant to sections 6421-C, 6501-A, 6603, 6702-A, 6731-C, 6746-A and 6748-E to harvest a marine organism during the qualifying period in each of calendar years 1997, 1998 and 1999 for the purpose of harvesting that marine organism.  A person authorized under this paragraph may harvest the marine organism only from the boat that was made available during the qualifying period in each of calendar years 1997, 1998 and 1999 or a replacement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commissioner may adopt rules to implement and administer this section.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6404,</w:t>
      </w:r>
      <w:r>
        <w:rPr/>
        <w:t xml:space="preserve"> as amended by PL 1995, c. 46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04.  Suspension based on conviction of scrubbing lob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suspend the lobster and crab fishing license, wholesale seafood license and the commercial fishing </w:t>
      </w:r>
      <w:r>
        <w:rPr>
          <w:u w:val="single"/>
        </w:rPr>
        <w:t>boat</w:t>
      </w:r>
      <w:r>
        <w:rPr/>
        <w:t xml:space="preserve"> license of any license holder convicted in court of violating section 6438-A. The suspension must be for one year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6421,</w:t>
      </w:r>
      <w:r>
        <w:rPr/>
        <w:t xml:space="preserve"> as corrected by RR 1999, c. 1,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642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1-C.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oat requirement.</w:t>
      </w:r>
      <w:r>
        <w:rPr>
          <w:u w:val="single"/>
        </w:rPr>
        <w:t xml:space="preserve">  It is unlawful for a person to use a boat to fish for or take lobsters and crabs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boat carries a lobster and crab fishing license issu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cense for that boat is purchased by and in the name of the person who owns the bo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under section 6312, the boat owner or a family member of the boat owner is on board that boat when the boat is used to harvest lobsters and cra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mitted activities.</w:t>
      </w:r>
      <w:r>
        <w:rPr>
          <w:u w:val="single"/>
        </w:rPr>
        <w:t xml:space="preserve">  A person on board a boat that complies with subsection 1 may fish for, take, possess, ship or transport within the State lobsters or crabs and sell lobsters or crabs harvested by that boat.  A person may not remove lobster meat from the shell or take, possess, transport or ship lobster parts or meat unless that person holds a permit under section 6851, 6854, 6857 or 6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w:t>
      </w:r>
      <w:r>
        <w:rPr>
          <w:u w:val="single"/>
        </w:rPr>
        <w:t xml:space="preserve">  A lobster and crab fishing license is not required for an individual to take or catch crabs with bare hands or hook and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ility.</w:t>
      </w:r>
      <w:r>
        <w:rPr>
          <w:u w:val="single"/>
        </w:rPr>
        <w:t xml:space="preserve">  A lobster and crab fishing license may only be issued to an individual who is a resident of the State or a commercial entity that is headquartered or incorpor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uoy colors.</w:t>
      </w:r>
      <w:r>
        <w:rPr>
          <w:u w:val="single"/>
        </w:rPr>
        <w:t xml:space="preserve">  A person who fishes for or takes lobsters must describe, on a form provided by the commissioner, a single color design of that person's buo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ee.</w:t>
      </w:r>
      <w:r>
        <w:rPr>
          <w:u w:val="single"/>
        </w:rPr>
        <w:t xml:space="preserve">  The fee for a lobster and crab fishing license is established under section 642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wner liability.</w:t>
      </w:r>
      <w:r>
        <w:rPr>
          <w:u w:val="single"/>
        </w:rPr>
        <w:t xml:space="preserve">  A boat owner on board a boat licensed under this section is liable for the activities authorized under this section of all persons on board that 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6422,</w:t>
      </w:r>
      <w:r>
        <w:rPr/>
        <w:t xml:space="preserve"> as amended by PL 1999, c. 490, §§2 an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6431-A, sub-§1,</w:t>
      </w:r>
      <w:r>
        <w:rPr/>
        <w:t xml:space="preserve"> as repealed and replaced by PL 1999, c. 18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mit.</w:t>
      </w:r>
      <w:r>
        <w:rPr/>
        <w:t xml:space="preserve">  Before March 1, 2000, the holder of a Class I, Class II or Class III license issued under section </w:t>
      </w:r>
      <w:r>
        <w:rPr>
          <w:strike/>
        </w:rPr>
        <w:t>6421</w:t>
      </w:r>
      <w:r>
        <w:rPr/>
        <w:t xml:space="preserve"> </w:t>
      </w:r>
      <w:r>
        <w:rPr>
          <w:u w:val="single"/>
        </w:rPr>
        <w:t>6421-C</w:t>
      </w:r>
      <w:r>
        <w:rPr/>
        <w:t xml:space="preserve"> may not submerge more than 1,000 traps.  After February 29, 2000, the holder of a Class I, Class II or Class III license issued under section </w:t>
      </w:r>
      <w:r>
        <w:rPr>
          <w:strike/>
        </w:rPr>
        <w:t>6421</w:t>
      </w:r>
      <w:r>
        <w:rPr/>
        <w:t xml:space="preserve"> </w:t>
      </w:r>
      <w:r>
        <w:rPr>
          <w:u w:val="single"/>
        </w:rPr>
        <w:t>6421-C</w:t>
      </w:r>
      <w:r>
        <w:rPr/>
        <w:t xml:space="preserve"> may not submerge more than 800 traps. If a lower trap limit is adopted by rule for a zone pursuant to section 6446, a license holder who fishes in that zone may not submerge a number of traps that exceeds the lower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number of traps fished from a vessel may not exceed the applicable trap limit established in this subsection, regardless of the number of license holders fishing from that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6431-B,</w:t>
      </w:r>
      <w:r>
        <w:rPr/>
        <w:t xml:space="preserve"> as enacted by PL 1995, c. 46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31-B.  Ta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y March 1, 1996, the commissioner shall establish by rule a lobster trap tag system under which </w:t>
      </w:r>
      <w:r>
        <w:rPr>
          <w:strike/>
        </w:rPr>
        <w:t>lobster and crab fishing license holders</w:t>
      </w:r>
      <w:r>
        <w:rPr/>
        <w:t xml:space="preserve"> </w:t>
      </w:r>
      <w:r>
        <w:rPr>
          <w:u w:val="single"/>
        </w:rPr>
        <w:t>a person who fishes for or takes lobsters</w:t>
      </w:r>
      <w:r>
        <w:rPr/>
        <w:t xml:space="preserve"> must purchase tags for the purpose of identifying and tracking traps. The rules must contain provisions for replacing lost tags.  The commissioner may impose a per-tag fee to cover the cost of trap tags, the costs of administering and enforcing a lobster trap tag system and the costs associated with lobster management policy councils and referenda pursuant to section 6447.  Trap tag fees must be deposited in the Lobster Management Fund established under section 643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6431-E,</w:t>
      </w:r>
      <w:r>
        <w:rPr/>
        <w:t xml:space="preserve"> as amended by PL 1999, c. 2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6432, sub-§§2 and 3,</w:t>
      </w:r>
      <w:r>
        <w:rPr/>
        <w:t xml:space="preserve"> as enacted by PL 1977, c. 661,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rking.</w:t>
      </w:r>
      <w:r>
        <w:rPr/>
        <w:t xml:space="preserve"> It </w:t>
      </w:r>
      <w:r>
        <w:rPr>
          <w:strike/>
        </w:rPr>
        <w:t>shall be</w:t>
      </w:r>
      <w:r>
        <w:rPr/>
        <w:t xml:space="preserve"> </w:t>
      </w:r>
      <w:r>
        <w:rPr>
          <w:u w:val="single"/>
        </w:rPr>
        <w:t>is</w:t>
      </w:r>
      <w:r>
        <w:rPr/>
        <w:t xml:space="preserve"> unlawful to set, raise, lift or transfer any lobster trap or buoy unless it is clearly marked with the owner's </w:t>
      </w:r>
      <w:r>
        <w:rPr>
          <w:strike/>
        </w:rPr>
        <w:t>lobster and crab fishing license number</w:t>
      </w:r>
      <w:r>
        <w:rPr/>
        <w:t xml:space="preserve"> </w:t>
      </w:r>
      <w:r>
        <w:rPr>
          <w:u w:val="single"/>
        </w:rPr>
        <w:t>name and addr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lor design.</w:t>
      </w:r>
      <w:r>
        <w:rPr/>
        <w:t xml:space="preserve"> It </w:t>
      </w:r>
      <w:r>
        <w:rPr>
          <w:strike/>
        </w:rPr>
        <w:t>shall be</w:t>
      </w:r>
      <w:r>
        <w:rPr/>
        <w:t xml:space="preserve"> </w:t>
      </w:r>
      <w:r>
        <w:rPr>
          <w:u w:val="single"/>
        </w:rPr>
        <w:t>is</w:t>
      </w:r>
      <w:r>
        <w:rPr/>
        <w:t xml:space="preserve"> unlawful to set, raise, lift or transfer any lobster trap unless the color design of the attached buoy is the same as the color design that is on file with the license application and is displayed on the boat, or unless the person </w:t>
      </w:r>
      <w:r>
        <w:rPr>
          <w:strike/>
        </w:rPr>
        <w:t>is duly licensed and</w:t>
      </w:r>
      <w:r>
        <w:rPr/>
        <w:t xml:space="preserve"> possesses written permission from the rightful owner of the lobster trap or buoy. Prior notification of changes in buoy color design </w:t>
      </w:r>
      <w:r>
        <w:rPr>
          <w:strike/>
        </w:rPr>
        <w:t>shall</w:t>
      </w:r>
      <w:r>
        <w:rPr/>
        <w:t xml:space="preserve"> </w:t>
      </w:r>
      <w:r>
        <w:rPr>
          <w:u w:val="single"/>
        </w:rPr>
        <w:t>must</w:t>
      </w:r>
      <w:r>
        <w:rPr/>
        <w:t xml:space="preserve"> be provided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6434,</w:t>
      </w:r>
      <w:r>
        <w:rPr/>
        <w:t xml:space="preserve"> as amended by PL 1993, c. 54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34.  Molesting lobster 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may </w:t>
      </w:r>
      <w:r>
        <w:rPr>
          <w:u w:val="single"/>
        </w:rPr>
        <w:t>not</w:t>
      </w:r>
      <w:r>
        <w:rPr/>
        <w:t xml:space="preserve"> raise, lift, transfer, possess or in any manner molest any lobster trap, warp, buoy or car except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ted activities.</w:t>
      </w:r>
      <w:r>
        <w:rPr/>
        <w:t xml:space="preserve">  Lobster traps, warps, buoys and cars may be raised, lifted, transferred, possessed or otherwise molest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arine patrol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licensed</w:t>
      </w:r>
      <w:r>
        <w:rPr/>
        <w:t xml:space="preserv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person having written permission from the </w:t>
      </w:r>
      <w:r>
        <w:rPr>
          <w:strike/>
        </w:rPr>
        <w:t>licensed</w:t>
      </w:r>
      <w:r>
        <w:rPr/>
        <w:t xml:space="preserve"> ow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person authorized by rul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option of rules required.</w:t>
      </w:r>
      <w:r>
        <w:rPr/>
        <w:t xml:space="preserve">  The commissioner shall </w:t>
      </w:r>
      <w:r>
        <w:rPr>
          <w:strike/>
        </w:rPr>
        <w:t>promulgate</w:t>
      </w:r>
      <w:r>
        <w:rPr/>
        <w:t xml:space="preserve"> </w:t>
      </w:r>
      <w:r>
        <w:rPr>
          <w:u w:val="single"/>
        </w:rPr>
        <w:t>adopt</w:t>
      </w:r>
      <w:r>
        <w:rPr/>
        <w:t xml:space="preserve"> rules, no later than January 1, 1990, authorizing the removal of traps, warps, buoys or cars that are washed up above the mean low tide mark or are otherwise abandoned or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hibition.</w:t>
      </w:r>
      <w:r>
        <w:rPr/>
        <w:t xml:space="preserve">  Traps, warps, buoys or cars may not be used for fishing by any person other than the </w:t>
      </w:r>
      <w:r>
        <w:rPr>
          <w:strike/>
        </w:rPr>
        <w:t>licensed</w:t>
      </w:r>
      <w:r>
        <w:rPr/>
        <w:t xml:space="preserve"> owner unless with written permission from the </w:t>
      </w:r>
      <w:r>
        <w:rPr>
          <w:strike/>
        </w:rPr>
        <w:t>licensed</w:t>
      </w:r>
      <w:r>
        <w:rPr/>
        <w:t xml:space="preserv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ditional penalty.</w:t>
      </w:r>
      <w:r>
        <w:rPr/>
        <w:t xml:space="preserve">  If </w:t>
      </w:r>
      <w:r>
        <w:rPr>
          <w:strike/>
        </w:rPr>
        <w:t>the holder of a lobster and crab fishing license</w:t>
      </w:r>
      <w:r>
        <w:rPr/>
        <w:t xml:space="preserve"> </w:t>
      </w:r>
      <w:r>
        <w:rPr>
          <w:u w:val="single"/>
        </w:rPr>
        <w:t>a person</w:t>
      </w:r>
      <w:r>
        <w:rPr/>
        <w:t xml:space="preserve"> violates this section by cutting a lobster trap line, the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der that person to pay to the owner of the trap line that was cut an amount equal to twice the replacement value of all traps lost as a result of that cut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rect that person to provide proof of payment of that restitution to the Commissioner of Marine Resources as required by section 6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nalty imposed under this subsection is in addition to any penalty imposed under section 6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6435,</w:t>
      </w:r>
      <w:r>
        <w:rPr/>
        <w:t xml:space="preserve"> as amended by PL 1981, c. 43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35.  Setting near we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w:t>
      </w:r>
      <w:r>
        <w:rPr/>
        <w:t xml:space="preserve"> </w:t>
      </w:r>
      <w:r>
        <w:rPr>
          <w:u w:val="single"/>
        </w:rPr>
        <w:t>is</w:t>
      </w:r>
      <w:r>
        <w:rPr/>
        <w:t xml:space="preserve"> unlawful to set any lobster trap within 300 feet of the mouth of any fish weir when the weir owner or operator is licensed under section </w:t>
      </w:r>
      <w:r>
        <w:rPr>
          <w:strike/>
        </w:rPr>
        <w:t>6501</w:t>
      </w:r>
      <w:r>
        <w:rPr/>
        <w:t xml:space="preserve"> </w:t>
      </w:r>
      <w:r>
        <w:rPr>
          <w:u w:val="single"/>
        </w:rPr>
        <w:t>6501-A</w:t>
      </w:r>
      <w:r>
        <w:rPr/>
        <w:t xml:space="preserve"> and when the weir is licensed under Title 38, 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6443,</w:t>
      </w:r>
      <w:r>
        <w:rPr/>
        <w:t xml:space="preserve"> as repealed and replaced by PL 1989, c. 878, Pt. A,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43.  Underwater sto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Beginning January 1, 1990, any trap or other container used for storing lobsters beneath the surface of the coastal waters must be clearly marked with the wholesale seafood license number </w:t>
      </w:r>
      <w:r>
        <w:rPr>
          <w:strike/>
        </w:rPr>
        <w:t>or the fishing license number</w:t>
      </w:r>
      <w:r>
        <w:rPr/>
        <w:t xml:space="preserve"> of the person storing the lobsters </w:t>
      </w:r>
      <w:r>
        <w:rPr>
          <w:u w:val="single"/>
        </w:rPr>
        <w:t>or with the name and address of the person storing the lobsters</w:t>
      </w:r>
      <w:r>
        <w:rPr/>
        <w:t>. Any trap or other container and the contents in it found in violation of this section may be seized and the contents returned to their natural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2 MRSA §6445,</w:t>
      </w:r>
      <w:r>
        <w:rPr/>
        <w:t xml:space="preserve"> as amended by PL 1999, c. 771, Pt. B, §3 and affected by Pt. D,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45.  Logbooks for lobster harv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dopt rules requiring any person </w:t>
      </w:r>
      <w:r>
        <w:rPr>
          <w:strike/>
        </w:rPr>
        <w:t>holding a lobster and crab fishing license</w:t>
      </w:r>
      <w:r>
        <w:rPr/>
        <w:t xml:space="preserve"> </w:t>
      </w:r>
      <w:r>
        <w:rPr>
          <w:u w:val="single"/>
        </w:rPr>
        <w:t>who fishes for or takes lobsters and crabs</w:t>
      </w:r>
      <w:r>
        <w:rPr/>
        <w:t xml:space="preserve"> to maintain a logbook.  The rules must indicate the type of data that must be recorded in the logbook, the manner for producing the logbooks and the method for analyzing data from the logbooks.  The commissioner shall charge a fee for the logbook that is sufficient to recover all costs associated with the production of the logbook and the analysis of the data.  Fees received by the department from the sale of logbooks are dedicated revenue and must be used by the department for the purposes of this section.  The logbook and data analysis may be produced and conducted by the department or may be produced and conducted by a public or private entity under contract with the department.  Disclosure of any data collected under this section is subject to the confidentiality provisions of section 6173.  A person who fails to maintain a logbook when required to do so commits a civil violation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2 MRSA §6446, sub-§2,</w:t>
      </w:r>
      <w:r>
        <w:rPr/>
        <w:t xml:space="preserve"> as repealed and replaced by PL 1995, c. 56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 for zones.</w:t>
      </w:r>
      <w:r>
        <w:rPr/>
        <w:t xml:space="preserve">  The commissioner may adopt rules for a zone established under subsection 1 that place limits on </w:t>
      </w:r>
      <w:r>
        <w:rPr>
          <w:strike/>
        </w:rPr>
        <w:t>lobster and crab fishing license holders</w:t>
      </w:r>
      <w:r>
        <w:rPr/>
        <w:t xml:space="preserve"> </w:t>
      </w:r>
      <w:r>
        <w:rPr>
          <w:u w:val="single"/>
        </w:rPr>
        <w:t>persons who fish for or take lobsters and crabs</w:t>
      </w:r>
      <w:r>
        <w:rPr/>
        <w:t xml:space="preserve"> who fish in that zone regarding the number of lobster traps fished and the time periods allowed for complying with that number, the number of lobster traps allowed on a trawl and the time of day when lobster fishing may occur only when the rules were proposed by the lobster management policy council established for that zone pursuant to section 6447, subsection 1 and the proposed rules were approved in a referendum pursuant to section 6447, subsection 6.  The commissioner may accept the rules proposed by a lobster management policy council as reasonable and adopt those rules or reject the council's proposed rules as unreasonable.  The rules adopted under this subsection by the commissioner must accurately reflect the intent of the rules proposed by a lobster management policy council but are not required to be a verbatim rendition of the propose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2 MRSA §6446, sub-§3,</w:t>
      </w:r>
      <w:r>
        <w:rPr/>
        <w:t xml:space="preserve"> as enacted by PL 1995, c. 46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lication of zone rules.</w:t>
      </w:r>
      <w:r>
        <w:rPr/>
        <w:t xml:space="preserve">  The commissioner may adopt rules that define the application of zone rules to a person </w:t>
      </w:r>
      <w:r>
        <w:rPr>
          <w:strike/>
        </w:rPr>
        <w:t>who holds a license under section 6421 and</w:t>
      </w:r>
      <w:r>
        <w:rPr/>
        <w:t xml:space="preserve"> who fishes for lobsters in more than on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2 MRSA §6447, sub-§5,</w:t>
      </w:r>
      <w:r>
        <w:rPr/>
        <w:t xml:space="preserve"> as amended by PL 1999, c. 18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uncil authority.</w:t>
      </w:r>
      <w:r>
        <w:rPr/>
        <w:t xml:space="preserve">  Upon approval in a referendum under subsection 6, a lobster management policy council may propose to the commissioner rules for a zone to place the following limitations on lobster </w:t>
      </w:r>
      <w:r>
        <w:rPr>
          <w:strike/>
        </w:rPr>
        <w:t>and crab fishing license holders that fish</w:t>
      </w:r>
      <w:r>
        <w:rPr/>
        <w:t xml:space="preserve"> </w:t>
      </w:r>
      <w:r>
        <w:rPr>
          <w:u w:val="single"/>
        </w:rPr>
        <w:t>harvesting</w:t>
      </w:r>
      <w:r>
        <w:rPr/>
        <w:t xml:space="preserve"> in that zone, provided the proposed limitations are equal to or stricter than the limitations under section 6431-A, 6439, 6439-A or 6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umber of lobster traps fished and the time periods allowed for complying with that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umber of lobster traps allowed on a traw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time of day when lobster fishing may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2 MRSA §6447, sub-§7,</w:t>
      </w:r>
      <w:r>
        <w:rPr/>
        <w:t xml:space="preserve"> as amended by PL 1999, c. 50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uncil member and voter qualifications.</w:t>
      </w:r>
      <w:r>
        <w:rPr/>
        <w:t xml:space="preserve">  A person may not be a member of a zone's lobster management policy council or vote in a zone's council election or referendum unless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Possesses a Class I, Class II or Class III lobster and crab fishing license issued</w:t>
      </w:r>
      <w:r>
        <w:rPr/>
        <w:t xml:space="preserve"> </w:t>
      </w:r>
      <w:r>
        <w:rPr>
          <w:u w:val="single"/>
        </w:rPr>
        <w:t>Is the owner of a boat licensed</w:t>
      </w:r>
      <w:r>
        <w:rPr/>
        <w:t xml:space="preserve"> under section </w:t>
      </w:r>
      <w:r>
        <w:rPr>
          <w:strike/>
        </w:rPr>
        <w:t>6421</w:t>
      </w:r>
      <w:r>
        <w:rPr/>
        <w:t xml:space="preserve"> </w:t>
      </w:r>
      <w:r>
        <w:rPr>
          <w:u w:val="single"/>
        </w:rPr>
        <w:t>6421-C</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clared at the time of obtaining a </w:t>
      </w:r>
      <w:r>
        <w:rPr>
          <w:strike/>
        </w:rPr>
        <w:t>Class I, Class II or Class III</w:t>
      </w:r>
      <w:r>
        <w:rPr/>
        <w:t xml:space="preserve"> </w:t>
      </w:r>
      <w:r>
        <w:rPr>
          <w:u w:val="single"/>
        </w:rPr>
        <w:t>boat</w:t>
      </w:r>
      <w:r>
        <w:rPr/>
        <w:t xml:space="preserve"> license </w:t>
      </w:r>
      <w:r>
        <w:rPr>
          <w:u w:val="single"/>
        </w:rPr>
        <w:t>under section 6421-C</w:t>
      </w:r>
      <w:r>
        <w:rPr/>
        <w:t xml:space="preserve"> the zone in which the </w:t>
      </w:r>
      <w:r>
        <w:rPr>
          <w:strike/>
        </w:rPr>
        <w:t>person</w:t>
      </w:r>
      <w:r>
        <w:rPr/>
        <w:t xml:space="preserve"> </w:t>
      </w:r>
      <w:r>
        <w:rPr>
          <w:u w:val="single"/>
        </w:rPr>
        <w:t>owner</w:t>
      </w:r>
      <w:r>
        <w:rPr/>
        <w:t xml:space="preserve"> fishes a majority of that </w:t>
      </w:r>
      <w:r>
        <w:rPr>
          <w:strike/>
        </w:rPr>
        <w:t>person's</w:t>
      </w:r>
      <w:r>
        <w:rPr/>
        <w:t xml:space="preserve"> </w:t>
      </w:r>
      <w:r>
        <w:rPr>
          <w:u w:val="single"/>
        </w:rPr>
        <w:t>owner's</w:t>
      </w:r>
      <w:r>
        <w:rPr/>
        <w:t xml:space="preserve"> lobster traps.  A </w:t>
      </w:r>
      <w:r>
        <w:rPr>
          <w:strike/>
        </w:rPr>
        <w:t>person</w:t>
      </w:r>
      <w:r>
        <w:rPr/>
        <w:t xml:space="preserve"> </w:t>
      </w:r>
      <w:r>
        <w:rPr>
          <w:u w:val="single"/>
        </w:rPr>
        <w:t>boat owner</w:t>
      </w:r>
      <w:r>
        <w:rPr/>
        <w:t xml:space="preserve"> may declare only one zone as the zone in which the </w:t>
      </w:r>
      <w:r>
        <w:rPr>
          <w:strike/>
        </w:rPr>
        <w:t>person</w:t>
      </w:r>
      <w:r>
        <w:rPr/>
        <w:t xml:space="preserve"> </w:t>
      </w:r>
      <w:r>
        <w:rPr>
          <w:u w:val="single"/>
        </w:rPr>
        <w:t>owner</w:t>
      </w:r>
      <w:r>
        <w:rPr/>
        <w:t xml:space="preserve"> fishes a majority of that </w:t>
      </w:r>
      <w:r>
        <w:rPr>
          <w:strike/>
        </w:rPr>
        <w:t>person's</w:t>
      </w:r>
      <w:r>
        <w:rPr/>
        <w:t xml:space="preserve"> </w:t>
      </w:r>
      <w:r>
        <w:rPr>
          <w:u w:val="single"/>
        </w:rPr>
        <w:t>owner's</w:t>
      </w:r>
      <w:r>
        <w:rPr/>
        <w:t xml:space="preserve"> lobster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e holder of a lobster and crab fishing license issued under section 6421</w:t>
      </w:r>
      <w:r>
        <w:rPr/>
        <w:t xml:space="preserve"> </w:t>
      </w:r>
      <w:r>
        <w:rPr>
          <w:u w:val="single"/>
        </w:rPr>
        <w:t>A person</w:t>
      </w:r>
      <w:r>
        <w:rPr/>
        <w:t xml:space="preserve"> may fish for lobsters in any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12 MRSA §6451, sub-§1,</w:t>
      </w:r>
      <w:r>
        <w:rPr/>
        <w:t xml:space="preserve"> as amended by PL 1997, c. 1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cation of license fees.</w:t>
      </w:r>
      <w:r>
        <w:rPr/>
        <w:t xml:space="preserve">  </w:t>
      </w:r>
      <w:r>
        <w:rPr>
          <w:strike/>
        </w:rPr>
        <w:t>Ten dollars of each $93 fee, $20 of each $186 fee, $30 of each $279 fee and $5 of each $46 fee for each lobster and crab fishing license</w:t>
      </w:r>
      <w:r>
        <w:rPr/>
        <w:t xml:space="preserve"> </w:t>
      </w:r>
      <w:r>
        <w:rPr>
          <w:u w:val="single"/>
        </w:rPr>
        <w:t>A 5% annual surcharge</w:t>
      </w:r>
      <w:r>
        <w:rPr/>
        <w:t xml:space="preserve"> must be </w:t>
      </w:r>
      <w:r>
        <w:rPr>
          <w:u w:val="single"/>
        </w:rPr>
        <w:t>assessed on lobster and crab fishing licenses and</w:t>
      </w:r>
      <w:r>
        <w:rPr/>
        <w:t xml:space="preserve"> allocated to the Lobster Fund, which  must be used for the purposes of lobster biology research, of propagation of lobsters by liberating seed lobsters and female lobsters in Maine coastal waters and of establishing and supporting lobster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2 MRSA §6451, sub-§8,</w:t>
      </w:r>
      <w:r>
        <w:rPr/>
        <w:t xml:space="preserve"> as enacted by PL 1995, c. 468,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2 MRSA §6455, sub-§2,</w:t>
      </w:r>
      <w:r>
        <w:rPr/>
        <w:t xml:space="preserve"> as amended by PL 1993, c. 54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s of members.</w:t>
      </w:r>
      <w:r>
        <w:rPr/>
        <w:t xml:space="preserve">  From each district, 3 members must be appointed who meet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e person who is a full-time harvester </w:t>
      </w:r>
      <w:r>
        <w:rPr>
          <w:strike/>
        </w:rPr>
        <w:t>and who has held a valid lobster and crab fishing license for at least 5 consecutive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person who is a dealer or pound operator and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as held a valid wholesale shellfish license or lobster transport license for a period of at least 5 consecutive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the manager of, or an officer in, a business entity operating in the State that holds a valid wholesale shellfish license or lobster transport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person who is a public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is eligible for appointment to the council from a district only if that person is a resident of the district or if that person's place of business is located within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2 MRSA §6455, sub-§5,</w:t>
      </w:r>
      <w:r>
        <w:rPr/>
        <w:t xml:space="preserve"> as amended by PL 1997, c. 21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und established; license surcharge assessed.</w:t>
      </w:r>
      <w:r>
        <w:rPr/>
        <w:t xml:space="preserve">  The Lobster Promotion Fund, referred to in this subchapter as the "fund," is established to carry out the purposes of this subchapter.  The department shall pay to the fund all money appropriated or received by the department for the purposes of this subchapter, except that the department may retain funds necessary to reimburse the department for the actual cost of collecting the license surcharges established in this subsection.  The fund is capitalized from </w:t>
      </w:r>
      <w:r>
        <w:rPr>
          <w:strike/>
        </w:rPr>
        <w:t>the following</w:t>
      </w:r>
      <w:r>
        <w:rPr/>
        <w:t xml:space="preserve"> </w:t>
      </w:r>
      <w:r>
        <w:rPr>
          <w:u w:val="single"/>
        </w:rPr>
        <w:t>a 5%</w:t>
      </w:r>
      <w:r>
        <w:rPr/>
        <w:t xml:space="preserve"> annual </w:t>
      </w:r>
      <w:r>
        <w:rPr>
          <w:strike/>
        </w:rPr>
        <w:t>surcharges</w:t>
      </w:r>
      <w:r>
        <w:rPr/>
        <w:t xml:space="preserve"> </w:t>
      </w:r>
      <w:r>
        <w:rPr>
          <w:u w:val="single"/>
        </w:rPr>
        <w:t>surcharge</w:t>
      </w:r>
      <w:r>
        <w:rPr/>
        <w:t xml:space="preserve"> assessed on </w:t>
      </w:r>
      <w:r>
        <w:rPr>
          <w:strike/>
        </w:rPr>
        <w:t>the following</w:t>
      </w:r>
      <w:r>
        <w:rPr/>
        <w:t xml:space="preserve"> </w:t>
      </w:r>
      <w:r>
        <w:rPr>
          <w:u w:val="single"/>
        </w:rPr>
        <w:t>lobster and crab fishing boat</w:t>
      </w:r>
      <w:r>
        <w:rPr/>
        <w:t xml:space="preserve"> licenses issued by the department for calendar years </w:t>
      </w:r>
      <w:r>
        <w:rPr>
          <w:strike/>
        </w:rPr>
        <w:t>1992, 1993, 1994, 1995, 1996, 1997, 1998, 1999, 2000</w:t>
      </w:r>
      <w:r>
        <w:rPr/>
        <w:t xml:space="preserve"> </w:t>
      </w:r>
      <w:r>
        <w:rPr>
          <w:u w:val="single"/>
        </w:rPr>
        <w:t>2002</w:t>
      </w:r>
      <w:r>
        <w:rPr/>
        <w:t xml:space="preserve"> and </w:t>
      </w:r>
      <w:r>
        <w:rPr>
          <w:strike/>
        </w:rPr>
        <w:t>2001</w:t>
      </w:r>
      <w:r>
        <w:rPr/>
        <w:t xml:space="preserve"> </w:t>
      </w:r>
      <w:r>
        <w:rPr>
          <w:u w:val="single"/>
        </w:rPr>
        <w:t>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Class I crab and lobster licenses for persons 18 to 69 years of age,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Class II crab and lobster licenses,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Class III crab and lobster licenses,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Wholesale seafood licenses with lobster permits,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Lobster transportation licenses,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holding more than one of the licenses listed in this subsection is assessed a surcharge only on the highest surchargeable licens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reasurer of State shall hold all surcharges assessed by this subsection in the fund and invest all money in the fund until disbursed to the council upon request of the council.  Interest from investments accrue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money in the fund is subject to allocation by the Legislature.  Unexpended balances in the fund at the end of the fiscal year may not lapse but must be carried forward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o payment of the regular license fee and the surcharge, a person purchasing a license subject to the surcharges established in this subsection may make voluntary contributions to the fund at the time the license is purchased. Voluntary contributions received by the department from a licensee pursuant to this subsection must be deposited in the fund by the department and must be used by the council for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12 MRSA §6473,</w:t>
      </w:r>
      <w:r>
        <w:rPr/>
        <w:t xml:space="preserve"> as enacted by PL 1997, c. 57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73.  Fishing in other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mitations.</w:t>
      </w:r>
      <w:r>
        <w:rPr/>
        <w:t xml:space="preserve">  A </w:t>
      </w:r>
      <w:r>
        <w:rPr>
          <w:strike/>
        </w:rPr>
        <w:t>person</w:t>
      </w:r>
      <w:r>
        <w:rPr/>
        <w:t xml:space="preserve"> </w:t>
      </w:r>
      <w:r>
        <w:rPr>
          <w:u w:val="single"/>
        </w:rPr>
        <w:t>boat</w:t>
      </w:r>
      <w:r>
        <w:rPr/>
        <w:t xml:space="preserve"> registered for </w:t>
      </w:r>
      <w:r>
        <w:rPr>
          <w:u w:val="single"/>
        </w:rPr>
        <w:t>use in the</w:t>
      </w:r>
      <w:r>
        <w:rPr/>
        <w:t xml:space="preserve"> Monhegan Lobster Conservation Area </w:t>
      </w:r>
      <w:r>
        <w:rPr>
          <w:strike/>
        </w:rPr>
        <w:t>trap tags under section 6474</w:t>
      </w:r>
      <w:r>
        <w:rPr/>
        <w:t xml:space="preserve"> may not </w:t>
      </w:r>
      <w:r>
        <w:rPr>
          <w:u w:val="single"/>
        </w:rPr>
        <w:t>be used to</w:t>
      </w:r>
      <w:r>
        <w:rPr/>
        <w:t xml:space="preserve"> fish for or take lob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the State's 3-mile territorial sea at any time, except in that portion of the coastal waters designated under section 6471 as the Monhegan Lobster Conservation Area during the open season established for the area under section 647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federal waters during the Monhegan Lobster Conservation Area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2 MRSA §6474, sub-§§3, 4, 5, 6 and 7,</w:t>
      </w:r>
      <w:r>
        <w:rPr/>
        <w:t xml:space="preserve"> as enacted by PL 1997, c. 574,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12 MRSA §§6475, 6476 and 6477,</w:t>
      </w:r>
      <w:r>
        <w:rPr/>
        <w:t xml:space="preserve"> as enacted by PL 1997, c. 574,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12 MRSA §647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78.  Boat use in Monhegan Lobster Conserva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mitation.</w:t>
      </w:r>
      <w:r>
        <w:rPr>
          <w:u w:val="single"/>
        </w:rPr>
        <w:t xml:space="preserve">  A boat may not be used in the Monhegan Lobster Conservation Area to fish for or take lobsters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issued a license under section 6421-C for that boat documents to the commissioner that the boat was used in the area during the 2001 open season to fish for or take lob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issued a license under section 6421-C for that boat documents to the commissioner that the boat is a replacement vessel for a boat used in the area during the 2001 open season to fish for or take lobst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t is issued a license under section 6421-C and is admitted for use in the area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register each boat that meets the criteria of this subsection and is used to fish for or take lobsters in the Monhegan Lobster Conservation Area.  A boat owner shall have on board the certificate of registration when the boat is used to fish for or take lobsters in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ttance of new boats.</w:t>
      </w:r>
      <w:r>
        <w:rPr>
          <w:u w:val="single"/>
        </w:rPr>
        <w:t xml:space="preserve">  A boat that was not used in the Monhegan Lobster Conservation Area during the 2001 open season to fish for or take lobsters may be used to fish for or take lobsters in the area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t is documented under subsection 1, paragraph A or is a replacement vessel documented under subsection 1, paragraph B and is no longer used to fish for or take lobsters in the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t has been listed in the boat registry established in this paragraph longer than any other boat has been listed.  The commissioner shall maintain a registry of boats for which the persons who own the boats have requested admittance into the area for use to fish for or take lobsters.  Each boat included in the registry must be listed according to the time and date the commissioner received a written request from the person who owns the boat for admittance to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12 MRSA §6501,</w:t>
      </w:r>
      <w:r>
        <w:rPr/>
        <w:t xml:space="preserve"> as amended by PL 1999, c. 491,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12 MRSA §65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01-A.  Commercial fishing bo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t requirements.</w:t>
      </w:r>
      <w:r>
        <w:rPr>
          <w:u w:val="single"/>
        </w:rPr>
        <w:t xml:space="preserve"> It is unlawful for a person to use a boat to fish for or take fish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boat carries a commercial fishing license issu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cense for that boat is purchased by and in the name of the person who owns the bo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under section 6312, the boat owner or a family member of the boat owner is on board that boat when the boat is used to harvest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mitted activities.</w:t>
      </w:r>
      <w:r>
        <w:rPr>
          <w:u w:val="single"/>
        </w:rPr>
        <w:t xml:space="preserve">  A person on board a boat that complies with subsection 1 may fish for or take fish or possess, ship, transport or sell fish that the person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mptions.</w:t>
      </w:r>
      <w:r>
        <w:rPr>
          <w:u w:val="single"/>
        </w:rPr>
        <w:t xml:space="preserve"> The following acts are exempt from the licensing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fish for, take, possess or transport any species of fish if the fish have been taken by speargun, harpoon, minnow trap, hand dip net or hook and line and are only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fish for, take, possess or transport halibut if the halibut have been taken by tub-trawl and are only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fish for, take, possess, ship, transport or sell smelts if the smelts have been taken by hook and line through the 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s.</w:t>
      </w:r>
      <w:r>
        <w:rPr>
          <w:u w:val="single"/>
        </w:rPr>
        <w:t xml:space="preserve">  Fees for commercial fishing licenses are established under section 6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finition.</w:t>
      </w:r>
      <w:r>
        <w:rPr>
          <w:u w:val="single"/>
        </w:rPr>
        <w:t xml:space="preserve"> For the purposes of this chapter, "fish" means all marine finfish, squid and shrimp and other marine animals, except lobsters, crabs, sea urchins, shellfish, scallops, marine worms, elvers and e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wner liability.</w:t>
      </w:r>
      <w:r>
        <w:rPr>
          <w:u w:val="single"/>
        </w:rPr>
        <w:t xml:space="preserve">  A boat owner on board a boat licensed under this section is liable for the activities authorized under this section of all persons on board that 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12 MRSA §6525-A, sub-§1,</w:t>
      </w:r>
      <w:r>
        <w:rPr/>
        <w:t xml:space="preserve"> as enacted by PL 1983, c. 73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tting nets or seines near weirs.</w:t>
      </w:r>
      <w:r>
        <w:rPr/>
        <w:t xml:space="preserve">  It is unlawful for any person, other than the weir owner or </w:t>
      </w:r>
      <w:r>
        <w:rPr>
          <w:strike/>
        </w:rPr>
        <w:t>his</w:t>
      </w:r>
      <w:r>
        <w:rPr/>
        <w:t xml:space="preserve"> </w:t>
      </w:r>
      <w:r>
        <w:rPr>
          <w:u w:val="single"/>
        </w:rPr>
        <w:t>the weir owner's</w:t>
      </w:r>
      <w:r>
        <w:rPr/>
        <w:t xml:space="preserve"> crew members, to set or assist in setting any net or seine within 2,000 feet of the mouth of a weir in operating condition whose operator is validly licensed under section </w:t>
      </w:r>
      <w:r>
        <w:rPr>
          <w:strike/>
        </w:rPr>
        <w:t>6501</w:t>
      </w:r>
      <w:r>
        <w:rPr/>
        <w:t xml:space="preserve"> </w:t>
      </w:r>
      <w:r>
        <w:rPr>
          <w:u w:val="single"/>
        </w:rPr>
        <w:t>6501-A</w:t>
      </w:r>
      <w:r>
        <w:rPr/>
        <w:t xml:space="preserve"> and when the weir is licensed under Title 38, 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12 MRSA §6601,</w:t>
      </w:r>
      <w:r>
        <w:rPr/>
        <w:t xml:space="preserve"> as amended by PL 1993, c. 28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12 MRSA  §660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2.  Shellfish handfishing and rak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oat requirements.</w:t>
      </w:r>
      <w:r>
        <w:rPr>
          <w:u w:val="single"/>
        </w:rPr>
        <w:t xml:space="preserve">  It is unlawful for any person to engage in the activities authorized under this section without a current shellfish handfishing and raking license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activities.</w:t>
      </w:r>
      <w:r>
        <w:rPr>
          <w:u w:val="single"/>
        </w:rPr>
        <w:t xml:space="preserve">  The holder of a shellfish handfishing and raking license may fish for or take shellfish by hand or rake or possess, ship or transport within the state limits or sell shellstock the holder has taken. The holder may also shuck, in the holder's home, shellfish the holder has taken and sell those shucked shellfish from that home in the retail trade. This license does not authorize the holder to fish for or take shellfish in violation of a municipal ordinance adopted pursuant to section 6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A shellfish handfishing and raking license may only be issued to an individual who is a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rsonal use exception.</w:t>
      </w:r>
      <w:r>
        <w:rPr>
          <w:u w:val="single"/>
        </w:rPr>
        <w:t xml:space="preserve">  A person may take or possess no more than a 1/2 bushel of shellfish or 3 bushels of hen or surf clams for personal use in one day without a license unless municipal ordinances further limit the taking of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w:t>
      </w:r>
      <w:r>
        <w:rPr>
          <w:u w:val="single"/>
        </w:rPr>
        <w:t xml:space="preserve">  The fee for a shellfish handfishing and raking license is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finition.</w:t>
      </w:r>
      <w:r>
        <w:rPr>
          <w:u w:val="single"/>
        </w:rPr>
        <w:t xml:space="preserve">  For the purposes of this subchapter, "shellfish" means clams, quahogs other than mahogany quahogs and oysters and includes shellstock and shucked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enalty.</w:t>
      </w:r>
      <w:r>
        <w:rPr>
          <w:u w:val="single"/>
        </w:rPr>
        <w:t xml:space="preserve">  Notwithstanding the provisions of Title 17-A, section 4-B, a person who violates this section commits a crime punishabl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first offense, a fine of not less than $300 and not more than $1,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subsequent offenses, a fine of not less than $500 and not more than $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may not suspend a fine impos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12 MRSA §66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03.  Shellfish bo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oat requirements.</w:t>
      </w:r>
      <w:r>
        <w:rPr>
          <w:u w:val="single"/>
        </w:rPr>
        <w:t xml:space="preserve">  It is unlawful for a person to use a boat to fish for or take shellfish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boat carries a shellfish boat license issued by the commissione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cense for that boat is purchased by and in the name of the person who owns the bo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under section 6312, the boat owner or a family member of the boat owner is on board that boat when the boat is used to harvest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mitted activities.</w:t>
      </w:r>
      <w:r>
        <w:rPr>
          <w:u w:val="single"/>
        </w:rPr>
        <w:t xml:space="preserve">  A person on board a boat that complies with subsection 1 may fish for or take shellfish or possess, ship or transport shellfish within the state limits or sell shellstock the person on board a boat has taken. The person may also shuck, in the person's home, shellfish the person has taken and sell those shucked shellfish from that home in the retail trade. This license does not authorize the person on board a boat to fish for or take shellfish in violation of a municipal ordinance adopted pursuant to section 6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A shellfish boat license may only be issued to an individual who is a resident of the State or to a commercial entity that is headquartered or incorpor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w:t>
      </w:r>
      <w:r>
        <w:rPr>
          <w:u w:val="single"/>
        </w:rPr>
        <w:t xml:space="preserve">  The fee for a shellfish boat license is established under section 6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wner liability.</w:t>
      </w:r>
      <w:r>
        <w:rPr>
          <w:u w:val="single"/>
        </w:rPr>
        <w:t xml:space="preserve">  A boat owner on board a boat licensed under this section is liable for the activities authorized under this section of all persons on board that 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y.</w:t>
      </w:r>
      <w:r>
        <w:rPr>
          <w:u w:val="single"/>
        </w:rPr>
        <w:t xml:space="preserve">  Notwithstanding the provisions of Title 17-A, section 4-B, a person who violates this section commits a crime punishabl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first offense, a fine of not less than $300 and not more than $1,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subsequent offenses, a fine of not less than $500 and not more than $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may not suspend a fine impos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12 MRSA §6625,</w:t>
      </w:r>
      <w:r>
        <w:rPr/>
        <w:t xml:space="preserve"> as enacted by PL 1993, c. 49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25.  Identification and tagging of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gging required.</w:t>
      </w:r>
      <w:r>
        <w:rPr/>
        <w:t xml:space="preserve">  </w:t>
      </w:r>
      <w:r>
        <w:rPr>
          <w:strike/>
        </w:rPr>
        <w:t>The holder of a commercial shellfishing license issued under section 6601</w:t>
      </w:r>
      <w:r>
        <w:rPr/>
        <w:t xml:space="preserve"> </w:t>
      </w:r>
      <w:r>
        <w:rPr>
          <w:u w:val="single"/>
        </w:rPr>
        <w:t>A person who harvests shellfish pursuant to section 6602 or 6603</w:t>
      </w:r>
      <w:r>
        <w:rPr/>
        <w:t xml:space="preserve"> shall identify shellfish the </w:t>
      </w:r>
      <w:r>
        <w:rPr>
          <w:strike/>
        </w:rPr>
        <w:t>license holder</w:t>
      </w:r>
      <w:r>
        <w:rPr/>
        <w:t xml:space="preserve"> </w:t>
      </w:r>
      <w:r>
        <w:rPr>
          <w:u w:val="single"/>
        </w:rPr>
        <w:t>person</w:t>
      </w:r>
      <w:r>
        <w:rPr/>
        <w:t xml:space="preserve"> has taken by means of a harvester's tag. The tag must be consistent with the format required by the department under rules adopted under this section.  Each container, hod or bag of shellstock must be tagged prior to landing the shellstock.  The tag must accompany the harvested product while the product is in wholesale or retail commerce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w:t>
      </w:r>
      <w:r>
        <w:rPr/>
        <w:t xml:space="preserve">  A </w:t>
      </w:r>
      <w:r>
        <w:rPr>
          <w:strike/>
        </w:rPr>
        <w:t>commercial shellfish license holder</w:t>
      </w:r>
      <w:r>
        <w:rPr/>
        <w:t xml:space="preserve"> </w:t>
      </w:r>
      <w:r>
        <w:rPr>
          <w:u w:val="single"/>
        </w:rPr>
        <w:t>person</w:t>
      </w:r>
      <w:r>
        <w:rPr/>
        <w:t xml:space="preserve"> who is certified under section 6856 is not required to tag shellfish at the time of harv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commissioner may adopt or amend rules that establish requirements for shellfish harvesters'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12 MRSA §6671, sub-§3-A, ¶A,</w:t>
      </w:r>
      <w:r>
        <w:rPr/>
        <w:t xml:space="preserve"> as amended by PL 1993, c. 45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A person is not required to hold a shellfish license issued by the commissioner under section </w:t>
      </w:r>
      <w:r>
        <w:rPr>
          <w:strike/>
        </w:rPr>
        <w:t>6601</w:t>
      </w:r>
      <w:r>
        <w:rPr/>
        <w:t xml:space="preserve"> </w:t>
      </w:r>
      <w:r>
        <w:rPr>
          <w:u w:val="single"/>
        </w:rPr>
        <w:t>6602 or 6603</w:t>
      </w:r>
      <w:r>
        <w:rPr/>
        <w:t xml:space="preserve"> in order to obtain a municipal commercial license.  A municipality may issue licenses under this section regardless of whether or not the area has been closed by the commissioner.  A person taking shellfish from a closed area for depuration under a depuration certificate issued by the commissioner is not required to hold a municipal shellfish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12 MRSA §6702,</w:t>
      </w:r>
      <w:r>
        <w:rPr/>
        <w:t xml:space="preserve"> as amended by PL 1997, c. 57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12 MRSA §67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02-A.  Scallop bo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oat requirements.</w:t>
      </w:r>
      <w:r>
        <w:rPr>
          <w:u w:val="single"/>
        </w:rPr>
        <w:t xml:space="preserve">  It is unlawful for a person to use a boat to fish for or take scallops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boat carries a scallop boat license issu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cense for that boat is purchased by and in the name of the person who owns the bo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under section 6312, the boat owner or a family member of the boat owner is on board that boat when the boat is used to harvest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mitted activities.</w:t>
      </w:r>
      <w:r>
        <w:rPr>
          <w:u w:val="single"/>
        </w:rPr>
        <w:t xml:space="preserve">  A person on board a boat that complies with subsection 1 may fish for or take scallops or possess, ship or transport within the state limits scallops and sell scallops the person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andfishing and tender requirement.</w:t>
      </w:r>
      <w:r>
        <w:rPr>
          <w:u w:val="single"/>
        </w:rPr>
        <w:t xml:space="preserve">  It is unlawful for a person to operate a boat as a platform for the harvesting of scallops by hand, to act as a diving tender on a boat engaged as a platform for the harvesting of scallops by hand or to possess, ship, transport or sell scallops unless that person is licensed under section 6535, 6536 or 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ility.</w:t>
      </w:r>
      <w:r>
        <w:rPr>
          <w:u w:val="single"/>
        </w:rPr>
        <w:t xml:space="preserve">  A scallop boat license may only be issued to an individual who is a resident of the State or to a commercial entity that is headquartered or incorpor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w:t>
      </w:r>
      <w:r>
        <w:rPr>
          <w:u w:val="single"/>
        </w:rPr>
        <w:t xml:space="preserve">  In any one day, any person licensed pursuant to section 6703 may take or possess not more than 2 bushels of shell scallops or 4 quarts of shucked scallops for personal use without a scallop boat licens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ee.</w:t>
      </w:r>
      <w:r>
        <w:rPr>
          <w:u w:val="single"/>
        </w:rPr>
        <w:t xml:space="preserve"> The fee for a scallop boat license is established under section 6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wner liability.</w:t>
      </w:r>
      <w:r>
        <w:rPr>
          <w:u w:val="single"/>
        </w:rPr>
        <w:t xml:space="preserve">  A boat owner on board a boat licensed under this section is liable for the activities authorized under this section of all persons on board that 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12 MRSA §6731,</w:t>
      </w:r>
      <w:r>
        <w:rPr/>
        <w:t xml:space="preserve"> as amended by PL 1991, c. 591, Pt. T,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12 MRSA §§6731-B and 6731-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31-B.  Mahogany quahog handfishing and rak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ments.</w:t>
      </w:r>
      <w:r>
        <w:rPr>
          <w:u w:val="single"/>
        </w:rPr>
        <w:t xml:space="preserve">  It is unlawful for any person to engage in the activities authorized by this section without a current mahogany quahog handfishing and raking license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activities.</w:t>
      </w:r>
      <w:r>
        <w:rPr>
          <w:u w:val="single"/>
        </w:rPr>
        <w:t xml:space="preserve">  The holder of a mahogany quahog handfishing and raking licens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sh for or take mahogany quahogs by hand or with a rake in any harvesting area indicated on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 ship or transport mahogany quahogs within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ll mahogany quahogs that the holder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sonal use exception.</w:t>
      </w:r>
      <w:r>
        <w:rPr>
          <w:u w:val="single"/>
        </w:rPr>
        <w:t xml:space="preserve">  A person may take or possess no more than 3 bushels of mahogany quahogs for personal use in one day without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w:t>
      </w:r>
      <w:r>
        <w:rPr>
          <w:u w:val="single"/>
        </w:rPr>
        <w:t xml:space="preserve">  The fee for a mahogany quahog handfishing and raking license is $89.  Fees collected pursuant to this subsection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ditions.</w:t>
      </w:r>
      <w:r>
        <w:rPr>
          <w:u w:val="single"/>
        </w:rPr>
        <w:t xml:space="preserve">  Each licensee may participate in the monitoring program established in section 6731-A within the harvesting area indicated on the license.  The holder of a mahogany quahog license shall comply with all other conditions of licensing establish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731-C.  Mahogany quahog bo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t requirements.</w:t>
      </w:r>
      <w:r>
        <w:rPr>
          <w:u w:val="single"/>
        </w:rPr>
        <w:t xml:space="preserve">  It is unlawful for any person to use a boat to fish for or take mahogany quahogs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boat carries a mahogany quahog boat license issu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cense for that boat is purchased by and in the name of the person who owns the bo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under section 6312, the boat owner or a family member of the boat owner is on board that boat when the boat is used to harvest mahogany quah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mitted activities.</w:t>
      </w:r>
      <w:r>
        <w:rPr>
          <w:u w:val="single"/>
        </w:rPr>
        <w:t xml:space="preserve">  A person on board a boat that complies with subsection 1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sh for or take mahogany quahogs in any harvesting area indicated on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 ship or transport mahogany quahogs within the state limi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ll mahogany quahogs that the person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w:t>
      </w:r>
      <w:r>
        <w:rPr>
          <w:u w:val="single"/>
        </w:rPr>
        <w:t xml:space="preserve">  The fee for a mahogany quahog boat license is established under section 6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ditions.</w:t>
      </w:r>
      <w:r>
        <w:rPr>
          <w:u w:val="single"/>
        </w:rPr>
        <w:t xml:space="preserve">  A person who holds a mahogany quahog boat license may participate in the monitoring program established in section 6731-A within the harvesting area indicated on the license.  That person shall comply with all other conditions of licensing establish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wner liability.</w:t>
      </w:r>
      <w:r>
        <w:rPr>
          <w:u w:val="single"/>
        </w:rPr>
        <w:t xml:space="preserve">  A boat owner on board a boat licensed under this section is liable for the activities authorized under this section of all persons on board that 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12 MRSA §6746,</w:t>
      </w:r>
      <w:r>
        <w:rPr/>
        <w:t xml:space="preserve"> as amended by PL 1991, c. 591, Pt. T,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12 MRSA §674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46-A.  Mussel bo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oat requirements.</w:t>
      </w:r>
      <w:r>
        <w:rPr>
          <w:u w:val="single"/>
        </w:rPr>
        <w:t xml:space="preserve">  It is unlawful for any person to use a boat to fish for or take mussels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boat carries a mussel boat license issu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cense for that boat is purchased by and in the name of the person who owns the bo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under section 6312, the boat owner or a family member of the boat owner is on board that boat when the boat is used to harvest mu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mitted activities.</w:t>
      </w:r>
      <w:r>
        <w:rPr>
          <w:u w:val="single"/>
        </w:rPr>
        <w:t xml:space="preserve">  A person on board a boat that complies with subsection 1 may fish for or take mussels or possess, ship or transport within the state limits mussels and sell mussels the license holder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A mussel boat license may only be issued to an individual who is a resident of this State or to a commercial entity that is headquartered or incorpor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w:t>
      </w:r>
      <w:r>
        <w:rPr>
          <w:u w:val="single"/>
        </w:rPr>
        <w:t xml:space="preserve">  In any one day, a person may take or possess not more than 2 bushels of shell mussels for personal use without a mussel bo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w:t>
      </w:r>
      <w:r>
        <w:rPr>
          <w:u w:val="single"/>
        </w:rPr>
        <w:t xml:space="preserve">  The fee for a mussel boat license is established under section 6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wner liability.</w:t>
      </w:r>
      <w:r>
        <w:rPr>
          <w:u w:val="single"/>
        </w:rPr>
        <w:t xml:space="preserve">  A boat owner on board a boat licensed under this section is liable for the activities authorized under this section of all persons on board that 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49.  12 MRSA §6748-A,</w:t>
      </w:r>
      <w:r>
        <w:rPr/>
        <w:t xml:space="preserve"> as amended by PL 1993, c. 74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b/>
      </w:r>
      <w:r>
        <w:rPr>
          <w:rFonts w:eastAsia="Times New Roman" w:cs="Times New Roman" w:ascii="Times New Roman" w:hAnsi="Times New Roman"/>
          <w:b/>
          <w:bCs/>
        </w:rPr>
        <w:t>Sec. 50.  12 MRSA §6748-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748-E.  Sea urchin bo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t requirements.</w:t>
      </w:r>
      <w:r>
        <w:rPr>
          <w:u w:val="single"/>
        </w:rPr>
        <w:t xml:space="preserve">  It is unlawful for a person to use a boat to fish for or take  sea urchins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boat carries a sea urchin boat license issu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cense for that boat is purchased by and in the name of the person who owns the bo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under section 6312, the boat owner or a family member of the boat owner is on board that boat when the boat is used to harvest sea urch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mitted activities.</w:t>
      </w:r>
      <w:r>
        <w:rPr>
          <w:u w:val="single"/>
        </w:rPr>
        <w:t xml:space="preserve">  A person on board a boat that complies with subsection 1 may fish for or take sea urchins and possess, ship or transport within the state limits sea urchins that person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andfishing and tender requirement.</w:t>
      </w:r>
      <w:r>
        <w:rPr>
          <w:u w:val="single"/>
        </w:rPr>
        <w:t xml:space="preserve">  It is unlawful for a person to operate a boat as a platform for the harvesting of sea urchins by hand, to act as a diving tender on a boat engaged as a platform for the harvesting of sea urchins by hand or to possess, ship, transport or sell sea urchins unless that person is licensed under section 6535 or 6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ility.</w:t>
      </w:r>
      <w:r>
        <w:rPr>
          <w:u w:val="single"/>
        </w:rPr>
        <w:t xml:space="preserve">  A sea urchin boat license may only be issued to an individual who is a resident of the State or to a commercial entity that is headquartered or incorpor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w:t>
      </w:r>
      <w:r>
        <w:rPr>
          <w:u w:val="single"/>
        </w:rPr>
        <w:t xml:space="preserve">  The fee for a sea urchin boat license is established under section 6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wner liability.</w:t>
      </w:r>
      <w:r>
        <w:rPr>
          <w:u w:val="single"/>
        </w:rPr>
        <w:t xml:space="preserve">  A boat owner on board a boat licensed under this section is liable for the activities authorized under this section of all persons on board that 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12 MRSA §6749,</w:t>
      </w:r>
      <w:r>
        <w:rPr/>
        <w:t xml:space="preserve"> as repealed and replaced by PL 1995, c. 392,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49.  Sea urchin harves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unlawful for a person to fish for or take sea urchins from May 1st to </w:t>
      </w:r>
      <w:r>
        <w:rPr>
          <w:strike/>
        </w:rPr>
        <w:t>August</w:t>
      </w:r>
      <w:r>
        <w:rPr/>
        <w:t xml:space="preserve"> </w:t>
      </w:r>
      <w:r>
        <w:rPr>
          <w:u w:val="single"/>
        </w:rPr>
        <w:t>July</w:t>
      </w:r>
      <w:r>
        <w:rPr/>
        <w:t xml:space="preserve">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12 MRSA §6749-O,</w:t>
      </w:r>
      <w:r>
        <w:rPr/>
        <w:t xml:space="preserve"> as amended by PL 1999, c. 643,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12 MRSA §6749-P,</w:t>
      </w:r>
      <w:r>
        <w:rPr/>
        <w:t xml:space="preserve"> as amended by PL 1997, c. 68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49-P.  Licenses by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t>
      </w:r>
      <w:r>
        <w:rPr>
          <w:strike/>
        </w:rPr>
        <w:t>eligible to purchase a license under section 6749-O</w:t>
      </w:r>
      <w:r>
        <w:rPr/>
        <w:t xml:space="preserve"> </w:t>
      </w:r>
      <w:r>
        <w:rPr>
          <w:u w:val="single"/>
        </w:rPr>
        <w:t>who purchases a license under section 6748 or 6748-E</w:t>
      </w:r>
      <w:r>
        <w:rPr/>
        <w:t xml:space="preserve"> may purchase </w:t>
      </w:r>
      <w:r>
        <w:rPr>
          <w:strike/>
        </w:rPr>
        <w:t>those licenses</w:t>
      </w:r>
      <w:r>
        <w:rPr/>
        <w:t xml:space="preserve"> </w:t>
      </w:r>
      <w:r>
        <w:rPr>
          <w:u w:val="single"/>
        </w:rPr>
        <w:t>that license</w:t>
      </w:r>
      <w:r>
        <w:rPr/>
        <w:t xml:space="preserve"> only for Zone 1 or Zone 2.  All </w:t>
      </w:r>
      <w:r>
        <w:rPr>
          <w:strike/>
        </w:rPr>
        <w:t>of those</w:t>
      </w:r>
      <w:r>
        <w:rPr/>
        <w:t xml:space="preserve"> </w:t>
      </w:r>
      <w:r>
        <w:rPr>
          <w:u w:val="single"/>
        </w:rPr>
        <w:t>sea urchin</w:t>
      </w:r>
      <w:r>
        <w:rPr/>
        <w:t xml:space="preserve"> licenses issued to any one person in any one year must be for the same zone.  A person may not change from the zone in which the person harvested sea urchins in the previous calendar year unless the change is authorized in accordance with section 6749-Z.  A handfishing sea urchin license, a sea urchin hand-raking and trapping license or a sea urchin </w:t>
      </w:r>
      <w:r>
        <w:rPr>
          <w:strike/>
        </w:rPr>
        <w:t>dragging</w:t>
      </w:r>
      <w:r>
        <w:rPr/>
        <w:t xml:space="preserve"> </w:t>
      </w:r>
      <w:r>
        <w:rPr>
          <w:u w:val="single"/>
        </w:rPr>
        <w:t>boat</w:t>
      </w:r>
      <w:r>
        <w:rPr/>
        <w:t xml:space="preserve"> license authorizes the licensed activity only in the zone for which it is issued.  A sea urchin </w:t>
      </w:r>
      <w:r>
        <w:rPr>
          <w:strike/>
        </w:rPr>
        <w:t>dragging</w:t>
      </w:r>
      <w:r>
        <w:rPr/>
        <w:t xml:space="preserve"> </w:t>
      </w:r>
      <w:r>
        <w:rPr>
          <w:u w:val="single"/>
        </w:rPr>
        <w:t>boat</w:t>
      </w:r>
      <w:r>
        <w:rPr/>
        <w:t xml:space="preserve"> license must list the documentation or registration number of the </w:t>
      </w:r>
      <w:r>
        <w:rPr>
          <w:strike/>
        </w:rPr>
        <w:t>vessel to be used by that licensee when dragging.  A vessel documentation number or registration number may not be listed on more than one sea urchin boat license</w:t>
      </w:r>
      <w:r>
        <w:rPr/>
        <w:t xml:space="preserve"> </w:t>
      </w:r>
      <w:r>
        <w:rPr>
          <w:u w:val="single"/>
        </w:rPr>
        <w:t>bo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12 MRSA §6749-Q, sub-§2,</w:t>
      </w:r>
      <w:r>
        <w:rPr/>
        <w:t xml:space="preserve"> as enacted by PL 1993, c. 74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12 MRSA §6749-Q,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Sea urchin boat license.</w:t>
      </w:r>
      <w:r>
        <w:rPr>
          <w:u w:val="single"/>
        </w:rPr>
        <w:t xml:space="preserve">  Five percent of the license fee for a sea urchin bo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12 MRSA §6749-X, sub-§1, ¶¶C and D,</w:t>
      </w:r>
      <w:r>
        <w:rPr/>
        <w:t xml:space="preserve"> as enacted by PL 1995, c. 595, §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ree sea urchin harvesters who </w:t>
      </w:r>
      <w:r>
        <w:rPr>
          <w:strike/>
        </w:rPr>
        <w:t>hold a current</w:t>
      </w:r>
      <w:r>
        <w:rPr/>
        <w:t xml:space="preserve"> </w:t>
      </w:r>
      <w:r>
        <w:rPr>
          <w:u w:val="single"/>
        </w:rPr>
        <w:t>fish by dragging for</w:t>
      </w:r>
      <w:r>
        <w:rPr/>
        <w:t xml:space="preserve"> sea </w:t>
      </w:r>
      <w:r>
        <w:rPr>
          <w:strike/>
        </w:rPr>
        <w:t>urchin</w:t>
      </w:r>
      <w:r>
        <w:rPr/>
        <w:t xml:space="preserve"> </w:t>
      </w:r>
      <w:r>
        <w:rPr>
          <w:u w:val="single"/>
        </w:rPr>
        <w:t>urchins in</w:t>
      </w:r>
      <w:r>
        <w:rPr/>
        <w:t xml:space="preserve"> </w:t>
      </w:r>
      <w:r>
        <w:rPr>
          <w:strike/>
        </w:rPr>
        <w:t>draggers license for</w:t>
      </w:r>
      <w:r>
        <w:rPr/>
        <w:t xml:space="preserve"> Zon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ree sea urchin harvesters who </w:t>
      </w:r>
      <w:r>
        <w:rPr>
          <w:strike/>
        </w:rPr>
        <w:t>hold a current</w:t>
      </w:r>
      <w:r>
        <w:rPr/>
        <w:t xml:space="preserve"> </w:t>
      </w:r>
      <w:r>
        <w:rPr>
          <w:u w:val="single"/>
        </w:rPr>
        <w:t>fish by dragging for</w:t>
      </w:r>
      <w:r>
        <w:rPr/>
        <w:t xml:space="preserve"> sea </w:t>
      </w:r>
      <w:r>
        <w:rPr>
          <w:strike/>
        </w:rPr>
        <w:t>urchin</w:t>
      </w:r>
      <w:r>
        <w:rPr/>
        <w:t xml:space="preserve"> </w:t>
      </w:r>
      <w:r>
        <w:rPr>
          <w:u w:val="single"/>
        </w:rPr>
        <w:t>urchins in</w:t>
      </w:r>
      <w:r>
        <w:rPr/>
        <w:t xml:space="preserve"> </w:t>
      </w:r>
      <w:r>
        <w:rPr>
          <w:strike/>
        </w:rPr>
        <w:t>draggers license for</w:t>
      </w:r>
      <w:r>
        <w:rPr/>
        <w:t xml:space="preserve"> Zon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12 MRSA §6749-Z, sub-§§1 and 2,</w:t>
      </w:r>
      <w:r>
        <w:rPr/>
        <w:t xml:space="preserve"> as enacted by PL 1995, c. 595,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ation of changes.</w:t>
      </w:r>
      <w:r>
        <w:rPr/>
        <w:t xml:space="preserve">  Beginning in calendar year 1997, a person </w:t>
      </w:r>
      <w:r>
        <w:rPr>
          <w:strike/>
        </w:rPr>
        <w:t>eligible to purchase a license under section 6749-O</w:t>
      </w:r>
      <w:r>
        <w:rPr/>
        <w:t xml:space="preserve"> who wishes to change the zone in which the person harvests sea urchins </w:t>
      </w:r>
      <w:r>
        <w:rPr>
          <w:u w:val="single"/>
        </w:rPr>
        <w:t>or the designation for a boat licensed under section 6748-E</w:t>
      </w:r>
      <w:r>
        <w:rPr/>
        <w:t xml:space="preserve"> may not change zones </w:t>
      </w:r>
      <w:r>
        <w:rPr>
          <w:u w:val="single"/>
        </w:rPr>
        <w:t>or change the designation of the boat</w:t>
      </w:r>
      <w:r>
        <w:rPr/>
        <w:t xml:space="preserve"> unless the change is authorized by the commissione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Zone change request on application.</w:t>
      </w:r>
      <w:r>
        <w:rPr/>
        <w:t xml:space="preserve">  A person </w:t>
      </w:r>
      <w:r>
        <w:rPr>
          <w:strike/>
        </w:rPr>
        <w:t>eligible to purchase a license under section 6749-O</w:t>
      </w:r>
      <w:r>
        <w:rPr/>
        <w:t xml:space="preserve"> who wishes to change the zone in which </w:t>
      </w:r>
      <w:r>
        <w:rPr>
          <w:strike/>
        </w:rPr>
        <w:t>that person was licensed to harvest</w:t>
      </w:r>
      <w:r>
        <w:rPr/>
        <w:t xml:space="preserve"> </w:t>
      </w:r>
      <w:r>
        <w:rPr>
          <w:u w:val="single"/>
        </w:rPr>
        <w:t>the person harvests sea urchins or the designation for a boat licensed under section 6748-E used to harvest</w:t>
      </w:r>
      <w:r>
        <w:rPr/>
        <w:t xml:space="preserve"> sea urchins in the previous calendar year must indicate on a sea urchin harvesting license application a preference to change the zone in which the person harvests sea urchins </w:t>
      </w:r>
      <w:r>
        <w:rPr>
          <w:u w:val="single"/>
        </w:rPr>
        <w:t>or the designation for a boat licensed under section 6748-E</w:t>
      </w:r>
      <w:r>
        <w:rPr/>
        <w:t>.  The commissioner shall stamp each sea urchin harvesting license application with the time and date of sub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Revisor's review; cross-references.</w:t>
      </w:r>
      <w:r>
        <w:rPr/>
        <w:t xml:space="preserve">  The Revisor of Statutes shall review the Maine Revised Statues and include in the errors and inconsistencies bill submitted to the Second Regular Session of the 120th Legislature pursuant to Title 1, section 94,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Effective date.</w:t>
      </w:r>
      <w:r>
        <w:rPr/>
        <w:t xml:space="preserve">  This Act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that boats, instead of individuals, be licensed for harvesting marine organisms.  It allows any person to fish for a marine organism from a boat that is licensed for the harvesting of that marine organism.  It requires the owner of the boat to be on board the boat when it is used for fishing.  It provides exemptions to that requirement under certain circumstances.  The owner is liable for the activities of any person who fishes from the owner's bo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peals limited-entry provisions in the lobster and sea urchin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makes a variety of technical changes to the marine resources laws to reflect the changing of certain license requirements from licensing individuals to licensing boa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MS LineDra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7(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5 (LR: 1967 item 01) Unofficial Document created 03-13-2001 - 11:0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02:00Z</dcterms:created>
  <dc:creator>billproc</dc:creator>
  <dc:description/>
  <dc:language>en-US</dc:language>
  <cp:lastModifiedBy>billproc</cp:lastModifiedBy>
  <dcterms:modified xsi:type="dcterms:W3CDTF">2001-03-13T16:02:00Z</dcterms:modified>
  <cp:revision>2</cp:revision>
  <dc:subject/>
  <dc:title>Bill Draft Document_</dc:title>
</cp:coreProperties>
</file>