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 to provide adequate funding for the education of children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1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TSECONDARY ENROLLMENT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program of study.</w:t>
      </w:r>
      <w:r>
        <w:rPr>
          <w:u w:val="single"/>
        </w:rPr>
        <w:t xml:space="preserve">  "Eligible program of study" means an associate degree program or a baccalaureate degre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titution of higher education.</w:t>
      </w:r>
      <w:r>
        <w:rPr>
          <w:u w:val="single"/>
        </w:rPr>
        <w:t xml:space="preserve">  "Institution of higher education" means a public or private institution of higher education located within this State that offers an associate degree program or a baccalaureate degree program.  The institution must meet the requirements of and conform to the definitions contained in the federal Higher Education Act of 1965, Section 1201, as amended, 20 United States Code, Section 1141; the federal Higher Education Act of 1965, Section 491, as amended, 20 United States Code, Section 1088; and the regulations, guidelines and procedures promulgated by the United States Secretary of Education and published in the Federal Register pursuant to these sect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722.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rant for an eligible program of study may be given only to a resident of the Stat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aduated.</w:t>
      </w:r>
      <w:r>
        <w:rPr>
          <w:u w:val="single"/>
        </w:rPr>
        <w:t xml:space="preserve">  Has graduated from an approved secondary school or matriculated at a postsecondary school prior to high school graduation or has successfully completed a general educational development examination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pted as undergraduate.</w:t>
      </w:r>
      <w:r>
        <w:rPr>
          <w:u w:val="single"/>
        </w:rPr>
        <w:t xml:space="preserve">  Has been accepted for enrollment as an undergraduate or is in good standing as an undergraduate at an institution of higher education in an eligible program of study and has not received a previous baccalaureate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ed for grant.</w:t>
      </w:r>
      <w:r>
        <w:rPr>
          <w:u w:val="single"/>
        </w:rPr>
        <w:t xml:space="preserve">  Has applied for a postsecondary enrollment grant according to schedules and procedures and on forms develop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 residency requirements.</w:t>
      </w:r>
      <w:r>
        <w:rPr>
          <w:u w:val="single"/>
        </w:rPr>
        <w:t xml:space="preserve">  Meets any state residency requirements that may be established by rules adopted by the authority in accordance with Title 5, chapter 375, subchapter II-A.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723.  Determination of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rant to a student who is eligible under section 11722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ward amounts.</w:t>
      </w:r>
      <w:r>
        <w:rPr>
          <w:u w:val="single"/>
        </w:rPr>
        <w:t xml:space="preserve">  A grant awarded under this chapter, except as provided in subsections 2 to 4, may not be less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thousand dollars for a student attending an institution of higher education within the State and enrolled in an associate degree progra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thousand dollars for a student attending an institution of higher education within the State and enrolled in a baccalaureate degre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rated grants.</w:t>
      </w:r>
      <w:r>
        <w:rPr>
          <w:u w:val="single"/>
        </w:rPr>
        <w:t xml:space="preserve">  A grant recipient under this chapter whose course load is reduced from full time must receive a grant prorated for that recipient's part-time course load during the recipient's part-time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drawal.</w:t>
      </w:r>
      <w:r>
        <w:rPr>
          <w:u w:val="single"/>
        </w:rPr>
        <w:t xml:space="preserve">  If a recipient of a grant under this chapter withdraws from an institution of higher education and the student is entitled to a refund of tuition, fees or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harges, the institution shall make a refund payment directly to the authority in accordance with the institution's refun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art-time students.  </w:t>
      </w:r>
      <w:r>
        <w:rPr>
          <w:u w:val="single"/>
        </w:rPr>
        <w:t>The authority may allocate up to 25% of the postsecondary enrollment grants available under this chapter to part-time students who are eligible under section 11722.  The authority shall establish eligibility criteria for part-time students by rulemaking pursuant to the Maine Administrative Procedure Act.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724.  Length of grant; period of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ength of grant.</w:t>
      </w:r>
      <w:r>
        <w:rPr>
          <w:u w:val="single"/>
        </w:rPr>
        <w:t xml:space="preserve">  A grant may be for a period not to exceed one academic year.  A student may apply for a new grant for each year of study during the period required for completion of an eligible program of study being pursued by that student.  A grant recipient who remains eligible under section 11722 must be considered in the succeeding awar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iod of study.</w:t>
      </w:r>
      <w:r>
        <w:rPr>
          <w:u w:val="single"/>
        </w:rPr>
        <w:t xml:space="preserve">  A student eligible under section 11722 enrolled in an associate degree program may receive a grant for a period not to exceed 4 semesters or its equivalent for a full-time student or 8 semesters or 60 credit hours, whichever is completed first, for a part-time student.  An eligible student enrolled in a baccalaureate degree program may receive a grant for a period not to exceed 8 semesters or its equivalent for a full-time student or 16 semesters or 120 credit hours, whichever is completed first, for a part-tim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725.  Program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ponsibility of authority.</w:t>
      </w:r>
      <w:r>
        <w:rPr>
          <w:u w:val="single"/>
        </w:rPr>
        <w:t xml:space="preserve">  The authority shall administer the grant program under this chapter, including establishing and maintaining fund accounting and control procedures as required by state law or as necessary for the State to be eligible to receive federal assistance under the Federal Student Assistance Program, Higher Education Act of 1965, Title IV, Part A, Subpart 3, as amended, 20 United States Code, Sections 1070c-1, 1070c-2 and 1070c-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uidelines and rules.</w:t>
      </w:r>
      <w:r>
        <w:rPr>
          <w:u w:val="single"/>
        </w:rPr>
        <w:t xml:space="preserve">  The following provisions apply to the program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shall develop rules, procedures, schedules and forms necessary to carry out the purposes of the program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maximum extent possible consistent with the need for state control of the program under subsection 1, the authority shall use the guidelines, rules, regulations, procedures, forms and schedules set forth by the United States Secretary of Education for the administration of the Federal Student Assistance Program, Higher Education Act of 1965, Title IV, Part A, Subpart 1, as amended, 20 United States Code, Section 107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726.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unexpended funds appropriated by the Legislature to the authority to carry out the purposes of the program under section 11725, subsection 1 do not lapse but must be carried forward by the authority for continued us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03, sub-§26-A, ¶F,</w:t>
      </w:r>
      <w:r>
        <w:rPr/>
        <w:t xml:space="preserve"> as amended by PL 1999, c. 401, Pt. GG,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13, sub-§17,</w:t>
      </w:r>
      <w:r>
        <w:rPr/>
        <w:t xml:space="preserve"> as enacted by PL 1997, c. 395, Pt. R,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Unobligated balances.</w:t>
      </w:r>
      <w:r>
        <w:rPr/>
        <w:t xml:space="preserve">  Unobligated balances from amounts appropriated for general purpose aid for local schools may not lapse but must be redistributed to school administrative units in the same fiscal year.  The commissioner shall make the final determination of the total amount of unobligated funds and must redistribute 75% of those funds to program costs and 25% of those funds to out-of-district placement costs.  </w:t>
      </w:r>
      <w:r>
        <w:rPr>
          <w:strike/>
        </w:rPr>
        <w:t>To redistribute the 75% portion to the state share of program costs, the reduction percentage originally calculated for program costs pursuant to section 15603, subsection 26-A, paragraph F must be reduced by an amount sufficient to distribute the 75% share.  The reductions in these percentages apply to all program cost areas except the transportation operating cost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53, sub-§1,</w:t>
      </w:r>
      <w:r>
        <w:rPr/>
        <w:t xml:space="preserve"> as amended by PL 1999, c. 731,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 pupil guarantee.</w:t>
      </w:r>
      <w:r>
        <w:rPr/>
        <w:t xml:space="preserve">  The Legislature shall annually establish a per pupil guarantee.  For fiscal year 1999-00, the per pupil guarantee is $4,020 and, for fiscal year 2000-01, the per pupil guarantee is $4,307.  In the subsequent 2 fiscal years, it is the intent of the Legislature to achieve the per pupil guarantee targets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fiscal year 2001-02 the per pupil guarantee target is $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fiscal year 2002-03 the per pupil guarantee target is $5,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nt of the Legislature is to achieve a per pupil guarantee that matches projected spending in fiscal year 2002-03. </w:t>
      </w:r>
      <w:r>
        <w:rPr>
          <w:strike/>
        </w:rPr>
        <w:t>Beginning in fiscal year 2001-02, if the appropriation and any increase in the mill rate determined by the Legislature to be needed under this section are not sufficient to achieve both the targeted reduction percentage in section 15603, subsection 26-A, paragraph F and the targeted per pupil guarantee, then the per pupil guarantee must advance toward the targeted per pupil guarantee in the same proportion as the reduction percentage is lowered toward the targeted reduction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ssential programs and services model; implementation.</w:t>
      </w:r>
      <w:r>
        <w:rPr/>
        <w:t xml:space="preserve">  The Legislature shall review the plan proposed by the State Board of Education for implementing a new school funding formula based on the Essential Programs and Services model developed by the State Board of Education's Essential Programs and Services Committee pursuant to Public Law 1999, chapter 401, Part GG, section 11. Beginning October 1, 2001, the Joint Standing Committee on Education and Cultural Affairs shall review the plan proposed by the State Board of Education and may introduce legislation during the Second Regular Session of the 120th Legislature to replace the current school funding formula, found in the Maine Revised Statutes, Title 20-A, chapters 606 and 606-A, with a new method for funding kindergarten-to-grade-12 public education based on the Essential Programs and Services model.  The new school funding formula based on the Essential Programs and Services model must be implemented no later than the legislative biennium that corresponds to fiscal year 2005-06 a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9,656,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fully fund 55% of the cost of the total allocation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 postsecondary enrollment grant program to be administered by the Finance Authority of Maine.  Under this program, a Maine high school graduate enrolled in an associate degree program at a public or private institution of higher education in the State would receive a grant of $2,000 per year and a Maine high school graduate enrolled in a baccalaureate degree program at a public or private institution of higher education in the State would receive a grant of $4,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a supplemental appropriation of $139,656,122 to the general purpose aid to local schools program in fiscal year 2000-01 to fully fund the 55% state share of the total allocation for costs incurred by school administrative units, defined as the total of the foundation allocation and the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liminates the so-called "percentage reduction method" from the School Finance Act of 1985.  Under this bill, the state share of school funding would return to 55% of the cost of the total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Legislature to review the plan proposed by the State Board of Education for implementing a new school funding formula based on the Essential Programs and Services model developed by the board's Essential Programs and Services Committee, requires the Joint Standing Committee on Education and Cultural Affairs to review the Essential Programs and Services plan and authorizes the committee to introduce legislation during the Second Regular Session of the 120th Legislature to replace the existing school funding formula with a new school funding formula based on the Essential Programs and Services mod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3 (LR: 1122 item 01) Unofficial Document created 03-13-2001 - 10:5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55:00Z</dcterms:created>
  <dc:creator>billproc</dc:creator>
  <dc:description/>
  <dc:language>en-US</dc:language>
  <cp:lastModifiedBy>billproc</cp:lastModifiedBy>
  <dcterms:modified xsi:type="dcterms:W3CDTF">2001-03-13T15:55:00Z</dcterms:modified>
  <cp:revision>2</cp:revision>
  <dc:subject/>
  <dc:title>Bill Draft Document_</dc:title>
</cp:coreProperties>
</file>