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31, sub-§6,</w:t>
      </w:r>
      <w:r>
        <w:rPr/>
        <w:t xml:space="preserve"> as enacted by PL 1995, c. 440, §1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cise tax on commercial vehicles operated by nonresident owners.</w:t>
      </w:r>
      <w:r>
        <w:rPr/>
        <w:t xml:space="preserve">  Nonresident owners of motor vehicles paying an apportioned registration fee to the State through the International Registration Plan shall pay to the Secretary of State an apportioned excise tax determined by multiplying the apportioned mileage percentage by the purchase price of the vehicle and by the appropriate </w:t>
      </w:r>
      <w:r>
        <w:rPr>
          <w:strike/>
        </w:rPr>
        <w:t>mill rate</w:t>
      </w:r>
      <w:r>
        <w:rPr/>
        <w:t xml:space="preserve"> </w:t>
      </w:r>
      <w:r>
        <w:rPr>
          <w:u w:val="single"/>
        </w:rPr>
        <w:t>excise tax</w:t>
      </w:r>
      <w:r>
        <w:rPr/>
        <w:t xml:space="preserve"> for the model year as determined in Title 36, section 1482,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33-A, sub-§3, ¶A,</w:t>
      </w:r>
      <w:r>
        <w:rPr/>
        <w:t xml:space="preserve"> as enacted by PL 1997, c. 5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tween July 1st and September 30th, the Secretary of State shall disburse to a participating municipality a sum equal to the difference in the amount of excise tax that would have been collected by that municipality in the prior fiscal year on each commercial motor vehicle under Title 36, section 1482, subsection 1, paragraph C</w:t>
      </w:r>
      <w:r>
        <w:rPr>
          <w:strike/>
        </w:rPr>
        <w:t>, subparagraph (3)</w:t>
      </w:r>
      <w:r>
        <w:rPr/>
        <w:t xml:space="preserve"> using the manufacturer's suggested retail price from the amount of that excise tax actually collected by that municipality in the prior fiscal year based on the actual purchase price.  The Secretary of State shall provide supporting documentation to a municipality regarding the disbursement that municipality receives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482, sub-§1, ¶C,</w:t>
      </w:r>
      <w:r>
        <w:rPr/>
        <w:t xml:space="preserve"> as amended by PL 1995, c. 645, Pt. B, §23 and affected by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privilege of operating a motor vehicle or camper trailer on the public ways, each motor vehicle, other than a stock race car, or each camper trailer to be so operated is subject to excise tax that is reasonable and linked to the actual value of the motor vehicle or camper trailer, as determined through rules adopted by the Secretary of State.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making.</w:t>
      </w:r>
      <w:r>
        <w:rPr/>
        <w:t xml:space="preserve">  The Secretary of State shall propose rules in accordance with section 3 of this Act, linking the excise tax to the actual value of the vehicle, as evidenced by factors including, but not limited to, the initial purchase price, depreciation, comparable worth and values included in the var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called blue books.  Rules adopted pursuant to this section must be in place no later than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uly 1, 2002, except that section 4 of this Act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existing language governing the excise tax on motor vehicles and camper trailers, effective July 1, 2002, and replaces it with language linking the excise tax to the actual value of the motor vehicle or camper trailer, as determined through rules adopted by the Secretary of State. Rulemaking conducted pursuant to this directive is major substantive rulema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1 (LR: 0143 item 01) Unofficial Document created 03-13-2001 - 10:5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3:00Z</dcterms:created>
  <dc:creator>billproc</dc:creator>
  <dc:description/>
  <dc:language>en-US</dc:language>
  <cp:lastModifiedBy>billproc</cp:lastModifiedBy>
  <dcterms:modified xsi:type="dcterms:W3CDTF">2001-03-13T15:53:00Z</dcterms:modified>
  <cp:revision>2</cp:revision>
  <dc:subject/>
  <dc:title>Bill Draft Document_</dc:title>
</cp:coreProperties>
</file>