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Washington County government structure; report.</w:t>
      </w:r>
      <w:r>
        <w:rPr/>
        <w:t xml:space="preserve">  The Washington County commissioners shall review the organization and structure of county government in Washington County.  The commissioners shall report to the Joint Standing Committee on State and Local Government by January 1, 2002 with a plan for hiring a county administrator for Washington County and for increasing the number of county commissioner districts from 3 to 5 using legislative House of Representatives district b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county commissioners in Washington County to report to the Joint Standing Committee on State and Local Government with a plan for hiring a county administrator and increasing the number of county commissioner districts from 3 to 5 in Washington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9 (LR: 1465 item 01) Unofficial Document created 03-13-2001 - 10:5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2:00Z</dcterms:created>
  <dc:creator>billproc</dc:creator>
  <dc:description/>
  <dc:language>en-US</dc:language>
  <cp:lastModifiedBy>billproc</cp:lastModifiedBy>
  <dcterms:modified xsi:type="dcterms:W3CDTF">2001-03-13T15:52:00Z</dcterms:modified>
  <cp:revision>2</cp:revision>
  <dc:subject/>
  <dc:title>Bill Draft Document_</dc:title>
</cp:coreProperties>
</file>