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8,</w:t>
      </w:r>
      <w:r>
        <w:rPr/>
        <w:t xml:space="preserve"> as amended by PL 1997, c. 689, Pt. A, §1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3, sub-§3,</w:t>
      </w:r>
      <w:r>
        <w:rPr/>
        <w:t xml:space="preserve"> as amended by PL 1997, c. 689, Pt. A, §2 and affected by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rings.</w:t>
      </w:r>
      <w:r>
        <w:rPr/>
        <w:t xml:space="preserve">  Prior to adopting the state health plan and in reviewing the state health plan, the department shall conduct public hearings in different regions of the State on the proposed state health plan.  Interested persons must be given the opportunity to submit oral and written testimony.  Not less than 30 days before each hearing, the department shall publish in a newspaper of general circulation in the region the time and place of the hearing, the place where interested persons may review the plan in advance of the hearing and the place to which and period during which written comment may be directed to the department. </w:t>
      </w:r>
      <w:r>
        <w:rPr>
          <w:strike/>
        </w:rPr>
        <w:t>Prior to adopting the state health plan and in reviewing the state health plan, the department shall provide copies to and shall meet and consult with the Certificate of Need Advisory Committee as provided in section 306-B,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c. 103,</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714-A, sub-§4, ¶C,</w:t>
      </w:r>
      <w:r>
        <w:rPr/>
        <w:t xml:space="preserve"> as amended by PL 1991, c. 56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partment shall provide </w:t>
      </w:r>
      <w:r>
        <w:rPr>
          <w:u w:val="single"/>
        </w:rPr>
        <w:t>in a letter</w:t>
      </w:r>
      <w:r>
        <w:rPr/>
        <w:t xml:space="preserve"> written notice of the requirements of this section to the transferee </w:t>
      </w:r>
      <w:r>
        <w:rPr>
          <w:strike/>
        </w:rPr>
        <w:t>in a letter acknowledging receipt of a request for a certificate of need or waiver of the certificate of need for</w:t>
      </w:r>
      <w:r>
        <w:rPr/>
        <w:t xml:space="preserve"> </w:t>
      </w:r>
      <w:r>
        <w:rPr>
          <w:u w:val="single"/>
        </w:rPr>
        <w:t>in the case of</w:t>
      </w:r>
      <w:r>
        <w:rPr/>
        <w:t xml:space="preserve"> a nursing home or hospital transfer or in response to a request for an application for a license to operate a boarding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w:t>
      </w:r>
      <w:r>
        <w:rPr>
          <w:strike/>
        </w:rPr>
        <w:t>or by the Department of Human Services in accordance with the provisions of the Maine Certificate of Need Act of 1978, as amended, or, in the case of a project for a hospital, has been reviewed and approved by the Maine Health Care Finance Commission to the extent required by chapter 1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203, sub-§1,</w:t>
      </w:r>
      <w:r>
        <w:rPr/>
        <w:t xml:space="preserve"> as amended by PL 1995, c. 332, Pt. 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Subject to the Maine Certificate of Need Act of 1978, a</w:t>
      </w:r>
      <w:r>
        <w:rPr/>
        <w:t xml:space="preserve"> </w:t>
      </w:r>
      <w:r>
        <w:rPr>
          <w:u w:val="single"/>
        </w:rPr>
        <w:t>A</w:t>
      </w:r>
      <w:r>
        <w:rPr/>
        <w:t xml:space="preserve"> person may apply to the superintendent for and obtain a certificate of authority to establish, maintain, own, merge with, organize or operate a health maintenance organization in compliance with this chapter.  A person may not establish, maintain, own, merge with, organize or operate a health maintenance organization in this State either directly as a division or a line of business or indirectly through a subsidiary or affiliate, nor sell or offer to sell, or solicit offers to purchase or receive advance or periodic consideration in conjunction with, a health maintenance organization without obtaining a certificate of author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204, sub-§1,</w:t>
      </w:r>
      <w:r>
        <w:rPr/>
        <w:t xml:space="preserve"> as amended by PL 1981, c. 501, §4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04, sub-§2-A,</w:t>
      </w:r>
      <w:r>
        <w:rPr/>
        <w:t xml:space="preserve"> as amended by PL 1999, c. 22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The superintendent shall issue or deny a certificate of authority to any person filing an application pursuant to section 4203 </w:t>
      </w:r>
      <w:r>
        <w:rPr>
          <w:strike/>
        </w:rPr>
        <w:t>within 50 business days of receipt of the notice from the Department of Human Services that the applicant has been granted a certificate of need or, if a certificate of need is not required,</w:t>
      </w:r>
      <w:r>
        <w:rPr/>
        <w:t xml:space="preserve"> within 50 business days of receipt of notice from the Department of Human Services that the applicant is in compliance with the requirements of paragraph B. Issuance of a certificate of authority </w:t>
      </w:r>
      <w:r>
        <w:rPr>
          <w:strike/>
        </w:rPr>
        <w:t>shall</w:t>
      </w:r>
      <w:r>
        <w:rPr/>
        <w:t xml:space="preserve"> </w:t>
      </w:r>
      <w:r>
        <w:rPr>
          <w:u w:val="single"/>
        </w:rPr>
        <w:t>must</w:t>
      </w:r>
      <w:r>
        <w:rPr/>
        <w:t xml:space="preserve"> be granted upon payment of the application fee prescribed in section 4220 if the superintendent is satisfied that the following conditions are m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Commissioner of Human Services certifies that the health maintenance organization has received a certificate of need or that a certificate of need is not required pursuant to Title 22, 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the</w:t>
      </w:r>
      <w:r>
        <w:rPr/>
        <w:t xml:space="preserve"> </w:t>
      </w:r>
      <w:r>
        <w:rPr>
          <w:u w:val="single"/>
        </w:rPr>
        <w:t>The</w:t>
      </w:r>
      <w:r>
        <w:rPr/>
        <w:t xml:space="preserve"> Commissioner of Human Services </w:t>
      </w:r>
      <w:r>
        <w:rPr>
          <w:strike/>
        </w:rPr>
        <w:t>has determined that a certificate of need is not required, the commissioner</w:t>
      </w:r>
      <w:r>
        <w:rPr/>
        <w:t xml:space="preserve"> makes a determination and provides a certification to the superintendent that the following requirements have been m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BlockText"/>
        <w:ind w:left="1980" w:right="522" w:hanging="0"/>
        <w:rPr/>
      </w:pPr>
      <w:r>
        <w:rPr/>
        <w:t xml:space="preserve"> </w:t>
      </w:r>
      <w:r>
        <w:rPr/>
        <w:t>(4)  The health maintenance organization must establish and maintain procedures to ensure that the health care services provided to enrollees are rendered under reasonable standards of quality of care consistent with prevailing professionally recognized standards of medical practice.  These procedures must include mechanisms to ensure availability, accessibility and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health maintenance organization must have an ongoing internal quality assurance program to monitor and evaluate its health care services including primary and specialist physician services, ancillary and preventive health care services across all institutional and noninstitutional settings.  The program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written statement of goals and objectives that emphasizes improved health outcomes in evaluating the quality of care rendered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written quality assurance plan that describ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The health maintenance organization's scope and purpose in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The organizational structure responsible for quality assuranc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Contractual arrangements, in appropriate instances, for delegation of quality assuranc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Confidentiality polic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  A system of ongoing evalu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i)  A system of focused evalu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ii)  A system for reviewing and evaluating provider credentials for acceptance and performing peer review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iii)  Duties and responsibilities of the designated physician supervising the quality assuranc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written statement describing the system of ongoing quality assurance activiti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Problem assessment, identification, selection and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Corrective action, monitoring evaluation and reasse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Interpretation and analysis of patterns of care rendered to individual patients by individual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 written statement describing the system of focused quality assurance activities based on representative samples of the enrolled population that identifies the method of topic selection, study, data collection, analysis, interpretation and report form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Written plans for taking appropriate corrective action whenever, as determined by the quality assurance program, inappropriate or substandard services have been provided or services that should have been furnished have not bee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health maintenance organization shall record proceedings of formal quality assurance program activities and maintain documentation in a confidential manner.  Quality assurance program minutes must be available to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health maintenance organization shall ensure the use and maintenance of an adequate patient record system that facilitates documentation and retrieval of clinical information to permit evaluation by the health maintenance organization of the continuity and coordination of patient care and the assessment the quality of health and medical care provided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nrollee clinical records must be available to the Commissioner of Human Services or an authorized designee for examination and review to ascertain compliance with this section, or as considered necessary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organization must establish a mechanism for periodic reporting of quality assurance program activities to the governing body, providers and appropriate organization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e Commissioner of Human Services shall make the certification required by this paragraph within 60 days of the date of the written decision that a certificate of need was not required.</w:t>
      </w:r>
      <w:r>
        <w:rPr/>
        <w:t xml:space="preserve">  If the </w:t>
      </w:r>
      <w:r>
        <w:rPr>
          <w:strike/>
        </w:rPr>
        <w:t>commissioner</w:t>
      </w:r>
      <w:r>
        <w:rPr/>
        <w:t xml:space="preserve"> </w:t>
      </w:r>
      <w:r>
        <w:rPr>
          <w:u w:val="single"/>
        </w:rPr>
        <w:t>Commissioner of Human Services</w:t>
      </w:r>
      <w:r>
        <w:rPr/>
        <w:t xml:space="preserve"> certifies that the health maintenance organization does not meet all of the requirements of this paragraph, the commissioner shall specify in what respects the health maintenance organization is de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health maintenance organization conforms to the definition under section 4202-A,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health maintenance organization is financially responsible, complies with the minimum surplus requirements of this section and, among other factors, can reasonably be expected to meet its obligations to enrollees and prospectiv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a determination of minimum surplus requirement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dmitted assets" means assets as defined in section 901.  For purposes of this chapter, the asset value is that contained in the annual statement of the corporation as of December 31st of the year preceding the making of the investment or contained in any audited financial report, as defined in section 221-A, of more current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serves" means those reserves held by corporations subject to this chapter for the protection of subscribers.  For purposes of this chapter, the reserve value is that contained in the annual statement of the corporation as of December 31st of the preceding year or any audited financial report, as defined in section 221-A, of more current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making the determination whether the health maintenance organization is financially responsible, the superintendent may als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financial soundness of the health maintenance organization's arrangements for health care services and the schedule of charge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adequacy of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Any agreement with an insurer, a nonprofit hospital or medical service corporation, a government or any other organization for insuring or providing the payment of the cost of health care services or the provision for automatic applicability of an alternative coverage in the event of discontinuanc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ny agreement with providers for the provision of health care services that contains a covenant consistent with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Any arrangements for insurance coverage or an adequate plan for self-insurance to respond to claims for injuries arising out of the furnishing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nrollees are afforded an opportunity to participate in matters of policy and operation pursuant to section 4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Nothing in the proposed method of operation, as shown by the information submitted pursuant to section 4203 or by independent investigation, is contrary to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ny director, officer, employee or partner of a health maintenance organization who receives, collects, disburses or invests funds in connection with the activities of that organization </w:t>
      </w:r>
      <w:r>
        <w:rPr>
          <w:strike/>
        </w:rPr>
        <w:t>shall be</w:t>
      </w:r>
      <w:r>
        <w:rPr/>
        <w:t xml:space="preserve"> </w:t>
      </w:r>
      <w:r>
        <w:rPr>
          <w:u w:val="single"/>
        </w:rPr>
        <w:t>is</w:t>
      </w:r>
      <w:r>
        <w:rPr/>
        <w:t xml:space="preserve"> responsible for those funds in a fiduciary relationship to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health maintenance organization shall maintain in force a fidelity bond or fidelity insurance on those employees and officers of the health maintenance organization who have duties as described in paragraph G, in an amount not less than $250,000 for each health maintenance organization or a maximum of $5,000,000 in aggregate maintained on behalf of health maintenance organizations owned by a common parent corporation, or such sum as may be prescrib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60" w:right="522" w:hanging="0"/>
        <w:jc w:val="both"/>
        <w:rPr/>
      </w:pPr>
      <w:r>
        <w:rPr/>
        <w:t>I.  If any agreement, as set forth in paragraph D, subparagraph (2), division (c), is made by the health maintenance organization, the entity executing the agreement with the health maintenance organization must demonstrate to the superintendent's satisfaction that the entity has sufficient unencumbered surplus funds to cover the assured payments under the agreement, otherwise the superintendent shall disallow the agreement.  In considering approval of such an agreement, the superintendent shall consider the</w:t>
      </w:r>
    </w:p>
    <w:p>
      <w:pPr>
        <w:pStyle w:val="Normal"/>
        <w:tabs>
          <w:tab w:val="left" w:pos="720" w:leader="none"/>
          <w:tab w:val="left" w:pos="1440" w:leader="none"/>
          <w:tab w:val="left" w:pos="2160" w:leader="none"/>
          <w:tab w:val="left" w:pos="2880" w:leader="none"/>
          <w:tab w:val="right" w:pos="7194" w:leader="none"/>
          <w:tab w:val="right" w:pos="9354" w:leader="none"/>
        </w:tabs>
        <w:ind w:left="1260"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60" w:right="522" w:hanging="0"/>
        <w:jc w:val="both"/>
        <w:rPr/>
      </w:pPr>
      <w:r>
        <w:rPr/>
        <w:t>entity's record of earnings for the most recent 3 years, the risk characteristics of its investments and whether its investments and other assets are reasonably liquid and available to make payments for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health maintenance organization that offers coverage to groups in this State shall offer to groups of all sizes health benefit plans that meet the requirements for standardized health plans specified in Bureau of Insurance Rule Chapter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e health maintenance organization provides a spectrum of providers and services that meet patient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he health maintenance organization meets the requirements of section 43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health maintenance organization demonstrates a plan for providing services for rural and underserved populations and for developing relationships with essential community providers within the area of the proposed certificate.  The health maintenance organization must make an annual report to the superintendent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Beginning July 1, 1995, a health maintenance organization that offers coverage to groups in the State shall offer coverage for purchase by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Each health maintenance organization shall provide basic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licant shall furnish, upon request of the superintendent, any information necessary to make any determination requi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6203, sub-§1, ¶A,</w:t>
      </w:r>
      <w:r>
        <w:rPr/>
        <w:t xml:space="preserve"> as enacted by PL 1987, c. 4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vider has </w:t>
      </w:r>
      <w:r>
        <w:rPr>
          <w:strike/>
        </w:rPr>
        <w:t>submitted to the department an application for a certificate of need, if required under Title 22, section 304-A, and the department has submitted a preliminary report of a recommendation for approval of a certificate of need and the provider has</w:t>
      </w:r>
      <w:r>
        <w:rPr/>
        <w:t xml:space="preserve"> applied for any </w:t>
      </w:r>
      <w:r>
        <w:rPr>
          <w:strike/>
        </w:rPr>
        <w:t>other</w:t>
      </w:r>
      <w:r>
        <w:rPr/>
        <w:t xml:space="preserve"> licenses or permits required prior to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6203, sub-§1, ¶G,</w:t>
      </w:r>
      <w:r>
        <w:rPr/>
        <w:t xml:space="preserve"> as enacted by PL 1995, c. 45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department has approved the adequacy of all services proposed under the continuing care agreement not otherwise reviewed </w:t>
      </w:r>
      <w:r>
        <w:rPr>
          <w:strike/>
        </w:rPr>
        <w:t>under the certificate of need proc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6203, sub-§2,</w:t>
      </w:r>
      <w:r>
        <w:rPr/>
        <w:t xml:space="preserve"> as amended by PL 1995, c. 452, §§12 to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nal certificate of authority.</w:t>
      </w:r>
      <w:r>
        <w:rPr/>
        <w:t xml:space="preserve"> The superintendent shall issue a final certificate of authority, subject to annual renewal,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vider has obtained any required </w:t>
      </w:r>
      <w:r>
        <w:rPr>
          <w:strike/>
        </w:rPr>
        <w:t>certificate of need or other</w:t>
      </w:r>
      <w:r>
        <w:rPr/>
        <w:t xml:space="preserve"> permits or licenses required prior to construction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uperintendent is satisfied that the provider has demonstrated that it is financially responsible and </w:t>
      </w:r>
      <w:r>
        <w:rPr>
          <w:strike/>
        </w:rPr>
        <w:t>shall</w:t>
      </w:r>
      <w:r>
        <w:rPr/>
        <w:t xml:space="preserve"> </w:t>
      </w:r>
      <w:r>
        <w:rPr>
          <w:u w:val="single"/>
        </w:rPr>
        <w:t>may</w:t>
      </w:r>
      <w:r>
        <w:rPr/>
        <w:t xml:space="preserve"> reasonably be expected to meet its obligations to subscribers or prospective subscri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intendent has determined that the provider's continuing care agreement meets the requirements of section 6206, subsection 3, and the rules promulgated in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provider certifies to the superintendent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preliminary continuing care agreements have been entered and deposits of not less than 10% of the entrance fee have been receiv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rom subscribers with respect to 70% of the residential units, including names and addresses of the subscribers, for which entrance fees will be charg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From subscribers with respect to 70% of the total entrance fees due or expected at full occupancy of the commun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preliminary continuing care agreements have been entered and deposits of not less than 25% of the entrance fee received from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Subscribers with respect to 60% of the residential units, including names and addresses of the subscribers, for which entrance fees will be charg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ubscribers with respect to 60% of the total entrance fees due or expected at full occupancy of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in 120 days after determining that the application to the superintendent and the department is complete, the superintendent shall issue or deny a final certificate of authority to the provider</w:t>
      </w:r>
      <w:r>
        <w:rPr>
          <w:strike/>
        </w:rPr>
        <w:t>, unless a certificate of need is required, in which case the final certificate of authority shall be issued or denied in accordance with the certificate of need sched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6226,</w:t>
      </w:r>
      <w:r>
        <w:rPr/>
        <w:t xml:space="preserve"> as enacted by PL 1987, c. 56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Revisor's review; cross-references.</w:t>
      </w:r>
      <w:r>
        <w:rPr/>
        <w:t xml:space="preserve">  The Revisor of Statutes shall review the Maine Revised Statutes and include in the errors and inconsistencies bill submitted to the Second Regular Session of the 120th Legislature pursuant to Title 1, section 94 any sections necessary to correct and update any 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before introducing additional health care services and procedures in a market area, a person must apply for and receive a certificate of need from the Department of Human Services.  This bill eliminates that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6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5 (LR: 1661 item 01) Unofficial Document created 03-13-2001 - 10:4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right" w:pos="7194" w:leader="none"/>
        <w:tab w:val="right" w:pos="9354" w:leader="none"/>
      </w:tabs>
      <w:ind w:left="1980" w:righ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45:00Z</dcterms:created>
  <dc:creator>billproc</dc:creator>
  <dc:description/>
  <dc:language>en-US</dc:language>
  <cp:lastModifiedBy>billproc</cp:lastModifiedBy>
  <dcterms:modified xsi:type="dcterms:W3CDTF">2001-03-13T15:45:00Z</dcterms:modified>
  <cp:revision>2</cp:revision>
  <dc:subject/>
  <dc:title>Bill Draft Document_</dc:title>
</cp:coreProperties>
</file>