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9324, sub-§7,</w:t>
      </w:r>
      <w:r>
        <w:rPr/>
        <w:t xml:space="preserve"> as enacted by PL 1997, c. 512,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sh.</w:t>
      </w:r>
      <w:r>
        <w:rPr/>
        <w:t xml:space="preserve">  Out-of-door burning of highly combustible trash is prohibited where municipal trash </w:t>
      </w:r>
      <w:r>
        <w:rPr>
          <w:strike/>
        </w:rPr>
        <w:t>collection</w:t>
      </w:r>
      <w:r>
        <w:rPr/>
        <w:t xml:space="preserve"> service is available and will accept those materials.  Out-of-door burning of plastics, rubber, styrofoam, metals, food wastes or chemicals is prohibited in all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urposes of this sub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ighly combustible trash" means wooden boxes or other wood material, paper and card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unicipal trash </w:t>
      </w:r>
      <w:r>
        <w:rPr>
          <w:strike/>
        </w:rPr>
        <w:t>collection</w:t>
      </w:r>
      <w:r>
        <w:rPr/>
        <w:t xml:space="preserve"> service" means </w:t>
      </w:r>
      <w:r>
        <w:rPr>
          <w:strike/>
        </w:rPr>
        <w:t>any</w:t>
      </w:r>
      <w:r>
        <w:rPr/>
        <w:t xml:space="preserve"> </w:t>
      </w:r>
      <w:r>
        <w:rPr>
          <w:u w:val="single"/>
        </w:rPr>
        <w:t>a transfer station,</w:t>
      </w:r>
      <w:r>
        <w:rPr/>
        <w:t xml:space="preserve"> curbside trash collection service </w:t>
      </w:r>
      <w:r>
        <w:rPr>
          <w:u w:val="single"/>
        </w:rPr>
        <w:t>or other service</w:t>
      </w:r>
      <w:r>
        <w:rPr/>
        <w:t xml:space="preserve"> that is operated or contracted for by the municipality or that is required by municipal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9324,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struction and demolition debris.</w:t>
      </w:r>
      <w:r>
        <w:rPr>
          <w:u w:val="single"/>
        </w:rPr>
        <w:t xml:space="preserve">  The out-of-door burning of construction and demolition debris cont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lastics, rubber, styrofoam, metals, food wastes or chemicals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213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duction in dioxin.</w:t>
      </w:r>
      <w:r>
        <w:rPr>
          <w:u w:val="single"/>
        </w:rPr>
        <w:t xml:space="preserve">  It is the policy of the State to reduce the total release of dioxin and mercury to the environment with the goal of its continued minimization and, where feasible, ultimate eli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One-time education program.</w:t>
      </w:r>
      <w:r>
        <w:rPr/>
        <w:t xml:space="preserve">  The Department of Environmental Protection, contingent upon available resources, shall implement a one-time education program relating to dioxin-forming products a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ducational information.</w:t>
      </w:r>
      <w:r>
        <w:rPr/>
        <w:t xml:space="preserve">  The program implemented under this section must provide information to the public about the environmental health hazards of dioxin-forming products, how to identify labeled dioxin-forming products, the requirements of the law regarding burning of waste dioxin-forming products and collection programs or disposal options that are available to the public to facilitate land disposal of waste dioxin-forming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semination of information.</w:t>
      </w:r>
      <w:r>
        <w:rPr/>
        <w:t xml:space="preserve">  Priority for the dissemination of educational information developed under this program must be given to persons who live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nicipalities that do not provide municipal trash service as defined in the Maine Revised Statutes, Title 12, section 9324, subsection 7 and do not prohibit out-of-door burning of highly combustible tras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nicipalities that burn demolition debris at municipal solid waste dispos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rants.</w:t>
      </w:r>
      <w:r>
        <w:rPr/>
        <w:t xml:space="preserve">  The Department of Environmental Protection and the State Planning Office may, within available resources, award grants to eligible municipalities, regional associations, sanitary districts, sewer districts and nonprofit organizations to achieve the educational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Environmental Protection will incur some minor additional costs to implement a one-time education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taining to dioxin-forming product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and the State Planning Office within the Executive Department may incur some minor additional costs to award certain grants.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clarifies that the out-of-door burning of highly combustible trash is prohibited when municipal trash service is provided, not just in those towns having curbside trash collection services. The amendment also bans the out-of-door burning of construction and demolition debris containing plastics, rubber, styrofoam, metals, food wastes or chemicals and adds a state goal to reduce the release of dioxin and mercury to the environment.  The amendment also includes the outlines of a dioxin-related education program included in the bill, but clarifies that it is to be a one-time program that must be implemented within existing budgeted resources of the Department of Environmental Protection.  The amendmen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3 (LR: 1404 item 02) Unofficial Document created 05-14-2001 - 11:15: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15:00Z</dcterms:created>
  <dc:creator>billproc</dc:creator>
  <dc:description/>
  <dc:language>en-US</dc:language>
  <cp:lastModifiedBy>billproc</cp:lastModifiedBy>
  <dcterms:modified xsi:type="dcterms:W3CDTF">2001-05-14T15:15:00Z</dcterms:modified>
  <cp:revision>2</cp:revision>
  <dc:subject/>
  <dc:title>Bill Draft Document_</dc:title>
</cp:coreProperties>
</file>